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63500</wp:posOffset>
            </wp:positionV>
            <wp:extent cx="2057400" cy="1410335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pBdr>
          <w:bottom w:val="single" w:sz="12" w:space="1" w:color="000000"/>
        </w:pBdr>
        <w:spacing w:before="0" w:after="0"/>
        <w:rPr/>
      </w:pPr>
      <w:r>
        <w:rPr/>
        <w:t>ГОРОДСКОГО ОКРУГА ВЕРХНИЙ ТАГИЛ</w:t>
      </w:r>
    </w:p>
    <w:p>
      <w:pPr>
        <w:pStyle w:val="Heading"/>
        <w:pBdr>
          <w:bottom w:val="single" w:sz="12" w:space="1" w:color="000000"/>
        </w:pBdr>
        <w:spacing w:before="0" w:after="0"/>
        <w:rPr>
          <w:szCs w:val="28"/>
        </w:rPr>
      </w:pPr>
      <w:r>
        <w:rPr>
          <w:lang w:val="en-US"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1.2018 года № 33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30.08.2016 №655 «Об утверждении муниципальной программы городского округа Верхний Тагил «Развитие системы образования в городском округе Верхний Тагил на 2017-2020 годы» (ред. от 21.12.2017 №77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Верхний Тагил от №15/2 от 14.12.2017 «О бюджете городского округа Верхний Тагил на 2018 год и плановый период 2019 и 2020 годов», в целях повышения эффективности мероприятий, проводимых в рамках муниципальной программы «Развитие системы образования в городском округе Верхний Тагил на 2017-2020 годы»</w:t>
      </w:r>
      <w:r>
        <w:rPr>
          <w:bCs/>
          <w:sz w:val="28"/>
          <w:szCs w:val="28"/>
        </w:rPr>
        <w:t xml:space="preserve">», в соответствии с </w:t>
      </w:r>
      <w:r>
        <w:rPr>
          <w:sz w:val="28"/>
          <w:szCs w:val="28"/>
        </w:rPr>
        <w:t xml:space="preserve">Постановлением администрации от 05.06.2017 № 373 «Об утверждении Порядка формирования и реализации муниципальных программ городского округа Верхний Тагил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Верхний Таги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 Внести изменения в муниципальную программу городского округа Верхний Тагил  «Развитие системы образования в городском округе Верхний Тагил на 2017-2020 годы», утвержденную Постановлением администрации городского округа Верхний Тагил от 30.08.2016 №655 «Об утверждении  муниципальной программы городского округа Верхний Тагил «Развитие системы образования в городском округе Верхний Тагил на 2017-2020 годы» (ред. 21.12.2017 №777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троку 3 «Цели и задачи муниципальной программы» Паспорта программы, дополнить пунктом 1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</w:t>
      </w:r>
      <w:r>
        <w:rPr/>
        <w:t xml:space="preserve"> </w:t>
      </w:r>
      <w:r>
        <w:rPr>
          <w:sz w:val="28"/>
          <w:szCs w:val="28"/>
        </w:rPr>
        <w:t>сохранение и развитие спортивной инфраструктуры муниципальных общеобразовательных организаций, расположенных в городском округ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року 5 «Перечень основных целевых показателей муниципальной программы» Паспорта программы, дополнить пунктом 1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5) доля общеобразовательных организаций, расположенных в городском округе, в которых проведены мероприятия по оборудованию спортивных площад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року 6 «Объемы финансирования муниципальной программы по годам реализации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1049024,3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7 год – 302482,0</w:t>
            </w:r>
          </w:p>
          <w:p>
            <w:pPr>
              <w:pStyle w:val="ConsPlusCell"/>
              <w:rPr/>
            </w:pPr>
            <w:r>
              <w:rPr/>
              <w:t>2018 год – 256069,3</w:t>
            </w:r>
          </w:p>
          <w:p>
            <w:pPr>
              <w:pStyle w:val="ConsPlusCell"/>
              <w:rPr/>
            </w:pPr>
            <w:r>
              <w:rPr/>
              <w:t>2019 год – 242980,6</w:t>
            </w:r>
          </w:p>
          <w:p>
            <w:pPr>
              <w:pStyle w:val="ConsPlusCell"/>
              <w:rPr/>
            </w:pPr>
            <w:r>
              <w:rPr/>
              <w:t>2020 год – 247492,4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>федеральный бюджет: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>2017 год – 0</w:t>
            </w:r>
          </w:p>
          <w:p>
            <w:pPr>
              <w:pStyle w:val="ConsPlusCell"/>
              <w:rPr/>
            </w:pPr>
            <w:r>
              <w:rPr/>
              <w:t>2018 год – 0</w:t>
            </w:r>
          </w:p>
          <w:p>
            <w:pPr>
              <w:pStyle w:val="ConsPlusCell"/>
              <w:rPr/>
            </w:pPr>
            <w:r>
              <w:rPr/>
              <w:t>2019 год – 0</w:t>
            </w:r>
          </w:p>
          <w:p>
            <w:pPr>
              <w:pStyle w:val="ConsPlusCell"/>
              <w:rPr/>
            </w:pPr>
            <w:r>
              <w:rPr/>
              <w:t>2020 год – 0</w:t>
            </w:r>
          </w:p>
          <w:p>
            <w:pPr>
              <w:pStyle w:val="ConsPlusCell"/>
              <w:rPr/>
            </w:pPr>
            <w:r>
              <w:rPr/>
              <w:t>областной бюджет: 615061,6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7 год – 198163,8</w:t>
            </w:r>
          </w:p>
          <w:p>
            <w:pPr>
              <w:pStyle w:val="ConsPlusCell"/>
              <w:rPr/>
            </w:pPr>
            <w:r>
              <w:rPr/>
              <w:t>2018 год – 140896,3</w:t>
            </w:r>
          </w:p>
          <w:p>
            <w:pPr>
              <w:pStyle w:val="ConsPlusCell"/>
              <w:rPr/>
            </w:pPr>
            <w:r>
              <w:rPr/>
              <w:t>2019 год – 135749,7</w:t>
            </w:r>
          </w:p>
          <w:p>
            <w:pPr>
              <w:pStyle w:val="ConsPlusCell"/>
              <w:rPr/>
            </w:pPr>
            <w:r>
              <w:rPr/>
              <w:t>2020 год – 140251,8</w:t>
            </w:r>
          </w:p>
          <w:p>
            <w:pPr>
              <w:pStyle w:val="ConsPlusCell"/>
              <w:rPr/>
            </w:pPr>
            <w:r>
              <w:rPr/>
              <w:t>местный бюджет: 413195,2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>2017 год – 99124,4</w:t>
            </w:r>
          </w:p>
          <w:p>
            <w:pPr>
              <w:pStyle w:val="ConsPlusCell"/>
              <w:rPr/>
            </w:pPr>
            <w:r>
              <w:rPr/>
              <w:t>2018 год – 110158,6</w:t>
            </w:r>
          </w:p>
          <w:p>
            <w:pPr>
              <w:pStyle w:val="ConsPlusCell"/>
              <w:rPr/>
            </w:pPr>
            <w:r>
              <w:rPr/>
              <w:t>2019 год – 101956,1</w:t>
            </w:r>
          </w:p>
          <w:p>
            <w:pPr>
              <w:pStyle w:val="ConsPlusCell"/>
              <w:rPr/>
            </w:pPr>
            <w:r>
              <w:rPr/>
              <w:t>2020 год – 101956,1</w:t>
            </w:r>
          </w:p>
          <w:p>
            <w:pPr>
              <w:pStyle w:val="ConsPlusCell"/>
              <w:rPr/>
            </w:pPr>
            <w:r>
              <w:rPr/>
              <w:t xml:space="preserve">внебюджетные источники: 20767,5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2017 год – 5193,8</w:t>
            </w:r>
          </w:p>
          <w:p>
            <w:pPr>
              <w:pStyle w:val="ConsPlusCell"/>
              <w:rPr/>
            </w:pPr>
            <w:r>
              <w:rPr/>
              <w:t>2018 год – 5014,4</w:t>
            </w:r>
          </w:p>
          <w:p>
            <w:pPr>
              <w:pStyle w:val="ConsPlusCell"/>
              <w:rPr/>
            </w:pPr>
            <w:r>
              <w:rPr/>
              <w:t>2019 год – 5274,8</w:t>
            </w:r>
          </w:p>
          <w:p>
            <w:pPr>
              <w:pStyle w:val="ConsPlusCell"/>
              <w:rPr/>
            </w:pPr>
            <w:r>
              <w:rPr/>
              <w:t>2020 год – 5284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Раздел 1 «Характеристика и анализ текущего состояния системы образования городского округа Верхний Тагил» подраздел 1.5. «Развитие системы общего образования в городском округе Верхний Тагил» дополнить следующим содержанием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«В городском округе во всех трех школах традиционная форма организации физического воспитания – три урока физкультуры, школьные мероприятия, участие в соревнованиях. Учебные занятия посещают все 100 % учащихся городского округа. Параллельно с этим во всех школах работают спортивные секции, в которых занимается 808 учащихся или 60% от всех учащихс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спортивно-массовой работы среди учащихся ежегодно проводится ряд комплексных мероприятий: Дни и месячники здоровья «За здоровый образ жизни», осенний кросс, соревнования по лыжам.</w:t>
      </w:r>
    </w:p>
    <w:p>
      <w:pPr>
        <w:pStyle w:val="Normal"/>
        <w:widowControl w:val="false"/>
        <w:autoSpaceDE w:val="false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Для поддержания условий для занятия физической культурой и спортом в городском округе в 2017 году проведен ремонт спортивного зала в МАОУ СОШ №10, устранены предписания надзорных органов в спортивных залах МАОУ СОШ №4, МАОУ СОШ №8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Это позволило, создать более современные условия для занятия учащимися физической культурой и спортом, проведения физкультурно-оздоровительных, спортивно-массовых мероприятий. Но проблемой остается невозможность расширить перечень видов спорта, по которым возможно предоставление образовательных услуг учащимся во внеурочное врем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данный вопрос можно путем строительства спортивных площадок, которые одновременно выполняли бы роль спортивного тренажерного объекта и являлись местом активного отдыха во внеурочное время, а также способствовали реализации Всероссийского физкультурно-спортивного комплекса «Готов к труду и обороне».»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Цели, задачи муниципальной программы и целевые показатели реализации муниципальной программы «Развитие системы образования в городском округе Верхний Тагил на 2017 - 2020 годы» изложить в новой редакции (прилагается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«План мероприятий по выполнению муниципальной программы «Развитие образования в городском округе Верхний Тагил на 2017 - 2020 годы»» к муниципальной программе «Развитие образования в городском округе Верхний Тагил на 2017 - 2020 годы» изложить в новой редакции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ческим вопросам Н.Е. Поджаро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                                      С.Г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системы образования в городском округе </w:t>
      </w:r>
    </w:p>
    <w:p>
      <w:pPr>
        <w:pStyle w:val="Normal"/>
        <w:autoSpaceDE w:val="false"/>
        <w:jc w:val="right"/>
        <w:rPr/>
      </w:pPr>
      <w:r>
        <w:rPr/>
        <w:t>Верхний Тагил на 2017 - 2020 годы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в городском округе Верхний Тагил на 2017 - 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1 «Развитие системы дошкольного образования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 «Удовлетворение потребности детей в городском округе Верхний Тагил в местах в дошкольных образовательных организац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/>
              <w:t>Задача 1 «Обеспечение государственных гарантии прав граждан на получение общедоступного и бесплатного дошкольно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. Отношение численности детей, которым предоставлена возможность получать услуги дошкольного образования, к общей численности детей, которым необходима данная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каз Президента РФ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7.05.2012 №599 </w:t>
            </w:r>
          </w:p>
          <w:p>
            <w:pPr>
              <w:pStyle w:val="Normal"/>
              <w:autoSpaceDE w:val="false"/>
              <w:rPr/>
            </w:pPr>
            <w:r>
              <w:rPr/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Доступность дошкольного образования для детей в возрасте 3-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Свердловской области от 26.02.2013                        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вой показатель 3.</w:t>
            </w:r>
          </w:p>
          <w:p>
            <w:pPr>
              <w:pStyle w:val="ConsPlusCel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Свердловской области от 26.02.2013                         №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Сохранение и укрепление здоровья учащихся образовательных организаций, обеспечение их сбалансированным питание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 «Обеспечение учащихся общеобразовательных организаций питанием, с учетом возрастных физиологических потребностей школьни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организованным горячим питанием учащихся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Свердловской области </w:t>
              <w:br/>
              <w:t xml:space="preserve">от 05.03.2014   № 146-ПП </w:t>
              <w:br/>
              <w:t xml:space="preserve">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</w:t>
            </w:r>
            <w:r>
              <w:rPr>
                <w:sz w:val="24"/>
                <w:szCs w:val="24"/>
              </w:rPr>
              <w:t>общеобразовательных организациях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 «Укрепление и развитие материально-технической базы образовательных организац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3 «Материально-техническое обеспечение системы образования в городском округе Верхний Тагил в соответствии с требованиями федеральных государственных образовательных стандарт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Обеспечение соответствия состояния зданий и сооружений муниципальных образовательных учреждений требованиям пожарной безопасности и санитарного законодатель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ConsPlusCel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государственных и муниципальных образовательных организац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06.10.2011 № 1757-р (Стратегия социально-экономического развития Уральского федерального округа на период до 2020 года), санитарно-эпидемиологические правила и нормативы,</w:t>
            </w:r>
          </w:p>
          <w:p>
            <w:pPr>
              <w:pStyle w:val="ConsPlusCell"/>
              <w:rPr>
                <w:color w:val="C00000"/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2 июля 2008 года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мерах по обеспечению отдыха, оздоровления и занятости детей и подростков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4  «Создание условий для сохранения здоровья детей в городском округе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Совершенствование форм организации отдыха и оздоровления дет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от общей численности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21.12.2012              № 1484-ПП «О Концепции развития отдыха и оздоровления детей в Свердловской области до 2020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истемы общего образования в городском округе Верхний Тагил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  «Обеспечение доступности качественного общего образования, соответствие его требованиям инновационного социально-экономического развития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«Обеспечение детей современными условиями при реализации государственного стандарта обще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Охват детей школьного возраста в общеобразовательных организациях городского округа Верхний Тагил образовательными услугами в рамках государственного образовательного стандарта и федерального государственного образовате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9.12.2012 №273-ФЗ «Об образовании в Российской Федерац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2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щеобразовательных организаций, перешедших на федеральный государственный образовательный стандарт общего образования, в общем количестве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9.12.2012 №273-ФЗ «Об образовании в Российской Федерац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класс –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класс –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класс –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 –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3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педагогических и руководящих работников, прошедших курсы повышения квалификации в связи с введением федерального государственного образовательного стандарта общего образования, от общей численности педагогических и руководящих работников, направляемых на курсы повышения квалификации в связи с введением федерального государственного образовательного стандарта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  <w:r>
              <w:rPr>
                <w:vanish/>
              </w:rPr>
              <w:t>класс - 2020 йской Федерации"л"итарного законодательства"азовательных учреждений требо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9.12.2012 №273-ФЗ «Об образовании в Российской Федерац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 «Создание в образовательных организациях условий для успешной социализации детей с ограниченными возможностями здоровья и детей-инвалидов, а также детей-сирот и детей, оставшихся без попечения родител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детей с ограниченными возможностями здоровья школьного возраста, охваченных образовательными программами, адаптированными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ми коррекцию нарушений развития и социальную адаптацию указан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  <w:r>
              <w:rPr>
                <w:vanish/>
              </w:rPr>
              <w:t>класс - 2020 йской Федерации"л"итарного законодательства"азовательных учреждений требо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9.12.2012 №273-ФЗ «Об образовании в Российской Федерац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7 «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Соотношение уровня средней заработной платы педагогических работников общеобразовательных школ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.05.2012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597 «О мероприятиях по реализации государственной социальной полит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8 «Организация обеспечения муниципальных образовательных организаций учебниками, вошедшими в федеральные перечни учебник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щеобразовательных организаций, обеспеченных учебниками, вошедшими в федеральные перечни уче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9.12.2012 №273-ФЗ «Об образовании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9  «Организация подвоза обучающихся муниципальных общеобразовательных учрежде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Доля обучающихся, обеспеченных услугой подвоза в муниципальные общеобразовательные учреждения от общего количества обучающихся, нуждающихся в услуге подвоза в муниципальные обще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Федеральный закон от 29 декабря     2012 года № 273-ФЗ «Об образовании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/>
              <w:t>Задача 10 «С</w:t>
            </w:r>
            <w:r>
              <w:rPr>
                <w:spacing w:val="-2"/>
              </w:rPr>
              <w:t>охранение и развитие спортивной инфраструктуры муниципальных общеобразовательных организаций, расположенных в городском округ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евой показатель 1. </w:t>
            </w:r>
          </w:p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расположенных в городском округе, в которых проведены мероприятия по оборудованию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на 2017-2020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Цель 6. «Организационное, методическое и информационное обеспечение исполнения полномочий по решению вопросов местного значения в сфере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Задача 10. «Обеспечить организационное, методическое и информационное обеспечение исполнения полномочий по решению вопросов местного значения в сфере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>Доля целевых показателей муниципальной программы «Развитие системы образования в городском округе Верхний Тагил до 2016 года», значения которых достигли или превысили заплан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Верхний Тагил №941 от 27.11.2014 «О создании муниципального казенного учреждения «Управление образования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на 2017-2020 год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0. «Транспортное, хозяйственное обеспечение деятельности образовательных учреждений городского округа Верхний Таги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дача 10. «Транспортное и хозяйственное обеспечение реализации муниципальной программы «Развитие системы образования в городском округе Верхний Тагил на 2017-2020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«Развитие образования в городском округе </w:t>
      </w:r>
    </w:p>
    <w:p>
      <w:pPr>
        <w:pStyle w:val="Normal"/>
        <w:autoSpaceDE w:val="false"/>
        <w:jc w:val="right"/>
        <w:rPr/>
      </w:pPr>
      <w:r>
        <w:rPr/>
        <w:t>Верхний Тагил на 2017 - 2020 годы» (новая редакц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План мероприятий по выполнению муниципальной программы «Развитие образования в городском округ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ерхний Тагил на 2017 - 2020 годы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3971"/>
        <w:gridCol w:w="91"/>
        <w:gridCol w:w="1713"/>
        <w:gridCol w:w="38"/>
        <w:gridCol w:w="1676"/>
        <w:gridCol w:w="25"/>
        <w:gridCol w:w="1688"/>
        <w:gridCol w:w="13"/>
        <w:gridCol w:w="1702"/>
        <w:gridCol w:w="1701"/>
        <w:gridCol w:w="13"/>
        <w:gridCol w:w="1688"/>
      </w:tblGrid>
      <w:tr>
        <w:trPr>
          <w:tblHeader w:val="true"/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 задач, целевых 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стижение которых направл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СУДАРСТВЕННОЙ ПРОГРАММЕ, В ТОМ ЧИСЛ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024,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82,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69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80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92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61,6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63,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96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49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51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95,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24,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58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56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56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5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,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8,6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8,6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78,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8,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ие и опытно конструкторские рабо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515,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73,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69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80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92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82,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4,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96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49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51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65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4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58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56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56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Развитие системы дошкольного образования в городском округе Верхний Тагил»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380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55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13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11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98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17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69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27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67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54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63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6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86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4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4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55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80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5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3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11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8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17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9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7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67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4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63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6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6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4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944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части финансирования расходов на оплату труда дошкольных образователь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82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7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3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8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4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82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7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3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8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4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2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3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выплате по оплате труда работников муниципа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0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8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4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8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8,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0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8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4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8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8,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4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обеспечение деятельности муниципа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39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3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7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9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9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39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3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7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9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9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5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Предоставление муниципальным дошкольным образовательным учреждениям компенсации затрат по предоставлению родителям (законным представителям) льгот на осуществление присмотра и ухода за детьми в ДО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6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питания сотрудников в дошкольных образовательных учреждения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Совершенствование организации питания учащихся в общеобразовательных учреждениях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9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8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7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1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2,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3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4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5041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3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хработы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9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8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7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1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2,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3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29" w:leader="none"/>
              </w:tabs>
              <w:rPr/>
            </w:pPr>
            <w:r>
              <w:rPr/>
              <w:tab/>
              <w:tab/>
              <w:t>5041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учащихся начальных классов общеобразовательных учреждений, из многодетных, малообеспеченных семей, детей-сирот, оставшихся без попечения родителей, детей-инвалидов всего, из ни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3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3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 xml:space="preserve">Обеспечение дотационным питанием учащихся общеобразовательных учреждений всего, из них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/>
            </w:pPr>
            <w:r>
              <w:rPr/>
              <w:t xml:space="preserve">Обеспечение питанием учащихся общеобразовательных учреждений, сверх дотационных норм всего, из них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4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29" w:leader="none"/>
              </w:tabs>
              <w:rPr/>
            </w:pPr>
            <w:r>
              <w:rPr/>
              <w:tab/>
              <w:tab/>
              <w:t>5041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Cs/>
                <w:spacing w:val="-6"/>
              </w:rPr>
              <w:t>Укрепление и развитие материально-технической базы образовательных учреждений городского округа Верхний Тагил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0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7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0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7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Капитальный,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  <w:p>
            <w:pPr>
              <w:pStyle w:val="Normal"/>
              <w:rPr/>
            </w:pPr>
            <w:r>
              <w:rPr/>
              <w:t>всего, из ни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,14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мерах по обеспечению отдыха, оздоровления и занятости детей и подростков в городском округе Верхний Тагил»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4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2,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6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0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0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1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,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4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4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4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2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,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6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2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0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,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городском округе Верхний Тагил всего, из ни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7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2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3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Организация занятости подростков в экологических отрядах всего, из ни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истемы общего образования в городском округе Верхний Тагил»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34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63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44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23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2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76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2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91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41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58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8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3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2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2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34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3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44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23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02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6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1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1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42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8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8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3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2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82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рганизация подвоза обучающихся муниципальных общеобразовательных учреждений всего, из ни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2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, общего образования в муниципальных общеобразовательных</w:t>
            </w:r>
            <w:r>
              <w:rPr/>
              <w:t xml:space="preserve"> организациях,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17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5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7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25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,3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17,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74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5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73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25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3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общеобразовательных организациях, в части финансирования расходов на приобретение учебников и учебных пособий, средств обучения, игр, игрушек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9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,2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9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4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выплаты по оплате труда работников муниципа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7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7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7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7,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7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7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5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я, направленные на обеспечение деятельности муниципального учрежд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14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8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14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8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6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,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Мероприятия, направленные на оплату найма (аренды) жилых помещений для педагогических работников, приглашенных на работу в муниципальные образовательные организации городского округа Верхний Таги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роприятие 7.</w:t>
            </w:r>
          </w:p>
          <w:p>
            <w:pPr>
              <w:pStyle w:val="Normal"/>
              <w:rPr/>
            </w:pPr>
            <w:r>
              <w:rPr/>
              <w:t>Мероприятия, направленные на оборудование спортивных площадок в муниципальных общеобразовательных организация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Методическое и информационное обеспечение реализации муниципальной программы «Развитие системы образования в городском округе Верхний Тагил на 2017 - 2020 годы»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3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3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3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,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е, направленное на выплаты по оплате труда работников муниципальных каз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5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5,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2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е, направленное на обеспечение деятельности муниципальных каз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портное и хозяйственное обеспечение реализации муниципальной программы «Развитие системы образования в городском округе Верхний Тагил на 2017 - 2020 годы»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92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0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9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6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6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92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0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9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6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6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2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0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9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6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6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2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0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9,8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6,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6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е, направленное на выплаты по оплате труда работников муниципальных каз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4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3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3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3,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4,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3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3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3,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2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роприятие, направленное на обеспечение деятельности муниципальных каз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8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,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8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,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,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,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 здания дошкольного образовательного учреждения»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0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7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7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Капитальные влож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50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7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Мероприятие 1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троительство здания детского сада на 270 мест, всего из ни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7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7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учно-исследовательские и опытно конструкторские 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 по направлению «</w:t>
            </w:r>
            <w:r>
              <w:rPr>
                <w:bCs/>
              </w:rPr>
              <w:t>Прочие нужды»</w:t>
            </w:r>
            <w:r>
              <w:rPr/>
              <w:t>, в том числ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hyperlink" Target="http://go-vtagil.ru/" TargetMode="External"/><Relationship Id="rId5" Type="http://schemas.openxmlformats.org/officeDocument/2006/relationships/hyperlink" Target="consultantplus://offline/ref=1A755ABC1E9CA0E8C6C7F49AF2073AA980456E8FBC680C637F9A7E1D82E1t0G" TargetMode="External"/><Relationship Id="rId6" Type="http://schemas.openxmlformats.org/officeDocument/2006/relationships/hyperlink" Target="consultantplus://offline/ref=1A755ABC1E9CA0E8C6C7F49AF2073AA980476489B7640C637F9A7E1D82E1t0G" TargetMode="External"/><Relationship Id="rId7" Type="http://schemas.openxmlformats.org/officeDocument/2006/relationships/hyperlink" Target="consultantplus://offline/ref=0DA6039A5CF4DBB3D53C1E4D08ED7A03D700F34A1002A426E1B240966DgBZ2F" TargetMode="External"/><Relationship Id="rId8" Type="http://schemas.openxmlformats.org/officeDocument/2006/relationships/hyperlink" Target="consultantplus://offline/ref=0DA6039A5CF4DBB3D53C1E4D08ED7A03D700F34A1002A426E1B240966DgBZ2F" TargetMode="External"/><Relationship Id="rId9" Type="http://schemas.openxmlformats.org/officeDocument/2006/relationships/hyperlink" Target="consultantplus://offline/ref=0DA6039A5CF4DBB3D53C1E4D08ED7A03D700F34A1002A426E1B240966DgBZ2F" TargetMode="External"/><Relationship Id="rId10" Type="http://schemas.openxmlformats.org/officeDocument/2006/relationships/hyperlink" Target="consultantplus://offline/ref=0DA6039A5CF4DBB3D53C1E4D08ED7A03D700F34A1002A426E1B240966DgBZ2F" TargetMode="External"/><Relationship Id="rId11" Type="http://schemas.openxmlformats.org/officeDocument/2006/relationships/hyperlink" Target="consultantplus://offline/ref=C837F5DA88CCB058A83DD06CE333DF4FBF07EBF15F85919F3B88EC23D6qBw4F" TargetMode="External"/><Relationship Id="rId12" Type="http://schemas.openxmlformats.org/officeDocument/2006/relationships/hyperlink" Target="consultantplus://offline/ref=0DA6039A5CF4DBB3D53C1E4D08ED7A03D700F34A1002A426E1B240966DgBZ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6:00Z</dcterms:created>
  <dc:creator>Lena</dc:creator>
  <dc:description/>
  <cp:keywords/>
  <dc:language>en-US</dc:language>
  <cp:lastModifiedBy>4g</cp:lastModifiedBy>
  <cp:lastPrinted>2018-01-17T17:32:00Z</cp:lastPrinted>
  <dcterms:modified xsi:type="dcterms:W3CDTF">2018-01-22T07:38:00Z</dcterms:modified>
  <cp:revision>261</cp:revision>
  <dc:subject/>
  <dc:title>АДМИНИСТРАЦИЯ НЕВЬЯНСКОГО ГОРОДСКОГО ОКРУГА</dc:title>
</cp:coreProperties>
</file>