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600200" cy="1173480"/>
            <wp:effectExtent l="0" t="0" r="0" b="0"/>
            <wp:wrapSquare wrapText="lef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bottom w:val="single" w:sz="12" w:space="1" w:color="000000"/>
        </w:pBdr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br w:type="textWrapping" w:clear="all"/>
      </w:r>
    </w:p>
    <w:p>
      <w:pPr>
        <w:pStyle w:val="Heading"/>
        <w:pBdr>
          <w:bottom w:val="single" w:sz="12" w:space="1" w:color="000000"/>
        </w:pBdr>
        <w:spacing w:before="0" w:after="0"/>
        <w:rPr>
          <w:b w:val="false"/>
          <w:b w:val="false"/>
          <w:sz w:val="26"/>
          <w:szCs w:val="26"/>
        </w:rPr>
      </w:pPr>
      <w:r>
        <w:rPr>
          <w:szCs w:val="28"/>
        </w:rPr>
        <w:t>АДМИНИСТРАЦИЯ</w:t>
      </w:r>
    </w:p>
    <w:p>
      <w:pPr>
        <w:pStyle w:val="Heading"/>
        <w:pBdr>
          <w:bottom w:val="single" w:sz="12" w:space="1" w:color="000000"/>
        </w:pBdr>
        <w:spacing w:before="0" w:after="0"/>
        <w:rPr/>
      </w:pPr>
      <w:r>
        <w:rPr/>
        <w:t>ГОРОДСКОГО ОКРУГА ВЕРХНИЙ ТАГИЛ</w:t>
      </w:r>
    </w:p>
    <w:p>
      <w:pPr>
        <w:pStyle w:val="Heading"/>
        <w:pBdr>
          <w:bottom w:val="single" w:sz="12" w:space="1" w:color="000000"/>
        </w:pBdr>
        <w:spacing w:before="0" w:after="0"/>
        <w:rPr>
          <w:szCs w:val="28"/>
        </w:rPr>
      </w:pPr>
      <w:r>
        <w:rPr>
          <w:lang w:val="en-US" w:eastAsia="en-US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6.2018  № 46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внесение изменений в Постановление администрации городского округа Верхний Тагил от 07.09.2016 года  № 667 «</w:t>
      </w:r>
      <w:r>
        <w:rPr>
          <w:b/>
          <w:bCs/>
          <w:i/>
          <w:iCs/>
          <w:sz w:val="28"/>
          <w:szCs w:val="28"/>
        </w:rPr>
        <w:t xml:space="preserve">Об утверждении муниципальной программы «Развитие физической культуры, спорта и молодежной политики в городском округе Верхний Тагил на 2017-2019 годы»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о исполнение пункта 3 Протокола заседания  Правительства Свердловской области от 15.12.2017 № 40, в целях повышения эффективности мероприятий, проводимых в рамках муниципальной программы </w:t>
      </w:r>
      <w:r>
        <w:rPr>
          <w:b/>
          <w:bCs/>
          <w:i/>
          <w:iCs/>
          <w:sz w:val="28"/>
          <w:szCs w:val="28"/>
        </w:rPr>
        <w:t>«</w:t>
      </w:r>
      <w:r>
        <w:rPr>
          <w:bCs/>
          <w:iCs/>
          <w:sz w:val="28"/>
          <w:szCs w:val="28"/>
        </w:rPr>
        <w:t>Развитие физической культуры, спорта и молодежной политики в городском округе Верхний Тагил на 2017-2019 годы»</w:t>
      </w:r>
      <w:r>
        <w:rPr>
          <w:sz w:val="28"/>
          <w:szCs w:val="28"/>
        </w:rPr>
        <w:t xml:space="preserve">, руководствуясь Уставом городского округа Верхний Таги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1. Внести в муниципальную программу </w:t>
      </w:r>
      <w:r>
        <w:rPr>
          <w:bCs/>
          <w:iCs/>
          <w:color w:val="000000"/>
          <w:spacing w:val="-2"/>
          <w:sz w:val="28"/>
          <w:szCs w:val="28"/>
        </w:rPr>
        <w:t>«</w:t>
      </w:r>
      <w:r>
        <w:rPr>
          <w:bCs/>
          <w:iCs/>
          <w:sz w:val="28"/>
          <w:szCs w:val="28"/>
        </w:rPr>
        <w:t>Развитие физической культуры, спорта и молодежной политики в городском округе Верхний Тагил на 2017-2019 годы</w:t>
      </w:r>
      <w:r>
        <w:rPr>
          <w:sz w:val="28"/>
          <w:szCs w:val="20"/>
        </w:rPr>
        <w:t xml:space="preserve">», </w:t>
      </w:r>
      <w:r>
        <w:rPr>
          <w:sz w:val="28"/>
          <w:szCs w:val="28"/>
        </w:rPr>
        <w:t>утвержденную Постановлением администрации городского округа Верхний Тагил от 07.09.2016 г. № 667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б утверждении муниципальной программы «Развитие физической культуры, спорта и молодежной политики в городском округе Верхний Тагил на 2017-2019 годы» </w:t>
      </w:r>
      <w:r>
        <w:rPr>
          <w:sz w:val="28"/>
          <w:szCs w:val="28"/>
        </w:rPr>
        <w:t>с изменениями, внесенными Постановлениями администрации городского округа Верхний Тагил от 21.03.2017  № 192, от 08.08.2017 № 481, от 09.11.2017 № 681, следующие изменения</w:t>
      </w:r>
      <w:r>
        <w:rPr>
          <w:bCs/>
          <w:iCs/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1. Приложение № 1 «Цели, задачи и целевые показатели реализации муниципальной программы «</w:t>
      </w:r>
      <w:r>
        <w:rPr>
          <w:bCs/>
          <w:iCs/>
          <w:sz w:val="28"/>
          <w:szCs w:val="28"/>
        </w:rPr>
        <w:t>Развитие физической культуры, спорта и молодежной политики в городском округе Верхний Тагил на 2017-2019 годы</w:t>
      </w:r>
      <w:r>
        <w:rPr>
          <w:sz w:val="28"/>
          <w:szCs w:val="20"/>
        </w:rPr>
        <w:t>»</w:t>
      </w:r>
      <w:r>
        <w:rPr>
          <w:sz w:val="28"/>
          <w:szCs w:val="28"/>
        </w:rPr>
        <w:t xml:space="preserve"> изложить в новой редакции (прилагается</w:t>
      </w:r>
      <w:r>
        <w:rPr>
          <w:bCs/>
          <w:iCs/>
          <w:color w:val="000000"/>
          <w:spacing w:val="-2"/>
          <w:sz w:val="28"/>
          <w:szCs w:val="28"/>
        </w:rPr>
        <w:t xml:space="preserve">).  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1.2. Приложение № 5 «Перечень программных мероприятий подпрограммы «Патриотическое воспитание граждан городского округа Верхний Тагил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(прилагается</w:t>
      </w:r>
      <w:r>
        <w:rPr>
          <w:color w:val="000000"/>
          <w:spacing w:val="-2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ab/>
        <w:t xml:space="preserve">2. Настоящее Постановление разместить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tag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городского округа Верхний Тагил.</w:t>
      </w:r>
    </w:p>
    <w:p>
      <w:pPr>
        <w:pStyle w:val="ConsPlusNonformat"/>
        <w:widowControl/>
        <w:tabs>
          <w:tab w:val="clear" w:pos="708"/>
          <w:tab w:val="left" w:pos="180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3. Контроль за исполнением настоящего Постановления возложить на директора МКУ «Управление культуры, спорта и молодежной политики городского округа Верхний Тагил»  Королько Е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0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округа Верхний Тагил                                                   В.Г. Кириченко</w:t>
        <w:tab/>
        <w:tab/>
        <w:tab/>
        <w:t xml:space="preserve">       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оекта Постановления  Администрации  городского округа Верхний Таги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е изменений в Постановление администрации городского округа Верхний Тагил от 07.09.2016 года  № 667 «</w:t>
      </w:r>
      <w:r>
        <w:rPr>
          <w:b/>
          <w:bCs/>
          <w:i/>
          <w:iCs/>
          <w:sz w:val="28"/>
          <w:szCs w:val="28"/>
        </w:rPr>
        <w:t>Об утверждении муниципальной программы «Развитие физической культуры, спорта и молодежной политики в городском округе Верхний Тагил на 2017-2019 годы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9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61"/>
        <w:gridCol w:w="1980"/>
        <w:gridCol w:w="1440"/>
        <w:gridCol w:w="162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оступления на соглас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чания и подпис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 администрации по социальным вопрос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рова И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итель: Королько Е.В.  8(34357)2007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ослать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местителю Главы Администрации ГО Верхний Тагил по социаль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о-экономический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</w:t>
      </w:r>
    </w:p>
    <w:p>
      <w:pPr>
        <w:sectPr>
          <w:type w:val="nextPage"/>
          <w:pgSz w:w="11906" w:h="16838"/>
          <w:pgMar w:left="680" w:right="680" w:gutter="0" w:header="0" w:top="72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, спорта и молодежн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  <w:gridCol w:w="6300"/>
      </w:tblGrid>
      <w:tr>
        <w:trPr/>
        <w:tc>
          <w:tcPr>
            <w:tcW w:w="8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1  к муниципальной программе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, спорта и молодежной политики в городском округе Верхний Тагил на 2017-2019 год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ЦЕЛИ, ЗАДАЧИ И ЦЕЛЕВЫЕ ПОКАЗАТЕЛИ РЕАЛИЗАЦИИ </w:t>
      </w:r>
      <w:r>
        <w:rPr>
          <w:b/>
          <w:bCs/>
          <w:color w:val="000000"/>
          <w:spacing w:val="-2"/>
          <w:sz w:val="28"/>
          <w:szCs w:val="28"/>
        </w:rPr>
        <w:t xml:space="preserve">МУНИЦИПАЛЬНОЙ </w:t>
      </w:r>
      <w:r>
        <w:rPr>
          <w:b/>
          <w:bCs/>
          <w:caps/>
          <w:color w:val="000000"/>
          <w:spacing w:val="-2"/>
          <w:sz w:val="28"/>
          <w:szCs w:val="28"/>
        </w:rPr>
        <w:t xml:space="preserve">ПРОГРАММЫ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«Развитие физической культуры, спорта и молодежн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в  городском округе Верхний Тагил на 2017-2019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49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06"/>
        <w:gridCol w:w="1620"/>
        <w:gridCol w:w="1587"/>
        <w:gridCol w:w="1587"/>
        <w:gridCol w:w="186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й и задач, целевых показа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программа 1.  «Развитие физической культуры и спорта на территории городского округа Верхний Тагил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1. Создание условий для развития массовой физической культуры и спорта, в том числе для лиц с ограниченными возможностями здоровь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1. Создание  условий для привлечения населения к систематическим занятиям физической культурой и спорт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занимающегося  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в возрасте 3-7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оля населения, занимающего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</w:tr>
      <w:tr>
        <w:trPr>
          <w:trHeight w:val="1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Доля населения, выполнившего нормативы испытаний (тестов)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испытаний (тестов) Всероссийского физкультурно-спортивного комплекса "Готов к труду и обороне" (ГТ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роце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0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Доля граждан старшего поколения, занимающихся физической культурой и спортом от общего числа граждан старше трудоспособного возрас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роце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о-массовых  и физкультурно-оздоровительных 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участвующего в различных спортивных меро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2. П</w:t>
            </w:r>
            <w:r>
              <w:rPr>
                <w:rFonts w:eastAsia="Arial"/>
                <w:b/>
              </w:rPr>
              <w:t>ривлечение к систематическим занятиям адаптивной физической культурой максимально большого количества лиц с ограниченными возможностями здоровь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1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3. Оказание поддержки развитию детского и юношеского спо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детей и подростков, занимающихся детско-юношеским спортом, в общей численности детей и молодежи в возрасте 6-1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1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4. Развитие инфраструктуры физической культуры и спо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объектов, введенных в эксплуатацию в рамках муниципальной програм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ия стад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ыжная б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объектов спорта, введенных в эксплуатацию в рамках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Уровень обеспеченности населения спортивными сооружениями, исходя из единовременной пропускной способности объектов спорт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лоскостными сооруж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в. м на 10 тыс. ч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портивными за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в. м на 10 тыс. ч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лавательными бассей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 зеркала воды на 10 тыс. ч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ффективность использования существующих объектов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1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программа 2. «Молодежь  городского округа Верхний Тагил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1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  <w:r>
              <w:rPr>
                <w:b/>
                <w:color w:val="0000FF"/>
              </w:rPr>
              <w:t>2. Создание условий для успешной интеграции молодежи в общество, эффективной самореализации молодежи, направленной на раскрытие ее потенциала для дальнейшего развития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1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1.  </w:t>
            </w:r>
            <w:r>
              <w:rPr>
                <w:b/>
                <w:color w:val="0000FF"/>
              </w:rPr>
              <w:t>Развитие и поддержка созидательной активности молодежи, вовлечение молодежи в общественно-политическую жиз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both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</w:rPr>
              <w:t>Доля молодых граждан в возрасте от 14 до 30 лет, принявших участие в мероприятиях по приоритетным направлениям молодежной политики, от общего количества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1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Задача 2. Развитие организационно-содержательного и материально-технического обеспечения учреждений по работе с молодежь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both"/>
              <w:rPr/>
            </w:pPr>
            <w:r>
              <w:rPr>
                <w:color w:val="0000FF"/>
                <w:sz w:val="24"/>
                <w:szCs w:val="24"/>
              </w:rPr>
              <w:t xml:space="preserve">Количество мероприятий по работе с молодежь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1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3. </w:t>
            </w:r>
            <w:r>
              <w:rPr>
                <w:b/>
                <w:color w:val="0000FF"/>
              </w:rPr>
              <w:t>Формирование культуры здорового образа жизни, популяризация культуры безопасности жизнедеятельности в молодежной среде, поддержка традиционных семенных ценностей и осознанного родитель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Доля молодых граждан в возрасте от 14 до 30 лет, вовлеченных в мероприятия по формированию в молодежной среде осознанного родительства, пропаганде традиционных семейных ценностей, от общего числа молодых граждан в возрасте от 14 до 3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both"/>
              <w:rPr/>
            </w:pPr>
            <w:r>
              <w:rPr>
                <w:color w:val="0000FF"/>
                <w:sz w:val="24"/>
                <w:szCs w:val="24"/>
              </w:rPr>
              <w:t>Доля молодых граждан в возрасте от 14 до 30 лет – участников проектов и мероприятий, направленных на формирование здорового образа жизни, культуры безопасности жизнедеятельности, от общего числа молодых граждан в возрасте от 14 до 30 лет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1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программа 3. «Патриотическое воспитание граждан городского  округа Верхний Тагил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1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3. </w:t>
            </w:r>
            <w:r>
              <w:rPr>
                <w:b/>
                <w:color w:val="0000FF"/>
              </w:rPr>
              <w:t>Комплексное развитие и совершенствование системы патриотического воспитания граждан на территории городского округа Верхний Тагил, направленное на создание условий для повышения гражданской ответственности, повышения уровня консолидации общества для устойчивого развития Российской Федерации и воспитания граждан, имеющих активную жизненную позиц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1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1. </w:t>
            </w:r>
            <w:r>
              <w:rPr>
                <w:b/>
                <w:color w:val="0000FF"/>
              </w:rPr>
              <w:t>Развитие организационно-содержательной и материально-технической базы организаций, осуществляющих деятельность в сфере патриотического воспитания гражд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FF"/>
              </w:rPr>
            </w:pPr>
            <w:r>
              <w:rPr>
                <w:color w:val="0000FF"/>
              </w:rPr>
              <w:t>Количество организаций и учреждений, осуществляющих патриотическое воспитание граждан на территории городского округа Верхний Тагил, улучшивших материально-техническую ба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FF"/>
              </w:rPr>
            </w:pPr>
            <w:r>
              <w:rPr>
                <w:color w:val="0000FF"/>
              </w:rPr>
              <w:t xml:space="preserve">Доля граждан допризывного возраста (14–18 лет), прошедших подготовку в оборонно-спортивных лагерях, принявших участие в военно-спортивных мероприятиях, от общего числа граждан допризывного возрас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1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FF"/>
              </w:rPr>
              <w:t>Задача 2. Расширение форм и внедрение современных программ, методик и технологий в деятельность по патриотическому воспитанию гражд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FF"/>
              </w:rPr>
            </w:pPr>
            <w:r>
              <w:rPr>
                <w:color w:val="0000FF"/>
              </w:rPr>
              <w:t xml:space="preserve">Количество мероприятий по патриотическому воспитанию гражд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FF"/>
              </w:rPr>
            </w:pPr>
            <w:r>
              <w:rPr>
                <w:color w:val="0000FF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FF"/>
              </w:rPr>
            </w:pPr>
            <w:r>
              <w:rPr>
                <w:color w:val="0000FF"/>
              </w:rPr>
              <w:t xml:space="preserve">Доля граждан, участвующих в мероприятиях по патриотическому воспитанию, к общей численности на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FF"/>
              </w:rPr>
            </w:pPr>
            <w:r>
              <w:rPr>
                <w:color w:val="0000FF"/>
              </w:rPr>
              <w:t>проце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1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Задача 3. Реализация мер по формированию активной гражданской позиции, национально-государственной идентичности, воспитанию уважения к представителям различных этносов, профилактике экстремизма, террориз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FF"/>
              </w:rPr>
            </w:pPr>
            <w:r>
              <w:rPr>
                <w:color w:val="0000FF"/>
              </w:rPr>
              <w:t>Количество мероприятий, направленных на формирование активной гражданской позиции, национально-государственной идентичности, воспитание уважения к представителям различных этносов, профилактику экстремизма, террор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FF"/>
              </w:rPr>
            </w:pPr>
            <w:r>
              <w:rPr>
                <w:color w:val="0000FF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FF0000"/>
              </w:rPr>
            </w:pPr>
            <w:r>
              <w:rPr>
                <w:color w:val="FF0000"/>
              </w:rPr>
              <w:t xml:space="preserve">Доля участников мероприятий, направленных на формирование общероссийской гражданской идентичности и этнокультурное развитие народов России, к общему количест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FF"/>
              </w:rPr>
            </w:pPr>
            <w:r>
              <w:rPr>
                <w:color w:val="0000FF"/>
              </w:rPr>
              <w:t>проце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7200"/>
      </w:tblGrid>
      <w:tr>
        <w:trPr/>
        <w:tc>
          <w:tcPr>
            <w:tcW w:w="8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5  к муниципальной программе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, спорта и молодежной политики в городском округе Верхний Тагил на 2017-2019 годы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программных мероприятий подпрограммы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Патриотическое воспитание граждан городского округа Верхний Тагил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2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377"/>
        <w:gridCol w:w="2988"/>
        <w:gridCol w:w="1559"/>
        <w:gridCol w:w="6"/>
        <w:gridCol w:w="1315"/>
        <w:gridCol w:w="1276"/>
        <w:gridCol w:w="123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Всего по программе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расходов,  тыс. руб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ом числе финансирование по годам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2019</w:t>
            </w:r>
          </w:p>
        </w:tc>
      </w:tr>
      <w:tr>
        <w:trPr/>
        <w:tc>
          <w:tcPr>
            <w:tcW w:w="1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я и проведение мероприятий гражданско-патриотической направленно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 xml:space="preserve">1.1.  </w:t>
            </w:r>
            <w:r>
              <w:rPr>
                <w:b/>
                <w:lang w:eastAsia="en-US"/>
              </w:rPr>
              <w:t>Методическое и информационное обеспечение функционирования системы патриотического воспита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работка и изготовление методических материалов и </w:t>
              <w:br/>
              <w:t xml:space="preserve">пособий гражданско-правовой и патриотической направленности,  освещение вопросов  гражданско-патриотического воспитания молодежи  в средствах массовой информации              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Администрация городского округа Верхний Тагил, </w:t>
            </w:r>
          </w:p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О,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К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Без затра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ция и проведение  методических семинаров,  научных конференций для организаторов воспитательной работы     </w:t>
              <w:br/>
              <w:t xml:space="preserve">с детьми, подростками и молодежью, членов общественных организаций  по вопросам   воспитания патриотизма, толерантности и профилактики экстремизма  </w:t>
              <w:br/>
              <w:t xml:space="preserve">в молодежной среде      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Администрация городского округа Верхний Тагил,</w:t>
            </w:r>
          </w:p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О,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К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Без затра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1.2. Мероприятия  историко-патриотической и военно-патриотической направленно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ый фестиваль патриотической песни «Афганский излом», посвященный годовщине вывода войск из Афганистана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КСМ,</w:t>
            </w:r>
          </w:p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Общественная организация  ветеранов боевых действий 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им. героя России И.Хом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здничный вечер, посвященный годовщине вывода во</w:t>
            </w:r>
            <w:r>
              <w:rPr>
                <w:iCs/>
                <w:sz w:val="22"/>
                <w:szCs w:val="22"/>
                <w:lang w:eastAsia="en-US"/>
              </w:rPr>
              <w:t>йск из Афганиста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КСМ,</w:t>
            </w:r>
          </w:p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Общественная организация  ветеранов боевых действий </w:t>
            </w:r>
          </w:p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им. героя России И.Хом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лодежная акция «Ветеран» ко Дню Победы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стречи с ветеранами  ВОВ,  организация помощи ветеранам ВОВ, шефство над могилами ветеранов ВОВ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О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 затра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ции «Пост №1», «Георгиевская ленточка», посвященные  Дню Побед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К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</w:t>
            </w:r>
          </w:p>
        </w:tc>
      </w:tr>
      <w:tr>
        <w:trPr>
          <w:trHeight w:val="35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оборудования для учреждений, занимающихся допризывной подготовкой молодеж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,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10,8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КСМ</w:t>
            </w:r>
          </w:p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,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,6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ластной бюдже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КСМ</w:t>
            </w:r>
          </w:p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итинг - День Памяти и Скорби «Свеча Памяти»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КСМ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роприятия в рамках «Дней Труда, Весны и Мира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стречи с ветеранами труда, Почетными гражданами городского округа, фестивали молодежных культур, выставки, концерты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МКУ УКСМ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тематических классных часов патриотической направленности, проведение встреч с участниками ВОВ и боевых действи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О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 затра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астие образовательных учреждений в областной программе «Родники», акции «Марш парков»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О,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К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«Обеспечение рационального и безопасного природопользования в городском округе Верхний Тагил на 2017-2019 г.г.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рамках «Дня защитников Отечества»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смотр строя и песни среди классов образовательных учреждений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О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 затра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рамках «Дня защитников Отечества»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портивно-массовые и спортивные мероприятия  для молодежи (турниры по баскетболу, волейболу, хоккею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ревнования по военно-прикладным видам спорта среди команд образовательных учреждений, предприятий, общественных организац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ервенство городского округа Верхний Тагил по самбо памяти героя России И.Хоменк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областной турнир по самбо памяти героя России И.Хоменко среди юношей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КСМ,</w:t>
            </w:r>
          </w:p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Общественная организация  ветеранов боевых действи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им. героя России И.Хом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0,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,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,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праздничного концерта «День героев России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КСМ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Мероприятия, направленные на подвоз и участие команд образовательных учреждений городского округа Верхний Тагил в окружных, областных и муниципальных патриотических мероприятия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О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6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10,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соревнований по биатлону, посвященные памяти Александра Харламов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О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АОУ СОШ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учрежден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1.3. Мероприятия по гармонизации межнациональных отношен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ция и проведение фольклорных праздников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Из истории народной культуры»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О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К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учрежден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лодежная акция «День Российского флага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К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тематических классных часов  «Мы – жители одной планеты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 затра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книжных выставок, тематических бесед на базе муниципальных библиотек и городского музея «Все мы разные, все мы вместе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К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 затрат</w:t>
            </w:r>
          </w:p>
        </w:tc>
      </w:tr>
      <w:tr>
        <w:trPr>
          <w:trHeight w:val="5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01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4. Мероприятия по формированию позитивного отношения к прохождению военной службы</w:t>
            </w:r>
          </w:p>
          <w:p>
            <w:pPr>
              <w:pStyle w:val="ListParagraph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 положительной мотивации и молодежи относительно прохождения военной службы по контракту и по призыв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праздничного мероприятия «День призывника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К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ртивная игра «Призывник» для молодежи 14-18 лет пос.Половинны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К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8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6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партакиада допризывной и призывной молодежи для молодежи 14-18 лет городского округа Верхний Тагил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КСМ ,</w:t>
            </w:r>
          </w:p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Общественная организация  ветеранов боевых действи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им. героя России И.Хом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ластной бюдже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К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ция и проведение  5-дневных учебных сборов  </w:t>
              <w:br/>
              <w:t>по начальной военной   подготовке для допризывной</w:t>
              <w:br/>
              <w:t xml:space="preserve">молодежи                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счет средст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 организацию оздоровительной кампан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ция деятельности кадетских классов МАОУ СОШ №10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О,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АОУ СОШ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учрежден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деятельности военно-патриотического клуба «Вертикальный охват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О,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АОУ СОШ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учрежден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0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1.5. Мероприятия по поддержке деятельности общественных организаций, направленной на воспитание</w:t>
            </w:r>
          </w:p>
          <w:p>
            <w:pPr>
              <w:pStyle w:val="Normal"/>
              <w:ind w:left="170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 молодых граждан патриотического сознания и  уважения к отечественной истор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мероприятий,  посвященных  выводу советских войск из Афганистана (в т.ч. проведение митинг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бщественная организация  ветеранов боевых действий им.героя России И.Хоменко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К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встречи ветеранов боевых действий (февраль, декабрь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бщественная организация  ветеранов боевых действий им.героя России И.Хом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здничные мероприятия, посвященные Дню ВДВ, пограничных войск, подразделениям военной разведк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бщественная организация  ветеранов боевых действий им.героя России И.Хоменко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К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здничные мероприятия, посвященные Дню героев Отечеств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бщественная организация  ветеранов боевых действий им.героя России И.Хоменко,</w:t>
            </w:r>
          </w:p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КС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ОО «Союз Комитетов солдатских матерей Свердловской области»,              ОО «Комитет солдатских матерей» ГО Верхний Таг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дение мероприятий, посвященных  началу боевых действий в республике Чечня (в т.ч. проведение митинга)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бщественная организация  ветеранов боевых действий им.героя России И.Хоменко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К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мероприятий,  посвященных  вводу советских войск в Афганистана (в т.ч. проведение м</w:t>
            </w:r>
            <w:bookmarkStart w:id="0" w:name="_GoBack"/>
            <w:bookmarkEnd w:id="0"/>
            <w:r>
              <w:rPr>
                <w:sz w:val="22"/>
                <w:szCs w:val="22"/>
                <w:lang w:eastAsia="en-US"/>
              </w:rPr>
              <w:t xml:space="preserve">итинга)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бщественная организация  ветеранов боевых действий им.героя России И.Хоменко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К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встреч учащихся  с воинами-интернационалистам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бщественная организация  ветеранов боевых действий им.героя России И.Хоменко,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нспортные услуги по доставке призывников в военкома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КСМ</w:t>
            </w:r>
          </w:p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МКУ Управление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0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19,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здничные мероприятия, посвященные Дню матер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ОО «Союз Комитетов солдатских матерей Свердловской области»,              ОО «Комитет солдатских матерей» ГО Верхний Таг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СЕГО по подпрограмме: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26,4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135,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b/>
      <w:color w:val="106BB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5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4">
    <w:name w:val=" Знак Знак4"/>
    <w:basedOn w:val="Style12"/>
    <w:qFormat/>
    <w:rPr>
      <w:b/>
      <w:bCs/>
      <w:sz w:val="28"/>
      <w:szCs w:val="24"/>
      <w:lang w:val="ru-RU" w:bidi="ar-SA"/>
    </w:rPr>
  </w:style>
  <w:style w:type="character" w:styleId="Font24">
    <w:name w:val="font24"/>
    <w:basedOn w:val="Style12"/>
    <w:qFormat/>
    <w:rPr/>
  </w:style>
  <w:style w:type="character" w:styleId="11">
    <w:name w:val=" Знак Знак11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Calibri" w:hAnsi="Calibri" w:cs="Calibri"/>
      <w:sz w:val="28"/>
      <w:szCs w:val="28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-vtagi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25:00Z</dcterms:created>
  <dc:creator>Lena</dc:creator>
  <dc:description/>
  <cp:keywords/>
  <dc:language>en-US</dc:language>
  <cp:lastModifiedBy>User</cp:lastModifiedBy>
  <cp:lastPrinted>2019-03-07T15:02:00Z</cp:lastPrinted>
  <dcterms:modified xsi:type="dcterms:W3CDTF">2019-03-07T10:47:00Z</dcterms:modified>
  <cp:revision>544</cp:revision>
  <dc:subject/>
  <dc:title>АДМИНИСТРАЦИЯ НЕВЬЯНСКОГО ГОРОДСКОГО ОКРУГА</dc:title>
</cp:coreProperties>
</file>