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0"/>
        <w:gridCol w:w="7279"/>
      </w:tblGrid>
      <w:tr>
        <w:trPr/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Приложение №1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к Постановлению администрации городского округа Верхний Тагил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от __29.0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_____ 2015  № _957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муниципальных услуг и работ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и выполняемых муниципальными учреждениями городского округа Верхний Тагил в сфере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0"/>
        <w:gridCol w:w="1505"/>
        <w:gridCol w:w="850"/>
        <w:gridCol w:w="964"/>
        <w:gridCol w:w="1191"/>
        <w:gridCol w:w="1477"/>
        <w:gridCol w:w="1020"/>
        <w:gridCol w:w="1020"/>
        <w:gridCol w:w="966"/>
        <w:gridCol w:w="709"/>
        <w:gridCol w:w="992"/>
        <w:gridCol w:w="2150"/>
        <w:gridCol w:w="2126"/>
      </w:tblGrid>
      <w:tr>
        <w:trPr>
          <w:trHeight w:val="39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ВЭ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ргана, осуществляющего полномочия учре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я муниципальных учреждений и их коды в соответствии с реестром участников бюджетного процесса, а также отдельных юридических лиц, не являющихся участниками бюджетного процесс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е на бесплатность (платность) государственной услуги (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 или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требителей муниципальной услуги (работ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у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- 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Центр развития ребенка-детский сад №9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дошкольное образовательное учреждение-детский сад №17 общеразвивающего вида с приоритетным осуществлением физического развития;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– детский сад № 22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– детский сад № 25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1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детский сад № 32 общеразвивающего ви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дошко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дошкольного возраста в возрасте от 1года 6 месяцев до 6 лет 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воспитанников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специальной педагогическое образование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прошедших повышение квалификации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детьми дошкольных образовательных организаци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детей – участников конкурсных мероприятий муниципального, областного, регионального и всероссийского уровне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рисмотра и ухода за детьми, осваивающими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Центр развития ребенка-детский сад №9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дошкольное образовательное учреждение-детский сад №17 общеразвивающего вида с приоритетным осуществлением физического развития;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– детский сад № 22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– детский сад № 25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детский сад № 32 общеразвивающего ви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рисмотра и ухода за деть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и дошкольного возраста в возрасте от 1 года 6 месяцев до 6 лет включительно (при отсутствии противопоказаний по состоянию здоровья, но не позже достижения ими возраста 8 лет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воспитанников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специальной педагогическое образование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прошедших повышение квалификации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детьми дошкольных образовательных организаци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детей – участников конкурсных мероприятий муниципального, областного, регионального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всероссийского уровне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- 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4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2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8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общеобразовательное учреждение средняя общеобразовательная школа №1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успешно прошедших итоговую аттестац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высшую и первую квалификационную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едагогов, повысивших квалификац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-победителей и призеров олимпиад, конкурсов муниципальных, областных, региональных, всероссийских уровне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- 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4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2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8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1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общеобразовательное учреждение средняя общеобразовательная школа №1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успешно прошедших итоговую аттестац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высшую и первую квалификационную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едагогов, повысивших квалификац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-победителей и призеров  олимпиад, конкурсов муниципальных, областных, региональных, всероссийских уровне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- 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4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2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8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общеобразовательное учреждение средняя общеобразовательная школа №1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сдавших единый государственный экзамен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высшую и первую квалификационную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едагогов, повысивших квалификац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-победителей и призеолв олимпиад, конкурсов муниципальных, областных, региональных, всероссийских уровне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программ профессионального обучения-программ профессиональной подготовки по профессиям рабочих (тракторист 2-6 разр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4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профессиональной подготовки – тракторист 2-6 разря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своивших программы профессиональной подготовки по профессиям рабочих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высшую и первую квалификационные категории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бразовательных программ дополнительного образования детей художественно-эстетической направленности по видам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21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разовательное учреждение дополнительного образования детей Верхнетагильская детская школа искус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дополните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в возрасте от 6 лет 6 месяцев от 17 лет 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первую и высшую квалификационную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повысивших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, ставших победителями и призерами областных, региональных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всероссийских мероприяти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Правительства Свердловской области от 16.01.2013 № 3-ПП «Об утверждении стратегии действий в интересах детей на 2013-2017 годы в Свердловской области»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образовательных программ -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68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разовательное учреждение дополнительного образования детей «Детско-юношеский цент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дополните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в возрасте от 6 лет 6 месяцев от 17 лет 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первую и высшую квалификационную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повысивших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ставших победителями и призерами областных, региональных и всероссийских мероприяти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образовательных программ - дополнительных предпрофессиональных программ в сфере искусств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21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разовательное учреждение дополнительного образования детей Верхнетагильская детская школа искус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пла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по программам дополните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в возрасте от 6 лет 6 месяцев до 17 лет 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имеющих первую и высшую квалификационную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повысивших категорию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ставших победителями и призерами областных,   региональных и всероссийских мероприятий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своивших дополнительные предпрофессиональные программы (% от приступивших к обучению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4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2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8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10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Центр развития ребенка-детский сад №9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дошкольное образовательное учреждение-детский сад №17 общеразвивающего вида с приоритетным осуществлением физического развития;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0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– детский сад № 22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– детский сад № 25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детский сад №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о пл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в возрасте от 1 года 6 месяцев до 17 лет 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чающихся (воспитанников)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чающихся (воспитанников), обеспеченных организованным питанием (%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едписаний контролирующих органов на организацию питания обучающихся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беспечение лечения, оздоровления и (или)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Верхний Таг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0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4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52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8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 2051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средняя общеобразовательная школа №10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2068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разовательное учреждение дополнительного образования детей «Детско-юношеский центр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о пл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доровления, отдыха детей в каникулярное врем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в возрасте от 6 лет 6 месяцев до 17 лет 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бъем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етей (чел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качеств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охваченных организованным отдыхом (%)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, повысивших квалификацию (%)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предоставления услуги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9.12.201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рабо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d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49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52d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49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83c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4</Pages>
  <Words>2140</Words>
  <Characters>12201</Characters>
  <CharactersWithSpaces>143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3:00Z</dcterms:created>
  <dc:creator>4g</dc:creator>
  <dc:description/>
  <dc:language>en-US</dc:language>
  <cp:lastModifiedBy>2g</cp:lastModifiedBy>
  <cp:lastPrinted>2015-09-30T06:21:00Z</cp:lastPrinted>
  <dcterms:modified xsi:type="dcterms:W3CDTF">2015-09-30T06:2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