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0" w:leader="none"/>
          <w:tab w:val="center" w:pos="14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828800" cy="117602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ГОРОДСКОГО ОКРУГА ВЕРХНИЙ ТАГИЛ</w:t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-1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612648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483.45pt,10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от 23.03.2018 № 206 </w:t>
      </w:r>
    </w:p>
    <w:p>
      <w:pPr>
        <w:pStyle w:val="Normal"/>
        <w:ind w:right="-199" w:hanging="0"/>
        <w:jc w:val="both"/>
        <w:rPr/>
      </w:pPr>
      <w:r>
        <w:rPr>
          <w:sz w:val="28"/>
        </w:rPr>
        <w:t>город Верхний Тагил</w:t>
      </w:r>
    </w:p>
    <w:p>
      <w:pPr>
        <w:pStyle w:val="Heading6"/>
        <w:spacing w:lineRule="auto" w:line="240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 xml:space="preserve">           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i/>
          <w:sz w:val="28"/>
        </w:rPr>
        <w:t xml:space="preserve">Об утверждении плана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и экстремистских проявлений на территории </w:t>
      </w:r>
      <w:r>
        <w:rPr>
          <w:b/>
          <w:i/>
          <w:color w:val="000000"/>
          <w:sz w:val="28"/>
        </w:rPr>
        <w:t>городского округа Верхний Тагил на 2018 год</w:t>
      </w:r>
      <w:r>
        <w:rPr>
          <w:color w:val="000000"/>
          <w:sz w:val="28"/>
        </w:rPr>
        <w:t xml:space="preserve"> </w:t>
      </w:r>
    </w:p>
    <w:p>
      <w:pPr>
        <w:pStyle w:val="Headertext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(ред. от 29.12.2017) «Об общих принципах организации местного самоуправления в Российской Федерации», от 06.03.200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35-ФЗ</w:t>
        </w:r>
      </w:hyperlink>
      <w:r>
        <w:rPr>
          <w:color w:val="000000"/>
          <w:sz w:val="28"/>
          <w:szCs w:val="28"/>
        </w:rPr>
        <w:t xml:space="preserve"> (ред. от 06.07.2016) «О противодействии терроризму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5.07.2002 № 114-ФЗ (ред. от 23.11.2015) «О противодействии экстремистской деятельности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Уставом городского</w:t>
      </w:r>
      <w:r>
        <w:rPr>
          <w:color w:val="000000"/>
          <w:sz w:val="28"/>
        </w:rPr>
        <w:t xml:space="preserve"> округа Верхний Тагил,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in/%D0%9D%D0%BE%D0%B2%D0%B0%D1%8F%20%D0%BF%D0%B0%D0%BF%D0%BA%D0%B0%20(3)/%D0%BF%D1%80%D0%BE%D1%82%D0%BE%D0%BA%D0%BE%D0%BB%20%D0%90%D0%A2%D0%9A%20%202017/%D0%9F%D0%A0%D0%9E%D0%95%D0%9A%D0%A2%20%D0%9C%D0%9E%D0%9D%D0%98%D0%A2%D0%9E%D0%A0%D0%98%D0%9D%D0%93/%D0%BD%D0%B5%D0%B4%D0%BE%D1%81%D1%82%D0%B0%D1%82%D0%BA%D0%B8/%D0%BD%D0%BE%D1%80%D0%BC%D0%B0%D1%82%D0%B8%D0%B2%D0%BA%D0%B0%20%D0%90%D0%A2%D0%9A/%D0%BF%D0%BE%D1%81%D1%82%D0%B0%D0%BD%D0%BE%D0%B2%D0%BB%D0%B5%D0%BD%D0%B8%D1%8F%20%D0%90%D0%A2%D0%9A%20%D0%9F%D0%93%D0%9E/%D0%94%D0%BE%D0%BA%D1%83%D0%BC%D0%B5%D0%BD%D1%82%20%D0%BF%D1%80%D0%B5%D0%B4%D0%BE%D1%81%D1%82%D0%B0%D0%B2%D0%BB%D0%B5%D0%BD%20%D0%9A%D0%BE%D0%BD%D1%81%D1%83%D0%BB%D1%8C%D1%82%D0%B0%D0%BD%D1%82%D0%9F%D0%BB%D1%8E3.docx" \l "P39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лан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и экстремистских проявлений на территории </w:t>
      </w:r>
      <w:r>
        <w:rPr>
          <w:rStyle w:val="InternetLink"/>
          <w:sz w:val="28"/>
        </w:rPr>
        <w:fldChar w:fldCharType="end"/>
      </w:r>
      <w:r>
        <w:rPr>
          <w:rStyle w:val="InternetLink"/>
          <w:color w:val="000000"/>
          <w:sz w:val="28"/>
        </w:rPr>
        <w:t>городского округа Верхний Тагил на 2018 год (</w:t>
      </w:r>
      <w:r>
        <w:rPr>
          <w:rStyle w:val="InternetLink"/>
          <w:color w:val="000000"/>
          <w:sz w:val="28"/>
          <w:u w:val="none"/>
        </w:rPr>
        <w:t>приложение)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2. Руководителям муниципальных учреждений направлять ежеквартально до 5 числа следующего за отчетным кварталом информацию о реализации плана</w:t>
      </w:r>
      <w:r>
        <w:rPr/>
        <w:t xml:space="preserve"> </w:t>
      </w:r>
      <w:r>
        <w:rPr>
          <w:color w:val="000000"/>
          <w:sz w:val="28"/>
        </w:rPr>
        <w:t>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и экстремистских проявлений на территории городского округа Верхний Тагил на 2018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Опубликовать настоящее Постановление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городского округа Верхний Таг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И. Г. Упоро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259" w:right="70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Верхний Тагил                   </w:t>
        <w:tab/>
        <w:tab/>
        <w:tab/>
        <w:t>В.Г. Кири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8" w:hanging="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к Постановлению администрации городского округа Верхний Тагил от 23.03.2018 № 206</w:t>
      </w:r>
    </w:p>
    <w:p>
      <w:pPr>
        <w:pStyle w:val="Normal"/>
        <w:ind w:left="5388" w:hanging="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right="-58" w:hanging="0"/>
        <w:contextualSpacing/>
        <w:rPr>
          <w:bCs/>
          <w:szCs w:val="24"/>
        </w:rPr>
      </w:pPr>
      <w:r>
        <w:rPr>
          <w:sz w:val="28"/>
        </w:rPr>
        <w:t>План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и экстремистских проявлений на территории городского округа Верхний Тагил на 2018 год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38"/>
        <w:gridCol w:w="3115"/>
        <w:gridCol w:w="2010"/>
        <w:gridCol w:w="46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тиводействию вовлечения в террористическую деятельность граждан и по пресечению распространения экстремистских идей</w:t>
            </w:r>
          </w:p>
        </w:tc>
      </w:tr>
      <w:tr>
        <w:trPr/>
        <w:tc>
          <w:tcPr>
            <w:tcW w:w="1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учению населения городского округа Верхний Тагил способам предупреждения террористических угроз и экстремистских прояв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«круглых столов» с участием представителей национальных общественных организаций, религиозных конфессий, представителей средств массовой информации по обсуждению межнациональных противореч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УК Городской дворец культуры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нтитеррористическая комисс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учреждений, МОтд МВД России «Кировградско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тодических консультаций для ответственных лиц муниципальных учреждений за профилактику терроризма и экстремизма в молодежной сре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террористическая комисс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униципальных учреждений, МОтд МВД России «Кировградско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3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учений и тренировок по гражданской обороне и защите от чрезвычайных ситуаций (в том числе террористических угроз) по месту пребы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предприятий и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 и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иловых ведомств к проведению практических занятий с обучающимися в образовательных организа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предприятий и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 и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населения городского округа Верхний Тагил способам предупреждения террористических угроз и экстремистских проявлений, порядку действий при их возникновении, а также при ликвидации последствий их проявлени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ющее на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работающее на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чающиес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ограмме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ограмме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курса «Основы безопасности жизнедеятельности» и дисциплины «Безопасность жизнедеятельно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 и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 образовательных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социальной рекламы в местах массового пребывания люд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пространение листовок и памяток с информацией по способам предупреждения террористических угроз и экстремистских проявлений, порядку действий при их возникновении, а также при ликвидации последствий их прояв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материалов 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 время проведения массовых спортивн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спортивных объект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 и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стендов наглядной агитации и информационными материалами антитеррористической направл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материалов 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 и организаций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аботе со средствами массовой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и актуализация на официальные муниципальные учрежденья городского округа информационно-пропагандистских справочных и методических материалов по вопросам профилактики терроризм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месяч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в средствах массовой информации и на официальном сайте городского округа Верхний Тагил информационных материал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деятельности антитеррористической комиссии городского округа Верхний Таги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работе правоохранительных органов по раскрытию преступлений по фактам заведомо ложных сообщений об актах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работе правоохранительных органов по обеспечению антитеррористической защиты населения, территории и важных объект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террористическая комиссия городского округа Верхний Таги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сети Интернет, в ходе которого проверяются ресурсы различного характера, в том числе СМИ, социальные сети, фору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месяч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1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ведение культурно-массовы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солидарности в борьбе с терроризмом (день памяти Бессланской траге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Городская библиотека им Ф.Ф. Павленкова, образовательны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201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Городская библиотека им Ф.Ф. Павленкова, образовательны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Городская библиотека им Ф.Ф. Павленкова, образовательны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народного единств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Городской дворец культу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МКУ Управление культуры, спорта и молоде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Городской дворец культу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МКУ Управление культуры, спорта и молоде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обе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Городской дворец культу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МКУ Управление культуры, спорта и молоде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7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книг, журналов «Мир без насил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Городская библиотека им Ф.Ф. Павленко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МАУК Городская библиотека им Ф.Ф. Павленко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народам Среднего Ур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Городской дворец культу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МКУ Управление культуры, спорта и молодежной политики</w:t>
            </w:r>
          </w:p>
        </w:tc>
      </w:tr>
      <w:tr>
        <w:trPr/>
        <w:tc>
          <w:tcPr>
            <w:tcW w:w="1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формированию у молодежи стойкого неприятия идеологии террориз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ции для родителей, тематические родительские собрания по профилактике экстремизма и терроризм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планам обр. организац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в работе с молодежью учебно-наглядных пособий, тематических видеофильмов антитеррористической направл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ограмме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зъяснительной работы с учащимися муниципальных образовательных организаций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ограмме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ые акции, фестивали, флэш-мобы, зан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ам образовательных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боты контент-фильтра для недопущения доступа к экстремистским сайт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Городская библиотека им Ф.Ф. Павленкова Образовательны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разовательных организаций, МАУК Городская библиотека им Ф.Ф. Павленкова</w:t>
            </w:r>
          </w:p>
        </w:tc>
      </w:tr>
      <w:tr>
        <w:trPr/>
        <w:tc>
          <w:tcPr>
            <w:tcW w:w="1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. Мероприятия по индивидуальному профилактическому воздействию на лиц, наиболее подверженных влиянию идеологии терроризм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обучающихся, входящих в различные неформальные объеди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бразовательных организация, специалисты КДНиЗП, ПД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ая работа специалистов с подростками и семьями, находящимися в трудной жизненной ситу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ограмме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образовательных организация, специалисты КДНиЗП, ПДН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426" w:gutter="0" w:header="720" w:top="1259" w:footer="0" w:bottom="70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259" w:right="707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92" w:after="0"/>
      <w:ind w:right="216" w:firstLine="926"/>
      <w:jc w:val="center"/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7"/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i/>
      <w:sz w:val="28"/>
      <w:shd w:fill="FFFFFF" w:val="clear"/>
    </w:rPr>
  </w:style>
  <w:style w:type="character" w:styleId="Style10">
    <w:name w:val="Основной текст Знак"/>
    <w:qFormat/>
    <w:rPr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before="192" w:after="0"/>
      <w:ind w:right="-58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left="360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426" w:hanging="0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ind w:right="-108" w:hanging="0"/>
    </w:pPr>
    <w:rPr>
      <w:sz w:val="24"/>
    </w:rPr>
  </w:style>
  <w:style w:type="paragraph" w:styleId="Style11">
    <w:name w:val="Цитата"/>
    <w:basedOn w:val="Normal"/>
    <w:qFormat/>
    <w:pPr>
      <w:ind w:left="5760" w:right="-58" w:hanging="0"/>
    </w:pPr>
    <w:rPr/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b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CCDD0FBEA7A7C2E02B0856F1A2AD7496FF719E0A3EAFD39FD78BFD70A942EC599A4B69A6F17197v0eAF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0:00Z</dcterms:created>
  <dc:creator>user1</dc:creator>
  <dc:description/>
  <cp:keywords/>
  <dc:language>en-US</dc:language>
  <cp:lastModifiedBy>4g</cp:lastModifiedBy>
  <cp:lastPrinted>2018-03-26T18:50:00Z</cp:lastPrinted>
  <dcterms:modified xsi:type="dcterms:W3CDTF">2018-03-26T13:55:00Z</dcterms:modified>
  <cp:revision>5</cp:revision>
  <dc:subject/>
  <dc:title>ГЛАВА  АДМИНИСТРАЦИИ</dc:title>
</cp:coreProperties>
</file>