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мятка застрахованным лицам о порядке подачи заявления о назначении страховой пенсии по старости через электронный сервис «Личный кабинет застрахованного лиц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назначении пенсии по старости может быть подано и до наступления пенсионного возраста  гражданина, однако не ранее чем за 1 месяц до возникновения права на эту пенсию. Право на страховую пенсию по старости имеют мужчины, достигшие возраста 60 лет, и женщины, достигшие возраста 55 лет при наличии не менее 15 лет страхового стажа и при наличии величины индивидуального пенсионного коэффициента в размере не менее 30. Требования наличия указанного стажа и пенсионных коэффициентов будут вводиться постепенно, в течение 10 лет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продолжительность страхового стажа, необходимого для назначения пенсии по старости в 2015 году составляет 6 лет, и ежегодно будет увеличиваться на 1 год до достижения 15 лет к 2025 году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величина индивидуального пенсионного коэффициента для назначения пенсии по старости с 1 января 2015 года составляет не ниже 6,6 с последующим ежегодным увеличением на 2,4 до достижения величины индивидуального пенсионного коэффициента 30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Как подать заявление через «Личный кабинет застрахованного лица»: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1.</w:t>
      </w:r>
      <w:r>
        <w:rPr>
          <w:sz w:val="26"/>
          <w:szCs w:val="26"/>
        </w:rPr>
        <w:t xml:space="preserve"> З</w:t>
      </w:r>
      <w:r>
        <w:rPr>
          <w:sz w:val="27"/>
          <w:szCs w:val="27"/>
        </w:rPr>
        <w:t>арегистрироваться в Единой системе идентификации и аутентификации (ЕСИА) или на сайте </w:t>
      </w:r>
      <w:hyperlink r:id="rId2">
        <w:r>
          <w:rPr>
            <w:rStyle w:val="InternetLink"/>
            <w:color w:val="0000FF"/>
            <w:sz w:val="27"/>
            <w:szCs w:val="27"/>
            <w:u w:val="single"/>
          </w:rPr>
          <w:t>www.gosuslugi.ru</w:t>
        </w:r>
      </w:hyperlink>
      <w:r>
        <w:rPr>
          <w:color w:val="0000FF"/>
          <w:sz w:val="27"/>
          <w:szCs w:val="27"/>
          <w:u w:val="single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ля прохождения регистрации необходимо выбрать рубрикатор «Личный кабинет застрахованного лица» внизу главной страницы сайта ПФР или в разделе «Электронные сервисы». После загрузки окна входа нажать кнопку «Пройти регистрацию в ЕСИА» и следовать дальнейшим указания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АЖНО! в ЕСИА существует три уровня проверки учётной запис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1 уровень – «упрощённая учётная запись». Для её получения необходимо ввести только ФИО, мобильный телефон или е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2 уровень – «проверенная учётная запись». Для её получения необходимо заполнить предложенную анкету и пройти онлайн проверку СНИЛС и паспортных данных. 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3 уровень – «подтверждённая учтенная запись». Для её получения необходимо подтвердить регистрацию при личном посещении специализированного центра «Ростелекома», заказав код подтверждения заказным письмом по Почте России либо с помощью средства электронной подписи или УЭК.</w:t>
      </w:r>
    </w:p>
    <w:p>
      <w:pPr>
        <w:pStyle w:val="Normal"/>
        <w:ind w:left="435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 </w:t>
        <w:tab/>
      </w:r>
      <w:r>
        <w:rPr>
          <w:b/>
          <w:sz w:val="27"/>
          <w:szCs w:val="27"/>
        </w:rPr>
        <w:t>Для того, чтобы воспользоваться сервисами «Личного кабинета застрахованного лица» необходимо иметь 3 уровень «подтверждённая учётная запись».</w:t>
      </w:r>
    </w:p>
    <w:p>
      <w:pPr>
        <w:pStyle w:val="Normal"/>
        <w:ind w:left="43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FF"/>
          <w:sz w:val="27"/>
          <w:szCs w:val="27"/>
          <w:u w:val="single"/>
        </w:rPr>
      </w:pPr>
      <w:r>
        <w:rPr>
          <w:sz w:val="27"/>
          <w:szCs w:val="27"/>
        </w:rPr>
        <w:t xml:space="preserve">Войти на официальный сайт ПФР </w:t>
      </w:r>
      <w:hyperlink r:id="rId3">
        <w:r>
          <w:rPr>
            <w:rStyle w:val="InternetLink"/>
            <w:color w:val="0000FF"/>
            <w:sz w:val="27"/>
            <w:szCs w:val="27"/>
            <w:u w:val="single"/>
          </w:rPr>
          <w:t>www.pfrf.ru</w:t>
        </w:r>
      </w:hyperlink>
      <w:r>
        <w:rPr>
          <w:color w:val="0000FF"/>
          <w:sz w:val="27"/>
          <w:szCs w:val="27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ыбрать раздел «Электронные сервисы»: </w:t>
      </w:r>
    </w:p>
    <w:p>
      <w:pPr>
        <w:pStyle w:val="Normal"/>
        <w:ind w:left="43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578485</wp:posOffset>
                </wp:positionV>
                <wp:extent cx="1143000" cy="342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5.55pt;width:89.95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44135" cy="100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>4</w:t>
      </w:r>
      <w:r>
        <w:rPr>
          <w:sz w:val="27"/>
          <w:szCs w:val="27"/>
        </w:rPr>
        <w:t>. В разделе «Электронные сервисы» выбрать «Личный кабинет застрахованного лица»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23215</wp:posOffset>
                </wp:positionV>
                <wp:extent cx="1828800" cy="4572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5.45pt;width:143.95pt;height:3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46675" cy="1393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5.  </w:t>
      </w:r>
      <w:r>
        <w:rPr>
          <w:sz w:val="27"/>
          <w:szCs w:val="27"/>
        </w:rPr>
        <w:t>Нажать кнопку «Вход», затем набрать номер телефона и пароль в соответствующих полях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868680</wp:posOffset>
                </wp:positionV>
                <wp:extent cx="800100" cy="3429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68.4pt;width:62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80915" cy="18580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6.   </w:t>
      </w:r>
      <w:r>
        <w:rPr>
          <w:sz w:val="27"/>
          <w:szCs w:val="27"/>
        </w:rPr>
        <w:t>В разделе «Подать заявление» необходимо выбрать «Заявление о назначении пенсии»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491490</wp:posOffset>
                </wp:positionV>
                <wp:extent cx="12573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38.7pt;width:9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834390</wp:posOffset>
                </wp:positionV>
                <wp:extent cx="1600200" cy="4572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65.7pt;width:125.9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491490</wp:posOffset>
                </wp:positionV>
                <wp:extent cx="6858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38.7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28690" cy="18567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7. </w:t>
      </w:r>
      <w:r>
        <w:rPr>
          <w:sz w:val="27"/>
          <w:szCs w:val="27"/>
        </w:rPr>
        <w:t xml:space="preserve">Откроется форма «Подача заявления о назначении пенсии», для удобства форма разделена на 4 шага. В каждом шаге следует заполнить необходимую (запрашиваемую) информац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1 шаг - «Общие данные». Ввести информацию и нажать кнопку «Следующий шаг»: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3197860</wp:posOffset>
                </wp:positionV>
                <wp:extent cx="914400" cy="2286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251.8pt;width:71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54270" cy="33845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2 шаг – «Данные заявителя», где необходимо заполнить адрес места жительства и нажать кнопку «Сохранить»:</w:t>
      </w:r>
    </w:p>
    <w:p>
      <w:pPr>
        <w:pStyle w:val="Normal"/>
        <w:ind w:left="3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4453255</wp:posOffset>
                </wp:positionV>
                <wp:extent cx="685800" cy="2286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350.65pt;width:53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69765" cy="45694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3 шаг – «Назначение пенсии». В этом разделе необходимо указать за назначением какого вида пенсии Вы обращаетесь.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ab/>
        <w:t>Для застрахованных лиц, которые достигли возраста 60 лет мужчины и 55 лет женщины следует указать вид пенсии «Страховая пенсия по старости (ст.8 Федерального закона от 28.12.2014 № 400-ФЗ «О страховых пенсиях»)» [1]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Для застрахованных лиц, которые имеют право на досрочное назначение страховой пенсии следует указать вид пенсии «Страховая пенсия по старости досрочно (ст. ст. 30-33 Федерального закона от 28.12.2014 № 400-ФЗ «О страховых пенсиях)» [2]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854710</wp:posOffset>
                </wp:positionV>
                <wp:extent cx="3543300" cy="29146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9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67.3pt;width:278.95pt;height:22.9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969010</wp:posOffset>
                </wp:positionV>
                <wp:extent cx="5715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6.3pt" to="98.95pt,7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311910</wp:posOffset>
                </wp:positionV>
                <wp:extent cx="5715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3.3pt" to="98.95pt,10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197610</wp:posOffset>
                </wp:positionV>
                <wp:extent cx="3543300" cy="34290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4.3pt;width:278.95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29300" cy="564578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845185</wp:posOffset>
                </wp:positionV>
                <wp:extent cx="247650" cy="2476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6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1188085</wp:posOffset>
                </wp:positionV>
                <wp:extent cx="247650" cy="2476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3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Заполнить сведения об иждивенцах. Указать работаете ли Вы в настоящее время, и нажать кнопку «Следующий шаг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inline distT="0" distB="0" distL="0" distR="0">
            <wp:extent cx="4043045" cy="42259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4019550</wp:posOffset>
                </wp:positionV>
                <wp:extent cx="800100" cy="34290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316.5pt;width:62.95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93210" cy="438912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4 шаг – «Доставка пенсии». После предоставления данных о способе доставки пенсии либо о том, что заявление о доставке пенсии будет направлено Вами позже, необходимо нажать кнопку «Отправить заявление».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2675255</wp:posOffset>
                </wp:positionV>
                <wp:extent cx="1143000" cy="34290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210.65pt;width:89.95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1095</wp:posOffset>
                </wp:positionH>
                <wp:positionV relativeFrom="paragraph">
                  <wp:posOffset>503555</wp:posOffset>
                </wp:positionV>
                <wp:extent cx="2400300" cy="80010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39.65pt;width:188.95pt;height:62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7410" cy="29337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40:00Z</dcterms:created>
  <dc:creator>USER</dc:creator>
  <dc:description/>
  <cp:keywords/>
  <dc:language>en-US</dc:language>
  <cp:lastModifiedBy>4g</cp:lastModifiedBy>
  <cp:lastPrinted>2015-08-19T15:49:00Z</cp:lastPrinted>
  <dcterms:modified xsi:type="dcterms:W3CDTF">2015-08-24T07:40:00Z</dcterms:modified>
  <cp:revision>2</cp:revision>
  <dc:subject/>
  <dc:title/>
</cp:coreProperties>
</file>