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-338455</wp:posOffset>
            </wp:positionV>
            <wp:extent cx="2171700" cy="163322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br w:type="textWrapping" w:clear="all"/>
      </w: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ВЕРХНИЙ ТАГИЛ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</w:rPr>
        <w:t>П О С Т А Н О В Л Е Н</w:t>
      </w:r>
      <w:r>
        <w:rPr>
          <w:b/>
          <w:bCs/>
          <w:szCs w:val="28"/>
          <w:lang w:val="en-US" w:eastAsia="en-US"/>
        </w:rPr>
        <w:t xml:space="preserve"> И 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5.2014 г. №354</w:t>
      </w:r>
    </w:p>
    <w:p>
      <w:pPr>
        <w:pStyle w:val="Normal"/>
        <w:rPr>
          <w:szCs w:val="28"/>
        </w:rPr>
      </w:pPr>
      <w:r>
        <w:rPr>
          <w:szCs w:val="28"/>
        </w:rPr>
        <w:t>город Верхний Таги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2"/>
          <w:szCs w:val="28"/>
        </w:rPr>
      </w:pPr>
      <w:r>
        <w:rPr>
          <w:b/>
          <w:bCs/>
          <w:i/>
          <w:iCs/>
          <w:color w:val="000000"/>
          <w:spacing w:val="-2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2"/>
          <w:szCs w:val="28"/>
        </w:rPr>
      </w:pPr>
      <w:r>
        <w:rPr>
          <w:b/>
          <w:bCs/>
          <w:i/>
          <w:iCs/>
          <w:color w:val="000000"/>
          <w:spacing w:val="-2"/>
          <w:szCs w:val="28"/>
        </w:rPr>
        <w:t>«Обеспечение общественной безопасно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  <w:spacing w:val="-2"/>
          <w:szCs w:val="28"/>
        </w:rPr>
        <w:t xml:space="preserve">на территории городского округа Верхний Тагил </w:t>
      </w:r>
      <w:r>
        <w:rPr>
          <w:b/>
          <w:i/>
        </w:rPr>
        <w:t>на 2014- 2016 годы»</w:t>
      </w:r>
    </w:p>
    <w:p>
      <w:pPr>
        <w:pStyle w:val="Normal"/>
        <w:shd w:fill="FFFFFF" w:val="clear"/>
        <w:ind w:right="19" w:firstLine="5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szCs w:val="28"/>
        </w:rPr>
        <w:t>В</w:t>
      </w:r>
      <w:r>
        <w:rPr>
          <w:color w:val="000000"/>
          <w:szCs w:val="28"/>
        </w:rPr>
        <w:t>соответствии с Постановлениями администрации городского округа Верхний Тагил от 11.11.2013 г. № 868 «Об утверждении Порядка формирования и реализации муниципальных программ городского округа Верхний Тагил», от 05.11.2013 г. № 855 «Об утверждении Перечня муниципальных программ городского округа Верхний Тагил на 2014-2016 годы», руководствуясь Уставом городского округа Верхний Тагил,</w:t>
      </w:r>
    </w:p>
    <w:p>
      <w:pPr>
        <w:pStyle w:val="Normal"/>
        <w:shd w:fill="FFFFFF" w:val="clear"/>
        <w:ind w:right="19" w:firstLine="5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/>
        <w:t xml:space="preserve">Утвердить муниципальную программу </w:t>
      </w:r>
      <w:r>
        <w:rPr>
          <w:bCs/>
          <w:iCs/>
          <w:color w:val="000000"/>
          <w:spacing w:val="-2"/>
          <w:szCs w:val="28"/>
        </w:rPr>
        <w:t xml:space="preserve">«Обеспечение  общественной безопасности на территории городского округа  Верхний Тагил </w:t>
      </w:r>
      <w:r>
        <w:rPr/>
        <w:t>на 2014-2016 годы»(прилагается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color w:val="000000"/>
          <w:szCs w:val="28"/>
        </w:rPr>
        <w:t xml:space="preserve">2. </w:t>
      </w:r>
      <w:r>
        <w:rPr>
          <w:bCs/>
          <w:iCs/>
          <w:color w:val="000000"/>
          <w:spacing w:val="-2"/>
          <w:szCs w:val="28"/>
        </w:rPr>
        <w:t>Постановление администрации городского округа Верхний Тагил от 25.11.2011 №718 «Об утверждении Комплексной программы профилактики правонарушений в городском округе Верхний Тагил на 2012-2014 годы» (в ред. от 21.21.2012, от 25.03.2013, от 20.02.2014)</w:t>
      </w:r>
      <w:r>
        <w:rPr>
          <w:color w:val="000000"/>
          <w:szCs w:val="28"/>
        </w:rPr>
        <w:t xml:space="preserve">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bCs/>
          <w:iCs/>
          <w:color w:val="000000"/>
          <w:spacing w:val="-2"/>
          <w:szCs w:val="28"/>
        </w:rPr>
        <w:t xml:space="preserve">Постановление администрации городского округа Верхний Тагил от </w:t>
      </w:r>
      <w:r>
        <w:rPr>
          <w:color w:val="000000"/>
          <w:szCs w:val="28"/>
        </w:rPr>
        <w:t>02.12.2011 №734 «Об утверждении муниципальной целевой программы «Дополнительные меры по ограничению распространения ВИЧ-инфекции на территории городского округа Верхний Тагил на 2012-2014 годы»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bCs/>
          <w:iCs/>
          <w:color w:val="000000"/>
          <w:spacing w:val="-2"/>
          <w:szCs w:val="28"/>
        </w:rPr>
        <w:t xml:space="preserve">Постановление администрации городского округа Верхний Тагил от 25.11.2011 №717 «Об утверждении муниципальной  целевой программы «Дополнительные меры профилактики зависимостей, пропаганде и формированию здорового образа жизни на территории городского округа Верхний Тагил на 2012-2014 годы» (в ред. от 30.01.2013, от 18.04.2013) считать утратившим силу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5.</w:t>
      </w:r>
      <w:r>
        <w:rPr>
          <w:rFonts w:eastAsia="Calibri"/>
          <w:szCs w:val="28"/>
          <w:lang w:eastAsia="en-US"/>
        </w:rPr>
        <w:t>Настоящее Постановление распространяет свое действие на правоотношения, возникшие с 01.01.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6. Опубликовать  Постановление в газете «Местные ведомости» и  на официальном сайте городского округа Верхний Таги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vtag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/>
        <w:t>7. Контроль исполнения настоящего Постановления возложить на заместителя главы администрации по социальным вопросам Беляеву И.Л.</w:t>
      </w:r>
    </w:p>
    <w:p>
      <w:pPr>
        <w:pStyle w:val="Normal"/>
        <w:shd w:fill="FFFFFF" w:val="clear"/>
        <w:ind w:left="-142" w:right="-285" w:firstLine="426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ind w:left="-142" w:right="-285" w:firstLine="426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ind w:left="-142" w:right="-285" w:firstLine="426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городского округа Верхний Тагил                                       С.Г.Калини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4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29" w:right="4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29" w:right="44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71"/>
      </w:tblGrid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администрации городского </w:t>
            </w:r>
            <w:r>
              <w:rPr>
                <w:color w:val="000000"/>
                <w:sz w:val="24"/>
                <w:szCs w:val="24"/>
              </w:rPr>
              <w:t xml:space="preserve">округа Верхний Тагил </w:t>
            </w:r>
            <w:r>
              <w:rPr>
                <w:sz w:val="24"/>
                <w:szCs w:val="24"/>
              </w:rPr>
              <w:t>от 29.05.2014 г. №354</w:t>
            </w:r>
          </w:p>
          <w:p>
            <w:pPr>
              <w:pStyle w:val="Normal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9" w:right="4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2"/>
          <w:sz w:val="36"/>
          <w:szCs w:val="36"/>
        </w:rPr>
      </w:pPr>
      <w:r>
        <w:rPr>
          <w:b/>
          <w:bCs/>
          <w:iCs/>
          <w:color w:val="000000"/>
          <w:spacing w:val="-2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iCs/>
          <w:color w:val="000000"/>
          <w:spacing w:val="-2"/>
          <w:sz w:val="36"/>
          <w:szCs w:val="36"/>
        </w:rPr>
      </w:pPr>
      <w:r>
        <w:rPr>
          <w:b/>
          <w:bCs/>
          <w:iCs/>
          <w:color w:val="000000"/>
          <w:spacing w:val="-2"/>
          <w:sz w:val="36"/>
          <w:szCs w:val="36"/>
        </w:rPr>
        <w:t xml:space="preserve">«Обеспечение  общественной безопасности </w:t>
      </w:r>
    </w:p>
    <w:p>
      <w:pPr>
        <w:pStyle w:val="Normal"/>
        <w:jc w:val="center"/>
        <w:rPr>
          <w:b/>
          <w:b/>
          <w:bCs/>
          <w:iCs/>
          <w:color w:val="000000"/>
          <w:spacing w:val="-2"/>
          <w:sz w:val="36"/>
          <w:szCs w:val="36"/>
        </w:rPr>
      </w:pPr>
      <w:r>
        <w:rPr>
          <w:b/>
          <w:bCs/>
          <w:iCs/>
          <w:color w:val="000000"/>
          <w:spacing w:val="-2"/>
          <w:sz w:val="36"/>
          <w:szCs w:val="36"/>
        </w:rPr>
        <w:t xml:space="preserve">на территории городского округа  Верхний Таги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 2016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iCs/>
          <w:caps/>
          <w:color w:val="000000"/>
          <w:spacing w:val="-2"/>
          <w:szCs w:val="28"/>
        </w:rPr>
      </w:pPr>
      <w:r>
        <w:rPr>
          <w:b/>
          <w:bCs/>
          <w:iCs/>
          <w:caps/>
          <w:color w:val="000000"/>
          <w:spacing w:val="-2"/>
          <w:szCs w:val="28"/>
        </w:rPr>
        <w:t xml:space="preserve">«Обеспечение  общественной безопасности </w:t>
      </w:r>
    </w:p>
    <w:p>
      <w:pPr>
        <w:pStyle w:val="Normal"/>
        <w:jc w:val="center"/>
        <w:rPr>
          <w:b/>
          <w:b/>
          <w:bCs/>
          <w:iCs/>
          <w:caps/>
          <w:color w:val="000000"/>
          <w:spacing w:val="-2"/>
          <w:szCs w:val="28"/>
        </w:rPr>
      </w:pPr>
      <w:r>
        <w:rPr>
          <w:b/>
          <w:bCs/>
          <w:iCs/>
          <w:caps/>
          <w:color w:val="000000"/>
          <w:spacing w:val="-2"/>
          <w:szCs w:val="28"/>
        </w:rPr>
        <w:t xml:space="preserve">на территории городского округа  Верхний Тагил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2014- 2016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95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ского округ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рхний Тагил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-2016 годы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Дополнительные меры по ограничению распространения социально-значимых инфекционных заболеваний  (ВИЧ-инфекции, туберкулеза)  на территории городского округа  Верхний Тагил» (Приложение №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филактика правонаруше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и  экстремизма на территории городского округа Верхний Тагил» (Приложение №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«Развитие системы гражданской обороны, зашиты населения  от чрезвычайных ситуаций природного и техногенного характера на территории городского округа Верхний Тагил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иложение №3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 на территории городского округа Верхний Тагил» (Приложение №4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комплексного решения вопросов профилактики социально-значимых инфекционных заболеваний (ВИЧ-инфекции, туберкулеза) на территории городского округа Верхний Тагил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системы профилактики правонарушений и повышение уровня безопасности граждан на территории городского округа Верхний Тагил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>
                <w:szCs w:val="28"/>
              </w:rPr>
              <w:t>3. создание необходимых условий для обеспечения защиты населения и территорий городского округа Верхний Тагил от чрезвычайных ситуаций природного и техногенного характера и безопасности граждан на водных объектах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реализация принятых в установленном порядке норм и правил по предотвращению пожаров, спасению людей и имущества от пожаров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1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421" w:leader="none"/>
              </w:tabs>
              <w:jc w:val="both"/>
              <w:rPr/>
            </w:pPr>
            <w:r>
              <w:rPr/>
              <w:t>- обеспечение эффективного межведомственного взаимодействие всех субъектов профилактики социально-значимых 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szCs w:val="28"/>
              </w:rPr>
            </w:pPr>
            <w:r>
              <w:rPr/>
              <w:t>- организация и проведение мероприятий, направленных на повышение информированности населения о способах недопущения и негативных последствиях заражения ВИЧ-инфекцией, доступных мерах профилактики ВИЧ-инфекции и сопутствующих заболеваний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>- формирование у населения знаний по проблеме ВИЧ/СПИД и навыков безопасной жизнедеятельности;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 xml:space="preserve">- своевременное выявление  социально-значимых инфекционных заболеваний (ВИЧ-инфекция, туберкулез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2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развитие системы  профилактики правонарушений и совершенствование координации деятельности органов местного самоуправления, правоохранительных органов, общественных объединений, граждан и организаций в предупреждении правонарушений;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уществление мер по профилактике экстремизма на территории городского округа Верхний Тагил;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овышение правосознания и уровня правовой культуры населения городского округа Верхний Тагил;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филактика правонарушений в общественных местах.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3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вышение эффективности системы управления  гражданской обороны; 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;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повышение эффективности системы обучения населения в области гражданской обороны;           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совершенствование эвакуационных мероприятий;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 повышение эффективности радиационной, химической,   биологической и медицинской защиты, создание и содержание в целях гражданской обороны запасов продовольствия, медицинских средств индивидуальной защиты и иных средств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4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совершенствование организации профилактики и тушения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создание условий для организации и улучшение материально-технической базы добровольной пожарной охраны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организация обучения населения мерам пожарной безопасности и пропаганда в области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обеспечение пожарной безопасности объектов муниципальной собственност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а 1: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роведение заседаний межведомственной комиссии по противодействию распространения ВИЧ-инфекции на территории городского округа Верхний Тагил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достижение уровня информированности населения по вопросам профилактики ВИЧ-инфекци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роведение мероприятий по ограничению распространения  социально-значимых инфекций (ВИЧ-инфекция, туберкулез), для населения городского округа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охват населения диспансерным наблюдением</w:t>
            </w:r>
          </w:p>
          <w:p>
            <w:pPr>
              <w:pStyle w:val="Normal"/>
              <w:autoSpaceDE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2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становка  камер видеонаблюдения в общественных местах и на улица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 xml:space="preserve"> проведение  заседаний межведомственной комиссии по профилактике правонарушени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оздание добровольных дружин по охране общественного порядк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доля учащихся образовательных учреждений и их родителей, охваченных профилактической работой.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3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величение охвата обучением руководящего состава ГО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организация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ание в постоянной готовности системы оповещения на территории городского округа Верхний Тагил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величение охвата обучением неработающего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организация и проведение аварийно-спасательных и других неотложных работ, проведение мероприятий профилактического характера на водных объектах на территории городского округа Верхний Тагил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величение охвата обучением руководящего состава и  насел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оздание запасов материальных средств оперативного штаба по ликвидации чрезвычайной ситуации КЧС городского округа Верхний Тагил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создание запасов материальных и финансовых средств в целях ликвидации последствий чрезвычайных ситуациях, возникших на территории городского округа Верхний Таги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4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зарегистрированных пожаров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организация обучения населения мерам пожарной безопасности и пропаганда в области пожарной безопасност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количество погибших при пожарах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количество населения, получивших травмы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нижение экономического ущерба от пожаров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количество населенных пунктов, в которых обеспечивается требуемый уровень пожарной безопасност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оснащение территорий общего пользования первичными средствами тушения пожаров и противопожарным инвентарем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муниципальной программы по годам реализации,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424547,4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9829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43856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182395,7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ый сайт городского округа Верхний Таги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tag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2" w:name="_GoBack"/>
      <w:bookmarkStart w:id="3" w:name="_GoBack"/>
      <w:bookmarkEnd w:id="3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  <w:p>
            <w:pPr>
              <w:pStyle w:val="Normal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 xml:space="preserve">муниципальной программе «Обеспечение  общественной безопасности  на территории городского округа  Верхний Тагил </w:t>
            </w:r>
          </w:p>
          <w:p>
            <w:pPr>
              <w:pStyle w:val="Normal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 2016 годы»</w:t>
            </w:r>
          </w:p>
          <w:p>
            <w:pPr>
              <w:pStyle w:val="Normal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Cs w:val="28"/>
        </w:rPr>
        <w:t>Подпрограмма 1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Дополнительные меры по ограничению распространения социально-значимых инфекционных заболеваний  (ВИЧ-инфекции, туберкулеза)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территории городского округа  Верхний Тагил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 xml:space="preserve">Характеристика проблемы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aps/>
          <w:kern w:val="2"/>
          <w:sz w:val="24"/>
          <w:szCs w:val="24"/>
        </w:rPr>
        <w:t>на решениекоторой направлена  подПрограмма</w:t>
      </w:r>
    </w:p>
    <w:p>
      <w:pPr>
        <w:pStyle w:val="Normal"/>
        <w:ind w:firstLine="567"/>
        <w:jc w:val="both"/>
        <w:rPr>
          <w:b/>
          <w:b/>
          <w:bCs/>
          <w:caps/>
          <w:kern w:val="2"/>
          <w:sz w:val="24"/>
          <w:szCs w:val="28"/>
        </w:rPr>
      </w:pPr>
      <w:r>
        <w:rPr>
          <w:b/>
          <w:bCs/>
          <w:caps/>
          <w:kern w:val="2"/>
          <w:sz w:val="24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рдловской области эпидемическая ситуация по ВИЧ-инфекции продолжает оставаться напряженной. На 25.12.2013 года в области зарегистрировано 65899 случаев ВИЧ-инфекции, показатель распространенности составил 1494,4 на 100 тысяч населения, превысив среднероссийский уровень в 2,0 раза. За 2013 год зарегистрировано 6667 случаев ВИЧ-инфекции, показатель составил 151,2 на 100 тыс.населения. По абсолютному кумулятивному числу ВИЧ-инфицированных Свердловская область занимает 1 место, а по кумулятивному показателю распространенности 3 место среди регионов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ВИЧ-инфекции регистрируются на всей территории Свердловской области. Превышение среднеобластного показателя распространенности ВИЧ-инфекции наблюдается в 21 муниципальном образовании. Чрезвычайно высокий уровень пораженности населения ВИЧ-инфекцией (более 2%) отмечается в 9 муниципалитетах, в том числе в городском округе Верхний Тагил – 2264,3на 100 тысяч на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ормация о заболеваемости ВИЧ-инфекцией и туберкулезом в 2012/2013 году на территории городского округа Верхний Тагил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>-ВИЧ-инфек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18"/>
        <w:gridCol w:w="2524"/>
        <w:gridCol w:w="2352"/>
      </w:tblGrid>
      <w:tr>
        <w:trPr>
          <w:trHeight w:val="23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о всего в 2012 году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о всего в 2013 года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                100 тыс.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                100 тыс. населения</w:t>
            </w:r>
          </w:p>
        </w:tc>
      </w:tr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8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6,2</w:t>
            </w:r>
          </w:p>
        </w:tc>
      </w:tr>
    </w:tbl>
    <w:p>
      <w:pPr>
        <w:pStyle w:val="Normal"/>
        <w:rPr/>
      </w:pPr>
      <w:r>
        <w:rPr/>
        <w:t>- туберкулез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57"/>
        <w:gridCol w:w="2469"/>
        <w:gridCol w:w="2360"/>
      </w:tblGrid>
      <w:tr>
        <w:trPr>
          <w:trHeight w:val="23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о всего в 2012 году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явлено всего в 2013 году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                  100 тыс.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                100 тыс. населения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193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8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Главной причиной заражения ВИЧ-инфекцией в городском округе Верхний Тагил является  внутривенное введение наркотиков при использовании нестерильного инструментария. Среди мужчин и женщин наблюдается различие по причине инфицирования ВИЧ: для мужчин основным способом инфицирования является  употребление инъекционных наркотиков, женщины заражаются преимущественно половым путем.</w:t>
      </w:r>
    </w:p>
    <w:p>
      <w:pPr>
        <w:pStyle w:val="Normal"/>
        <w:ind w:firstLine="709"/>
        <w:jc w:val="both"/>
        <w:rPr/>
      </w:pPr>
      <w:r>
        <w:rPr/>
        <w:t>Увеличение уровня  заболеваемости ВИЧ-инфекцией связано с организацией обследования населения на ВИЧ-инфекцию. В сравнении с  2012 годом в 2013 году  изменился контингент обследуемых:  ранее подлежали обследованию – беременные женщины, контактные в ВИЧ-инфицированными, употребляющие инъекционные наркотики, по клиническим показаниям, с 2013 года  добавлены следующие категории - мужья беременных женщин,  жители при проведении  профилактических осмотров, жители, получающие справки для ГАИ.</w:t>
      </w:r>
    </w:p>
    <w:p>
      <w:pPr>
        <w:pStyle w:val="Normal"/>
        <w:ind w:firstLine="709"/>
        <w:jc w:val="both"/>
        <w:rPr/>
      </w:pPr>
      <w:r>
        <w:rPr/>
        <w:t>На фоне высокого уровня обследования среди населения в целом, остается проблема выявления ВИЧ-инфекции среди групп риска, к которым относятся  наркопотребители, контактные с ВИЧ-инфицированными, больные инфекциями, передающимися половым путем, заключенные.Все ВИЧ-инфицированные подлежат диспансерному наблюдению у врача-инфекциониста по месту жительства.</w:t>
      </w:r>
    </w:p>
    <w:p>
      <w:pPr>
        <w:pStyle w:val="Normal"/>
        <w:ind w:firstLine="709"/>
        <w:jc w:val="both"/>
        <w:rPr/>
      </w:pPr>
      <w:r>
        <w:rPr/>
        <w:t>Оценивая организацию и проведение профилактической работы с населением  по ВИЧ-инфекции на территории городского округа Верхний Тагил  следует  отметить,  что основные профилактические массовые мероприятия   направлены  на возрастную категорию молодежи  от 14 до 18 лет, работа в этом направлении ведется с 2008 года, тем, с кем была начата работа,  сейчас от 19 до 23 лет.</w:t>
      </w:r>
    </w:p>
    <w:p>
      <w:pPr>
        <w:pStyle w:val="Normal"/>
        <w:ind w:firstLine="709"/>
        <w:jc w:val="both"/>
        <w:rPr/>
      </w:pPr>
      <w:r>
        <w:rPr/>
        <w:t xml:space="preserve">Наблюдается  рост числа ВИЧ-инфицированных, выявленных в возрасте старше 25 лет, работа по профилактике  ВИЧ-инфекции среди работающего населения остается на недостаточном уровне. </w:t>
      </w:r>
    </w:p>
    <w:p>
      <w:pPr>
        <w:pStyle w:val="Normal"/>
        <w:ind w:firstLine="709"/>
        <w:jc w:val="both"/>
        <w:rPr/>
      </w:pPr>
      <w:r>
        <w:rPr/>
        <w:t>Единственными мерами ограничения распространения ВИЧ-инфекции является профилактика  через  информирование населения о проблеме ВИЧ и методах защиты, организация профилактики распространения ВИЧ-инфекции  в сфере труда на рабочих мес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bookmarkStart w:id="4" w:name="5"/>
      <w:bookmarkEnd w:id="4"/>
      <w:r>
        <w:rPr>
          <w:b/>
          <w:caps/>
          <w:szCs w:val="28"/>
        </w:rPr>
        <w:t>Цели, задачи  Подпрограммы</w:t>
      </w:r>
    </w:p>
    <w:p>
      <w:pPr>
        <w:pStyle w:val="ConsPlusCel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>Цель данной Подпрограммы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комплексного решения вопросов профилактики социально-значимых инфекционных заболеваний (ВИЧ-инфекции, туберкулеза) на территории городского округа  Верхний Таги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указанных целей необходимо решить  следующие задачи:</w:t>
      </w:r>
    </w:p>
    <w:p>
      <w:pPr>
        <w:pStyle w:val="Normal"/>
        <w:tabs>
          <w:tab w:val="clear" w:pos="708"/>
          <w:tab w:val="left" w:pos="279" w:leader="none"/>
          <w:tab w:val="left" w:pos="421" w:leader="none"/>
        </w:tabs>
        <w:jc w:val="both"/>
        <w:rPr/>
      </w:pPr>
      <w:r>
        <w:rPr/>
        <w:t>- обеспечение эффективного межведомственного взаимодействие всех субъектов профилактики социально-значимых инфекционных заболеваний;</w:t>
      </w:r>
    </w:p>
    <w:p>
      <w:pPr>
        <w:pStyle w:val="Normal"/>
        <w:tabs>
          <w:tab w:val="clear" w:pos="708"/>
          <w:tab w:val="left" w:pos="279" w:leader="none"/>
        </w:tabs>
        <w:jc w:val="both"/>
        <w:rPr/>
      </w:pPr>
      <w:r>
        <w:rPr/>
        <w:t>- организация и проведение мероприятий, направленных на повышение информированности населения о способах недопущения и негативных последствиях заражения ВИЧ-инфекцией, доступных мерах профилактики ВИЧ-инфекции и сопутствующих заболеваний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szCs w:val="28"/>
        </w:rPr>
      </w:pPr>
      <w:r>
        <w:rPr>
          <w:szCs w:val="28"/>
        </w:rPr>
        <w:t>- формирование у населения знаний по проблеме ВИЧ/СПИД и навыков безопасной жизнедеятельности;</w:t>
      </w:r>
    </w:p>
    <w:p>
      <w:pPr>
        <w:pStyle w:val="Normal"/>
        <w:tabs>
          <w:tab w:val="clear" w:pos="708"/>
          <w:tab w:val="left" w:pos="279" w:leader="none"/>
        </w:tabs>
        <w:jc w:val="both"/>
        <w:rPr>
          <w:szCs w:val="28"/>
        </w:rPr>
      </w:pPr>
      <w:r>
        <w:rPr>
          <w:szCs w:val="28"/>
        </w:rPr>
        <w:t>- своевременное выявление  социально-значимых инфекционных заболеваний (ВИЧ-инфекция, туберкулез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гноз ожидаемых результатов  от реализации подпрограммы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8"/>
        </w:rPr>
        <w:t>1. Стабилизация эпидемиологической ситуации по  распространению  ВИЧ-инфекции на территории городского округа Верхний Тагил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2. Увеличение доли населения, </w:t>
      </w:r>
      <w:r>
        <w:rPr/>
        <w:t>информированного о способах недопущения и негативных последствиях заражения ВИЧ-инфекцией, доступных мерах профилактики ВИЧ-инфекции и сопутствующи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Ce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Cell"/>
              <w:jc w:val="right"/>
              <w:rPr/>
            </w:pPr>
            <w:r>
              <w:rPr/>
              <w:t>Таблица 1 к Приложению №1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ЦЕЛЕВЫЕ ПОКАЗАТЕЛИ РЕАЛИЗАЦИИ подпрограммы «Дополнительные меры по ограничению распространения социально-значимых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инфекционных заболеваний(ВИЧ-инфекции, туберкулеза)на территории городского округа 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Верхний Тагил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3803"/>
        <w:gridCol w:w="10"/>
        <w:gridCol w:w="8"/>
        <w:gridCol w:w="852"/>
        <w:gridCol w:w="997"/>
        <w:gridCol w:w="851"/>
        <w:gridCol w:w="141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и (целей) и задач; целевых показателей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ополнительные меры по ограничению распространения социально-значимых инфекционных заболеваний  (ВИЧ-инфекции, туберкулеза)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городского округа  Верхний Тагил на 2014-2016 годы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ешения вопросов профилактики социально-значимых инфекционных заболеваний (ВИЧ-инфекции, туберкулеза) на территории городского округа Верхний Таг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межведомственного взаимодействие всех субъектов профилактики социально-значимых инфекционных заболева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жведомственной комиссии по противодействию распространения ВИЧ-инфекции на территории городского округа Верхний Тагил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овышение информированности населения о способах недопущения и негативных последствиях заражения ВИЧ-инфекцией, доступных мерах профилактики ВИЧ-инфекции и сопутствующих заболева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знаний по проблеме ВИЧ/СПИД и навыков безопасной жизнедеятельно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информированности населения по вопросам профилактики ВИЧ-инфекции, % от населения в возрасте от 15 до 49 л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граничению распространения  социально-значимых инфекций (ВИЧ-инфекция, туберкулез)для населения городского округа, ед.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акции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 исследования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 7-11 классов на применение ПАВ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 социально-значимых инфекционных заболеваний (ВИЧ-инфекция, туберкулез)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диспансерным наблюдением, % от на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0750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075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 к Приложению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План  организационных мероприятий по выполнению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«Дополнительные меры по ограничению распространения социально-значимых заболеваний (ВИЧ-инфекции, туберкулез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городского округа Верхний Тагил»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6"/>
        <w:gridCol w:w="2080"/>
        <w:gridCol w:w="1322"/>
        <w:gridCol w:w="1498"/>
        <w:gridCol w:w="1080"/>
        <w:gridCol w:w="1249"/>
        <w:gridCol w:w="1276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Раздел 1. Организация межведомственного взаимо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азработка и принятие, корректировка муниципальной Программы по </w:t>
            </w:r>
            <w:r>
              <w:rPr>
                <w:color w:val="000000"/>
                <w:spacing w:val="-1"/>
                <w:sz w:val="24"/>
                <w:szCs w:val="24"/>
              </w:rPr>
              <w:t>ограничению распространениясоциально-значимых(ВИЧ-инфекции, туберкулез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В-Таги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ВИЧ-инф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бота Комиссии по противодействию распространения ВИЧ-инфекции в городском округе Верхний Тагил </w:t>
            </w:r>
            <w:r>
              <w:rPr>
                <w:color w:val="000000"/>
                <w:spacing w:val="-2"/>
                <w:sz w:val="24"/>
                <w:szCs w:val="24"/>
              </w:rPr>
              <w:t>(далее - Комиссия по ВИЧ-инфекции) в т.ч. с вопросами контроля выполнения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В-Таги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ВИЧ-инф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2016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Заслушивание на заседаниях Комиссии по ВИЧ-инфекции вопросов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 и выполнению мероприятий по ограничению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распространения ВИЧ-инфекци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профилактик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ИЧ-инфекции, наркомании и заболеваний, передаваемых </w:t>
            </w:r>
            <w:r>
              <w:rPr>
                <w:color w:val="000000"/>
                <w:spacing w:val="-1"/>
                <w:sz w:val="24"/>
                <w:szCs w:val="24"/>
              </w:rPr>
              <w:t>половым путем (далее - ЗППП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В-Таги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 по ВИЧ-инф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слушивание на заседаниях  Комиссии по ВИЧ-инфекции вопросов  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явления,    оказания    лечебной,   профилактической    и реабилитационной   помощи   лицам,   страдающим   ВИЧ-инфекцией, наркоманией и ЗППП. Проведение  своевременной  корректировк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илактических    мероприятий    по    предупреждению </w:t>
            </w:r>
            <w:r>
              <w:rPr>
                <w:color w:val="000000"/>
                <w:sz w:val="24"/>
                <w:szCs w:val="24"/>
              </w:rPr>
              <w:t>распространения     ВИЧ-инфекции     в    городском округ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соответствии с эпидситуаци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В-Таги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ИЧ-инф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взаимодействия с областным Центром по профилактике и лечению ВИЧ-инфекции по вопросам профилак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 В-Таг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>
          <w:trHeight w:val="976" w:hRule="atLeast"/>
          <w:cantSplit w:val="true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отивоэпидемические и 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рганизация эпидемиологического надзора за ВИЧ-инфекцией и туберкуле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чета и регистрации всех вновь выявленных </w:t>
            </w:r>
            <w:r>
              <w:rPr>
                <w:color w:val="000000"/>
                <w:spacing w:val="-3"/>
                <w:sz w:val="24"/>
                <w:szCs w:val="24"/>
              </w:rPr>
              <w:t>случаев ВИЧ-инфекции, туберкулеза / оповещение всех заинтересованных лиц, служб и ведом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отребителей наркотических средств и ВИЧ-инфицированных во время прохождения медосмотров в школах, военкомате, на приёмах участковых врачей и узких специалистов в поликлиник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эпидемиологического расследования каждого </w:t>
            </w:r>
            <w:r>
              <w:rPr>
                <w:color w:val="000000"/>
                <w:spacing w:val="-2"/>
                <w:sz w:val="24"/>
                <w:szCs w:val="24"/>
              </w:rPr>
              <w:t>случая   ВИЧ-инфекции   с   целью   выявления   источник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инфицирования, путей передачи, выявления контактных </w:t>
            </w:r>
            <w:r>
              <w:rPr>
                <w:color w:val="000000"/>
                <w:sz w:val="24"/>
                <w:szCs w:val="24"/>
              </w:rPr>
              <w:t xml:space="preserve">лиц (половые, наркотические, медицинские контакты). Обеспечение диспансерного наблюдения за контактными </w:t>
            </w:r>
            <w:r>
              <w:rPr>
                <w:color w:val="000000"/>
                <w:spacing w:val="-1"/>
                <w:sz w:val="24"/>
                <w:szCs w:val="24"/>
              </w:rPr>
              <w:t>лицами, их обследова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оведение текущего и ретроспективного анализа </w:t>
            </w:r>
            <w:r>
              <w:rPr>
                <w:color w:val="000000"/>
                <w:sz w:val="24"/>
                <w:szCs w:val="24"/>
              </w:rPr>
              <w:t xml:space="preserve">эпидситуации на основании данных о заболеваемости ВИЧ-инфекцией и другими заболеваниями, имеющи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динаковый механизм заражения. Осуществление </w:t>
            </w:r>
            <w:r>
              <w:rPr>
                <w:color w:val="000000"/>
                <w:sz w:val="24"/>
                <w:szCs w:val="24"/>
              </w:rPr>
              <w:t>прогнозирования развития эпидпроцесса на ближайший период и составление долгосрочного прогноз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истематического информирования главы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униципального образования (председателя – Комиссии по ВИЧ-инфекции) и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других руководителей заинтересованных служб и </w:t>
            </w:r>
            <w:r>
              <w:rPr>
                <w:color w:val="000000"/>
                <w:sz w:val="24"/>
                <w:szCs w:val="24"/>
              </w:rPr>
              <w:t xml:space="preserve">ведомств о состоянии заболеваемости ВИЧ-инфекцией с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ценкой эпидситуации и рекомендуемых мероприятия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ля проведения своевременной корректировки планов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рриториальных программ профилактики ВИЧ-инфекции, </w:t>
            </w:r>
            <w:r>
              <w:rPr>
                <w:color w:val="000000"/>
                <w:spacing w:val="-1"/>
                <w:sz w:val="24"/>
                <w:szCs w:val="24"/>
              </w:rPr>
              <w:t>ЗППП и наркоман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>
          <w:trHeight w:val="349" w:hRule="atLeast"/>
          <w:cantSplit w:val="true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оприятия по ограничению распространения социально значимых инфекций (ВИЧ-инфекция, туберкулез) среди населения.</w:t>
            </w:r>
          </w:p>
        </w:tc>
      </w:tr>
      <w:tr>
        <w:trPr>
          <w:trHeight w:val="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 и годовых планов мероприятий по первичной профилактике ВИЧ-инфекции в учрежд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образованием; Отдел культуры, спорта и молодёжной полити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февра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</w:tr>
      <w:tr>
        <w:trPr>
          <w:trHeight w:val="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ой помощи муниципальным учреждениям, организациям и предприятиям в вопросах профилактики ВИЧ-инфекции и туберкулез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</w:tr>
      <w:tr>
        <w:trPr>
          <w:trHeight w:val="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пространение  информационных материалов по профилактике социально значимых инфекций  (ВИЧ-инфекции, туберкулез) среди различных групп населения (листовки, буклеты, журналы) в местах пребывания люд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образованием; Отдел культуры, спорта и молодёжной политик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дание приказов в учреждениях образования о назначении ответственных лиц за организацию профилактической работы</w:t>
            </w:r>
            <w:r>
              <w:rPr>
                <w:color w:val="000000"/>
                <w:sz w:val="24"/>
                <w:szCs w:val="24"/>
              </w:rPr>
              <w:t xml:space="preserve"> по первичной профилактике ВИЧ-инфекции, ЗППП и наркомани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образованием; Отдел культуры, спорта и молодёжной политики;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Внедрение в работу образовательных 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учающих программ по профилактике ВИЧ-инфекции, </w:t>
            </w:r>
            <w:r>
              <w:rPr>
                <w:color w:val="000000"/>
                <w:sz w:val="24"/>
                <w:szCs w:val="24"/>
              </w:rPr>
              <w:t>ЗППП, наркомании и пропаганде здорового образа жизни (оформление стенда, издание и распространение информационных материал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образованием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мероприятий среди подростков, молодежи и населения в возрасте от 18 лет по вопросам профилактики заболеваний ВИЧ-инфекцией и туберкулезо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обра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2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8"/>
                <w:w w:val="125"/>
                <w:sz w:val="24"/>
                <w:szCs w:val="24"/>
              </w:rPr>
            </w:pPr>
            <w:r>
              <w:rPr>
                <w:color w:val="000000"/>
                <w:spacing w:val="-48"/>
                <w:w w:val="12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8"/>
                <w:w w:val="125"/>
                <w:sz w:val="24"/>
                <w:szCs w:val="24"/>
              </w:rPr>
            </w:pPr>
            <w:r>
              <w:rPr>
                <w:color w:val="000000"/>
                <w:spacing w:val="-48"/>
                <w:w w:val="125"/>
                <w:sz w:val="24"/>
                <w:szCs w:val="24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спортивно-массовых мероприятий, направленных на формирование здорового образа жизни среди на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8"/>
                <w:w w:val="125"/>
                <w:sz w:val="24"/>
                <w:szCs w:val="24"/>
              </w:rPr>
            </w:pPr>
            <w:r>
              <w:rPr>
                <w:color w:val="000000"/>
                <w:spacing w:val="-48"/>
                <w:w w:val="125"/>
                <w:sz w:val="24"/>
                <w:szCs w:val="24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культурно-массовых мероприятий, направленных на формирование здорового образа жизни среди на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8"/>
                <w:w w:val="125"/>
                <w:sz w:val="24"/>
                <w:szCs w:val="24"/>
              </w:rPr>
            </w:pPr>
            <w:r>
              <w:rPr>
                <w:color w:val="000000"/>
                <w:spacing w:val="-48"/>
                <w:w w:val="125"/>
                <w:sz w:val="24"/>
                <w:szCs w:val="24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социальной рекламы в учреждениях образования, культуры и спорта направленна на профилактику социально-значимых инфекций и наркоман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обра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8"/>
                <w:w w:val="125"/>
                <w:sz w:val="24"/>
                <w:szCs w:val="24"/>
              </w:rPr>
            </w:pPr>
            <w:r>
              <w:rPr>
                <w:color w:val="000000"/>
                <w:spacing w:val="-48"/>
                <w:w w:val="125"/>
                <w:sz w:val="24"/>
                <w:szCs w:val="24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дения тестирования учащихся в возрасте 13-17 лет включительно на применение психоактивных вещест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обра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8"/>
                <w:w w:val="125"/>
                <w:sz w:val="24"/>
                <w:szCs w:val="24"/>
              </w:rPr>
            </w:pPr>
            <w:r>
              <w:rPr>
                <w:color w:val="000000"/>
                <w:spacing w:val="-48"/>
                <w:w w:val="125"/>
                <w:sz w:val="24"/>
                <w:szCs w:val="24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и проведение мероприятий, направленных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профилактику ВИЧ-инфекции в сфере труд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реди работающего населени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предприятий,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,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Организация социологических исследований сред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олодежи с целью изучения информированности по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проблеме ВИЧ-инфекции и определения уровня </w:t>
            </w:r>
            <w:r>
              <w:rPr>
                <w:color w:val="000000"/>
                <w:spacing w:val="-2"/>
                <w:sz w:val="24"/>
                <w:szCs w:val="24"/>
              </w:rPr>
              <w:t>рискованного поведения с привлечением организаций и специалистов Центра медицинской прак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обра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роведение обследования населения на ВИЧ-инфекцию и туберкуле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>
          <w:cantSplit w:val="true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Мероприятия по профилактике ВИЧ-инфекции среди уязвимых групп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работы с безнадзорными и беспризорными детьми и подростками в части профилактики и раннего выявления ВИЧ-инфе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 12 ММО МВД; «Невьянск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ация мероприятий по профилактике ВИЧ-инфекции среди потребителей наркоти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>
          <w:cantSplit w:val="true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Мероприятия по безопасности медицинских манипуляций и исполь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орской крови в лечебных учрежд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сех медицинских работников средствам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ндивидуальной защиты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спресс-  тестами и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антиретровирусными препаратами для проведения </w:t>
            </w:r>
            <w:r>
              <w:rPr>
                <w:color w:val="000000"/>
                <w:sz w:val="24"/>
                <w:szCs w:val="24"/>
              </w:rPr>
              <w:t xml:space="preserve">профилактики ВИЧ-инфекции в случае возникновения авар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 оказании медицинской помощи ВИЧ-инфицированным </w:t>
            </w:r>
            <w:r>
              <w:rPr>
                <w:color w:val="000000"/>
                <w:spacing w:val="-3"/>
                <w:sz w:val="24"/>
                <w:szCs w:val="24"/>
              </w:rPr>
              <w:t>пациен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Городская больница г. Верхний Тагил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дноразовы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дицинским инструментарием (шприцы, иглы, систе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глы с вакуумными пробирками, подключичные катетеры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>
          <w:trHeight w:val="400" w:hRule="atLeast"/>
          <w:cantSplit w:val="true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6.  Организация диагностики и оказания медицинской помощи ВИЧ-инфицированным</w:t>
            </w:r>
          </w:p>
        </w:tc>
      </w:tr>
      <w:tr>
        <w:trPr>
          <w:trHeight w:val="337" w:hRule="atLeast"/>
          <w:cantSplit w:val="true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лабораторной диагно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ащение лаборатории расходным материалом и 2 персональными компьютерами с доступом к электронной почте для учёта и анализа скрининговых исслед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рининговых обследований населения на наличие антител </w:t>
            </w:r>
            <w:r>
              <w:rPr>
                <w:color w:val="000000"/>
                <w:sz w:val="24"/>
                <w:szCs w:val="24"/>
              </w:rPr>
              <w:t xml:space="preserve">к ВИЧ, особенно в группах риска по инфицированию и </w:t>
            </w:r>
            <w:r>
              <w:rPr>
                <w:color w:val="000000"/>
                <w:spacing w:val="-1"/>
                <w:sz w:val="24"/>
                <w:szCs w:val="24"/>
              </w:rPr>
              <w:t>распространению ВИЧ-инфе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>
          <w:cantSplit w:val="true"/>
        </w:trPr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медицинской и социально-психологической помощи ВИЧ-инфицированным пациен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амбулаторно-поликлинической помощи больным с ВИЧ-инфекци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работы КДК (КИЗ) по диспансерному </w:t>
            </w:r>
            <w:r>
              <w:rPr>
                <w:color w:val="000000"/>
                <w:spacing w:val="-1"/>
                <w:sz w:val="24"/>
                <w:szCs w:val="24"/>
              </w:rPr>
              <w:t>наблюдению за ВИЧ-инфицированными пациент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      мероприятий,       направленных       на профилактику перинатальной передачи ВИЧ-инфекции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ИЧ-инфицированных женщин ребенку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Проведение обучения ВИЧ-инфицированных и их контактных безопасному поведению с целью снижения риска зараж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рганизация паллиативной помощи больным ВИЧ-</w:t>
            </w:r>
            <w:r>
              <w:rPr>
                <w:color w:val="000000"/>
                <w:spacing w:val="-3"/>
                <w:sz w:val="24"/>
                <w:szCs w:val="24"/>
              </w:rPr>
              <w:t>инфекци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«Городская больница г. Верхний Тагил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ВСЕГО по подпрограмм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05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6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 к Приложению №1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 МЕРОПРИЯТИЙ ПО ВЫПОЛНЕНИЮ</w:t>
      </w:r>
      <w:r>
        <w:rPr>
          <w:b/>
          <w:bCs/>
          <w:iCs/>
          <w:caps/>
          <w:color w:val="000000"/>
          <w:spacing w:val="-2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Дополнительные меры по ограничению распространения социально-значимых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инфекционных заболеваний  (ВИЧ-инфекции, туберкулеза)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городского округа  Верхний Таги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79"/>
        <w:gridCol w:w="1420"/>
        <w:gridCol w:w="1417"/>
        <w:gridCol w:w="1418"/>
        <w:gridCol w:w="1416"/>
        <w:gridCol w:w="255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асходов на финансирование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59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62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59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62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дение  мероприятий по ограничению распространения  социально-значимых инфекций (ВИЧ-инфекция, туберкулез) для населения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стижение уровня информированности населения по вопросам профилактики ВИЧ-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59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62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 к Приложению №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ВЫПОЛНЕНИЕ МЕРОПРИЯТИЙ </w:t>
      </w:r>
      <w:r>
        <w:rPr>
          <w:b/>
          <w:bCs/>
          <w:iCs/>
          <w:caps/>
          <w:color w:val="000000"/>
          <w:spacing w:val="-2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Дополнительные меры по ограничению распространения социально-значимых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инфекционных заболеваний  (ВИЧ-инфекции, туберкулеза)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городского округа  Верхний Тагил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_____________________ 20___ (ОТЧЕТНЫЙ ПЕРИОД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5"/>
        <w:gridCol w:w="1418"/>
        <w:gridCol w:w="1418"/>
        <w:gridCol w:w="1418"/>
        <w:gridCol w:w="255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 расходов на финансирование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,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проведение  мероприятий по ограничению распространения  социально-значимых инфекций (ВИЧ-инфекция, туберкулез) для населения городского окру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стижение уровня информированности населения по вопросам профилактики ВИЧ-инфек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703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 xml:space="preserve">муниципальной программе «Обеспечение  общественной безопасности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 xml:space="preserve">на территории городского округа  Верхний Тагил </w:t>
            </w:r>
            <w:r>
              <w:rPr>
                <w:sz w:val="24"/>
                <w:szCs w:val="24"/>
              </w:rPr>
              <w:t>на 2014- 2016 годы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дпрограмма 2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Профилактика правонарушенийи  экстремиз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территории городского округа Верхний Тагил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 xml:space="preserve">Характеристика проблемы,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aps/>
          <w:kern w:val="2"/>
          <w:sz w:val="24"/>
          <w:szCs w:val="24"/>
        </w:rPr>
        <w:t>на решение которой направлена  подПрограмм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aps/>
          <w:kern w:val="2"/>
          <w:sz w:val="24"/>
          <w:szCs w:val="28"/>
          <w:lang w:eastAsia="en-US"/>
        </w:rPr>
      </w:pPr>
      <w:r>
        <w:rPr>
          <w:rFonts w:eastAsia="Calibri"/>
          <w:b/>
          <w:bCs/>
          <w:caps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ородском округе Верхний Тагил  имеется положительный опыт реализации Комплексной программы профилактики правонарушений, с 2009 года ведется работа по реализации основных направлений профилактики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совершенствование правовой базы и усиление организационной работы в этой сфере с целью определения компетенции и ответственности каждой структуры, входящей в систему субъектов профилактик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филактическая работа среди несовершеннолетних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городском округе сложилась определенная система работы по профилактике правонарушений и предупреждения преступности, которая оказывает положительное влияние  на стабилизацию оперативной обстановки. Анализ складывающейся оперативной обстановки, накопленный опыт в вопросе реализации мер по профилактике правонарушений и обеспечению общественного порядка позволяет сделать вывод о необходимости дальнейшего программного комплексного подхода в решения задач по профилактике правонарушений и экстремизма, повышения уровня безопасности населения  на территории городского округа Верхний Тагил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Число зарегистрированных преступлений в 2013 году в сравнении с 2012 годом сократилось на 17,2% (с 227 преступление  до 188 преступлений)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ступления против личност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личество убийств возросло на100% и составило 2 преступления в 2013 году (0 преступлений в 2012 году)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личество причинений тяжкого вреда здоровью снизилось на 75%, 2 преступления в 2013 году (8 преступлений в 2012 году)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личество выявленных преступлений, предусмотренных ст.115,116 УК РФ (причинение легкого вреда здоровью, побои) снизилось на 35% - 26 преступлений в 2013 году (40 преступлений в 2012 году)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ступления против личност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оличество краж предусмотренных ч.3,4 ст.158 УК РФ снизилось на 5,6% и составило 17 преступлений в 2013 году (18 преступлений в 2012 году), раскрываемость составила 36,8% в 2013 году (56,3% в 2012 году)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количество угонов автотранспорта возросло на 60% - 8 угонов в 2013 году (5 угонов в 2012 году)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едует отметить снижение количества преступлений, совершенных в общественных местах на 11,9% - 37 преступлений в 2013 году (42 преступления в 2012 году), в 2012 году было установлено 2 видеокамеры: район автостанции Верхний Тагил, район городской площади Верхний Тагил.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возросло количество преступлений, совершенных на улице, на 60% - 24 преступления в 213 году (15 преступлений в 2012 году)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росло количество преступлений, совершенных несовершеннолетними на 14,% - 8 преступлений в 2013 году (7 преступлений в 2012 году), при этом снизилось количество преступлений, совершенных в группе на 33,3% - 6 преступлений в 2013 году (9 преступлений в 2012 году)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1038"/>
        <w:jc w:val="both"/>
        <w:rPr>
          <w:szCs w:val="28"/>
        </w:rPr>
      </w:pPr>
      <w:r>
        <w:rPr>
          <w:szCs w:val="28"/>
        </w:rPr>
        <w:t>Подпрограмма предусматривает реализацию комплекса мероприятий, необходимых для организации, координации и совершенствования взаимодействия субъектов профилактики экстремизма в городском округе Верхний Тагил,  позволяет осуществлять деятельность по профилактике экстремизма организованно, системно и постоянно.</w:t>
      </w:r>
    </w:p>
    <w:p>
      <w:pPr>
        <w:pStyle w:val="Normal"/>
        <w:autoSpaceDE w:val="false"/>
        <w:ind w:firstLine="1038"/>
        <w:jc w:val="both"/>
        <w:rPr>
          <w:szCs w:val="28"/>
        </w:rPr>
      </w:pPr>
      <w:r>
        <w:rPr>
          <w:szCs w:val="28"/>
        </w:rPr>
        <w:t>Подпрограмма  носит межведомственный характер, поскольку проблема борьбы с проявлениями экстремизма затрагивает сферу деятельности органов местного самоуправления  и территориальных органов федеральных органов государственной власти и управле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целях совершенствования работы по профилактике правонарушений и экстремизма необходимо продолжить работу по следующим направлениям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дальнейшее развитие комплекса "Безопасный город" путем установки камер видеонаблюдения в общественных местах и на улиц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продолжение работы по повышению эффективности работы участковых уполномоченных полиции на административных участках, открытие участковых пунктов в городе и в поселках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формационно-методическая работа по объективному изучению и информированию граждан о деятельности по борьбе с преступ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обеспечение общественного порядка и безопасности во время проведения мероприятий с массовым участием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я и проведение мероприятий среди несовершеннолетних и их родителей по профилактике правонарушений, информированию о мерах ответственности и юридических последствий совершения правонарушений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- проведение мониторинга социально-экономической и политической ситуации в городском округе;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 xml:space="preserve">- </w:t>
      </w:r>
      <w:r>
        <w:rPr>
          <w:szCs w:val="28"/>
        </w:rPr>
        <w:t>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Cs w:val="28"/>
        </w:rPr>
        <w:t>Цели, задачи  Подпрограммы.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 Программы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совершенствование системы профилактики правонарушений и повышение уровня безопасности граждан на территории городского округа Верхний Тагил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достижения поставленной цели следует решить следующие задач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звитие системы  профилактики правонарушений и совершенствование координации деятельности органов местного самоуправления, правоохранительных органов, общественных объединений, граждан и организаций в предупреждении правонарушений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существление мер по профилактике экстремизма на территории городского округа Верхний Тагил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вышение правосознания и уровня правовой культуры населения городского округа Верхний Тагил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Профилактика правонарушений в общественных местах. 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огноз ожидаемых результатов  от реализации под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  <w:sz w:val="24"/>
          <w:szCs w:val="28"/>
          <w:lang w:eastAsia="en-US"/>
        </w:rPr>
      </w:pPr>
      <w:r>
        <w:rPr>
          <w:rFonts w:eastAsia="Calibri"/>
          <w:b/>
          <w:caps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Ожидаемые результаты реализации Подпрограммы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еспечение прав и законных интересов граждан, повышение доверия и уважения населения к органам власти и управления, правоохранительным ведомствам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2.  Обеспечение безопасности граждан в общественных местах, обеспечение оптимального реагирования на состояние общественной безопасности со стороны правоохранительных органов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рофилактика правонарушений и экстремизма в среде несовершеннолетних и молодежи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</w:t>
      </w:r>
      <w:r>
        <w:rPr>
          <w:szCs w:val="28"/>
        </w:rPr>
        <w:t>Гармонизация межнациональных отношений, повышение уровня этносоциальной комфортности;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 к Приложению №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Cs w:val="28"/>
        </w:rPr>
        <w:t xml:space="preserve">ЦЕЛЕВЫЕ ПОКАЗАТЕЛИ РЕАЛИЗАЦИИ подпрограммы </w:t>
      </w:r>
      <w:r>
        <w:rPr>
          <w:b/>
          <w:caps/>
        </w:rPr>
        <w:t xml:space="preserve">«Профилактика правонарушенийи  экстремиз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территории городского округа Верхний Тагил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3803"/>
        <w:gridCol w:w="10"/>
        <w:gridCol w:w="8"/>
        <w:gridCol w:w="852"/>
        <w:gridCol w:w="997"/>
        <w:gridCol w:w="851"/>
        <w:gridCol w:w="141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и (целей) и задач; целевых показателей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филактика правонарушений и  экстремиз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городского округа Верхний Тагил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профилактики правонарушений и повышение уровня безопасности граждан на территории городского округа Верхний Таги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в общественных места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мер по профилактике экстремизма на территории городского округа Верхний Таг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камер видеонаблюдения в общественных местах и на улицах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истемы  профилактики правонарушений и совершенствование координации деятельности органов местного самоуправления, правоохранительных органов, общественных объединений, граждан и организаций в предупреждении правонаруш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заседаний межведомственной комиссии по профилактике правонарушений, 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бровольных дружин по охране общественного порядка, ед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авосознания и уровня правовой культуры населения городского округа Верхний Таги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щихся образовательных учреждений и их родителей, охваченных профилактической работой, 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2 к Приложению №2</w:t>
      </w:r>
    </w:p>
    <w:p>
      <w:pPr>
        <w:pStyle w:val="Normal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План организационных мероприятий</w:t>
      </w:r>
    </w:p>
    <w:p>
      <w:pPr>
        <w:pStyle w:val="Normal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 xml:space="preserve">по выполнению подпрограммы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Профилактика правонарушений и  экстремизма на территории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городского округа Верхний Тагил»</w:t>
      </w:r>
    </w:p>
    <w:p>
      <w:pPr>
        <w:pStyle w:val="Normal"/>
        <w:rPr>
          <w:b/>
          <w:b/>
          <w:i/>
          <w:i/>
          <w:caps/>
          <w:sz w:val="20"/>
          <w:szCs w:val="28"/>
        </w:rPr>
      </w:pPr>
      <w:r>
        <w:rPr>
          <w:b/>
          <w:i/>
          <w:caps/>
          <w:sz w:val="20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35"/>
        <w:gridCol w:w="1809"/>
        <w:gridCol w:w="1134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Организационные мероприятия по выполнению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овать работу межведомственной комиссии по профилактике правонарушений  (МВКПП) в соответствии с утвержденным  планом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ение полиции №12 ММО МВД России (Невьянский) 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2016 г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изучать состояние оперативной  обстановки в городском округе Верхний Тагил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нтроль за своевременным реагированием и принятием соответствующих  мер при осложнении оперативной обстановк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ение полиции №12 ММО МВД России (Невьянский)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дминистрация городского округа Верхний Таги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2016 г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постоянный анализ работы правоохранительных органов по профилактике преступлений и экстрем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округа Верхний Тагил, Отделение полиции №12 ММО МВД России (Невьянский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2016 г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работы Консультационного Совета по вопросам межнационального и межконфессионального согла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городского округа Верхний Тагил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2016 г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жителей ГО Верхний Тагил  о тактике действий при угрозе возникновения террористических актов посредством размещения информации в муниципальных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городского округа Верхний Тагил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2016 г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 - правовое обеспечение профилактик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дить на комиссии планы работы учреждений городского округа Верхний Тагил по профилактике правонарушений среди молодё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управлению образованием,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тдел культуры, спорта</w:t>
            </w:r>
            <w:r>
              <w:rPr>
                <w:bCs/>
                <w:iCs/>
                <w:sz w:val="24"/>
                <w:szCs w:val="24"/>
              </w:rPr>
              <w:t xml:space="preserve">  и молодёжной полит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февраля месяца текущего г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овать разработку и принятие нормативно-правовых актов, необходимых для реализации мероприятий по профилактике правонарушений и экстрем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 управлению образованием,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тдел культуры, спорта</w:t>
            </w:r>
            <w:r>
              <w:rPr>
                <w:bCs/>
                <w:iCs/>
                <w:sz w:val="24"/>
                <w:szCs w:val="24"/>
              </w:rPr>
              <w:t xml:space="preserve">  и молодёжной поли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2016 г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1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воевременно вносить изменения и дополнения в подпрограмму «Профилактики правонарушений и экстремизма на территории ГО Верхний Тагил», в постановление о межведомственной комиссии по профилактике правонарушений и иные правовые акты по мере необходимости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городского округа Верхний Таги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2016 г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1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ать нормативно – прав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ение полиции №12 ММО МВД России (Невьянский)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общей направленности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эффективности  работы систем сигнализации в учреждениях культуры, образования, спорта с её выводом на посты централизованной охраны  отделов вневедомственной охраны  органов внутренних 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 управлению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разованием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культуры, спорта</w:t>
            </w:r>
            <w:r>
              <w:rPr>
                <w:bCs/>
                <w:iCs/>
                <w:sz w:val="24"/>
                <w:szCs w:val="24"/>
              </w:rPr>
              <w:t xml:space="preserve">  и молодёжной поли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зучение уголовного и административного законодательства  правил дорожного движения и пожарной безопасности в образовательных учреждениях городского округа Верхний Таг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 управлению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3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 Профилактика правонарушений несовершеннолетних и молодёж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работы Советов профилактики в образовательных учреждениях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в муниципальных библиотеках цикла информационно – библиотечных мероприятий, направленных на профилактику правонарушений среди детей и молодёжи с поведением высокой степени риска, за здоровый образ жизн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тдел культуры, спорта и молодёжной полит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школах и учреждениях дополнительного образования городского округа  провести работу по организации кружков, клубов юных помощников милиции, инспекторов безопасности дорожного движения, дружин Юных пожарных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 управлению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разованием,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ать и утвердить  программу «Подросток». Исполнителям программы в контрольные сроки предоставлять отчет о проделанной работе в межведомственную комиссию по профилактике правонарушений на территории городского округа Верхний Таг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 управлению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разованием,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 до 01 м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ать и утвердить  постановление по обеспечению отдыха, оздоровления и занятости детей в городском округе Верхний Таг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 управлению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 до 01 м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овать организации трудовой занятости молодё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 управлению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 «Кировградский ЦЗ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и проведение  оборонно-спортивного лагеря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управлению  образовани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ГРБС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 управлению образованием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, пресечения, раскрытия, расследования преступлений, совершённых несовершеннолетними или при их учас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ение полиции №12 ММО МВД России (Невьянский) 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ение занятости  несовершеннолетних в системе внешкольной раб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Отдел по управлению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разованием,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дополнительного финансирования</w:t>
            </w:r>
          </w:p>
        </w:tc>
      </w:tr>
      <w:tr>
        <w:trPr>
          <w:trHeight w:val="383" w:hRule="atLeast"/>
        </w:trPr>
        <w:tc>
          <w:tcPr>
            <w:tcW w:w="14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. Мероприятия по предупреждению экстрем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и реализация комплекса межведомственных мероприятий по выявлению и пресечению каналов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езаконной миграции иностранных граждан и лиц без гражданств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ступления на территорию городского округа литературы, пропагандирующей идеи терроризма, экстремизм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ение полиции №12 ММО МВД России (Невьянский) 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сполнителя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вершенствование антитеррористической  защищенности общеобразовательных учреждений, учреждений культуры, спорта, здравоохранения:                        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организация  охраны;        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становка и обслуживание кнопок  тревожной сигнализации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управлению образованием;</w:t>
            </w:r>
          </w:p>
          <w:p>
            <w:pPr>
              <w:pStyle w:val="ConsPlusCell"/>
              <w:rPr/>
            </w:pPr>
            <w:r>
              <w:rPr/>
              <w:t>Отдел культуры, спорта  и молодежной поли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й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постоянный мониторинг социально-экономической и политической ситуации в городском окру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городского округа Верхний Таги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илить работу по профилактике экстремизма в сфере межэтнических отношений, а также в молодежно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управлению образованием,</w:t>
            </w:r>
          </w:p>
          <w:p>
            <w:pPr>
              <w:pStyle w:val="ConsPlusCel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ксировать случаи участия в избирательных кампаниях, проводимых на территории городского округа Верхний Тагил, лиц и организаций, к которым применялись меры административного воздействия в связи с участием в экстремист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городского округа Верхний Таги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имать меры по удалению надписей экстремистского характера на зданиях городск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и учреждений, пред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сполнител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по управлению образованием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сполнител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. Профилактика нарушений законодательства о гражданстве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упреждение и пресечение нелегальной миграции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овать работу по обеспечению обязательным общим образованием несовершеннолетних граждан из числа вынужденных переселенцев, мигрантов, проживающих на территории округ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 управлению образованием;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ДН Отделения полиции №12 ММО МВД России (Невьянский)  (по согласованию)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КДНиЗП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рейдов по месту  жительства временных мигрантов, работающих в городском округе Верхний Тагил с целью выявления лиц, не имеющих регистрационных документов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деление полиции №12 ММО МВД России (Невьянский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ение УФМС России  в СО в Кировградском районе 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58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Профилактика правонарушений, связанных с незаконным оборотом наркотик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ей спиртных напитков,  пива и табачных изделий  несовершеннолетни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е торговли  алкогольными напитками и пивом   при проведении мероприятий с массовым  пребыванием люд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Верхний Тагил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овать информирование населения  об опасности злоупотребления спиртными напитками и суррогатных спиртосодержащих  жидкостей, табакокур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СО  «Городская больница г. Верхний Тагил»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реждений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овать проведение регулярных рейдов  по проверке объектов торговли по продаже  спиртных напитков,  пива и табачных изделий  несовершеннолетн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ение полиции №12 ММО МВД России (Невьянск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пла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лекций о вреде  употребления спиртных напитков и курения среди учащихся 5-11 классов   образовательных учреждений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о управлению образованием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ение полиции №12 ММО МВД России (Невьянский)  (по согласованию)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БУЗ СО «Городская больница г. Верхний Тагил»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 затрат</w:t>
            </w:r>
          </w:p>
        </w:tc>
      </w:tr>
      <w:tr>
        <w:trPr>
          <w:trHeight w:val="37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филактика правонарушений в общественных местах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орудование мест с массовым пребыванием людей средствами видео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16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нализа преступлений, совершенных на улице, в общественных местах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ение полиции №12 ММО МВД России (Невьянский) 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затрат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бровольных дружин по охране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ний Таги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ение полиции №12 ММО МВД России (Невьянский) 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087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Таблица 3 к Приложению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 МЕРОПРИЯТИЙ ПО ВЫПОЛНЕНИЮ</w:t>
      </w:r>
      <w:r>
        <w:rPr>
          <w:b/>
          <w:bCs/>
          <w:iCs/>
          <w:caps/>
          <w:color w:val="000000"/>
          <w:spacing w:val="-2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Профилактика правонарушений и  экстремизма </w:t>
      </w:r>
    </w:p>
    <w:p>
      <w:pPr>
        <w:pStyle w:val="Normal"/>
        <w:jc w:val="center"/>
        <w:rPr/>
      </w:pPr>
      <w:r>
        <w:rPr>
          <w:b/>
          <w:caps/>
        </w:rPr>
        <w:t>на территории городского округа Верхний Таги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0"/>
        <w:gridCol w:w="1420"/>
        <w:gridCol w:w="1417"/>
        <w:gridCol w:w="1418"/>
        <w:gridCol w:w="1417"/>
        <w:gridCol w:w="255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асходов на финансирование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тановка камер видеонаблюдения в общественных местах и на ул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создание добровольных дружин по охране общественного поряд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Таблица 4 к Приложению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ВЫПОЛНЕНИЕ МЕРОПРИЯТИЙ </w:t>
      </w:r>
      <w:r>
        <w:rPr>
          <w:b/>
          <w:bCs/>
          <w:iCs/>
          <w:caps/>
          <w:color w:val="000000"/>
          <w:spacing w:val="-2"/>
          <w:szCs w:val="28"/>
        </w:rPr>
        <w:t xml:space="preserve">подпрограмм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Профилактика правонарушений и  экстремиз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территории городского округа Верхний Тагил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_____________________ 20___ (ОТЧЕТНЫЙ ПЕРИОД)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5"/>
        <w:gridCol w:w="1418"/>
        <w:gridCol w:w="1418"/>
        <w:gridCol w:w="1558"/>
        <w:gridCol w:w="255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 расходов на финансир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,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установка камер видеонаблюдения в общественных местах и на улиц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здание добровольных дружин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 xml:space="preserve">муниципальной программе «Обеспечение  общественной безопасности на территории городского округа  Верхний Тагил </w:t>
            </w:r>
          </w:p>
          <w:p>
            <w:pPr>
              <w:pStyle w:val="Normal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 2016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  <w:t>Подпрограмма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«Развитие системы гражданской обороны, защиты населения от чрезвычайных ситуаций природного и техногенного характера на территории городского округа Верхний Таги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ХАРАКТЕРИСТИКА ПРОБЛЕМЫ (ЗАДАЧИ), РЕШЕНИЕ КОТОРЫХ ОСУЩЕСТВЛЯЕТСЯ ПУТЕМ РЕАЛИЗАЦИИ ПОДПРОГРАММЫ, ВКЛЮЧАЯ АНАЛИЗ ПРИЧИН ЕЕ ВОЗНИКНОВЕНИЯ, ЦЕЛЕСООБРАЗНОСТЬ И НЕОБХОДИМОСТЬ ЕЕ РЕШЕНИЯ ПРОГРАММНЫМИ МЕТОД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рограмма разработана для решения задач, связанных с осуществлением полномочий администрации городского округа Верхний Тагил по вопросам гражданской обороны. Состояние гражданской обороны на территории городского округа Верхний Тагил напрямую зависит от решения проблем обеспечения химической и радиационной безопасности. На территории  городского округа Верхний Тагил расположена 1 организация, отнесенная к группам по гражданской обороне: особой важности – филиал «Верхнетагильская ГРЭС» ОАО «ИНТЕР РАО - Электрогенерация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 территории городского округа Верхний Тагил находятся 3 потенциально - опасных объекта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хнологических процессах 2 организации используют аварийно-химические опасные вещества (АХОВ). Общее количество АХОВ составляет 290,8 тонны, в том числе хлора - 1,8 т., аммиака - 10 т., серной кислоты-132 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бщей аварии химическому заражению может подвергнуться территория площадью до 5 квадратных километров, на которой проживает до 1,3 тысяч человек. При возникновении аварии с выбросом хлора зона возможного химического заражения может составить до 0,8 квадратных километров территории, на которой проживает до 0,3 тысячи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аварии с выбросом аммиака площадь возможного заражения может составить до 4,2 квадратных километра, на которой проживает до 1 тысяч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территории города Верхний Тагил расположены два гидротехнических сооружения: Вогульского водохранилища и Верхнетагильского водохранилища. При  общей аварии на гидроузлах в зону затопления попадает территория  40,7 км от створа Вогульского гидроузла, на глубину от 0,1 до 8,0 м, в зоне подтопления и затопления проживает до 1 тысяч человек, включая территории других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Цели, задачи 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ь данно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создание необходимых условий для обеспечения защиты населения и территорий городского округа Верхний Тагил от чрезвычайных ситуаций природного и техногенного характера и безопасности граждан на водных объект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достижения цели необходимо выполнить ряд задач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повышение эффективности системы управления  гражданской обороны;   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;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 повышение эффективности системы обучения населения в области гражданской обороны;             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 совершенствование эвакуационных мероприятий;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 повышение эффективности радиационной, химической,   биологической и медицинской защиты,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жидаемые конечные результаты реализации Подпрограммы и показатели эффектив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повышение уровня защиты населения и территории городского округа Верхний Тагил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повышение эффективности системы обучения населения в области гражданской обороны;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;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повышение эффективности системы управления гражданской обороны;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совершенствование эвакуационных мероприятий;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повышение эффективности радиационной, химической, биологической и медицинской защиты, создание и содержание в целях гражданской обороны запасов продовольствия, медицинских средств индивидуальной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ащиты и иных сред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Таблица 1 к Приложению №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cap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 xml:space="preserve">ЦЕЛЕВЫЕ ПОКАЗАТЕЛИ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cap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 xml:space="preserve"> </w:t>
      </w:r>
      <w:r>
        <w:rPr>
          <w:rFonts w:eastAsia="Calibri"/>
          <w:b/>
          <w:bCs/>
          <w:caps/>
          <w:sz w:val="24"/>
          <w:szCs w:val="24"/>
        </w:rPr>
        <w:t>«Развитие системы гражданской обороны, защиты населения от чрезвычайных ситуаций природного и техногенного характера на территории городского округа Верхний Тагил»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7"/>
        <w:gridCol w:w="3805"/>
        <w:gridCol w:w="10"/>
        <w:gridCol w:w="8"/>
        <w:gridCol w:w="852"/>
        <w:gridCol w:w="998"/>
        <w:gridCol w:w="851"/>
        <w:gridCol w:w="141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ели (целей) и задач; целевых показателей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rFonts w:eastAsia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sz w:val="24"/>
                <w:szCs w:val="24"/>
              </w:rPr>
              <w:t>«</w:t>
            </w:r>
            <w:r>
              <w:rPr>
                <w:rFonts w:eastAsia="Calibri"/>
                <w:b/>
                <w:bCs/>
                <w:caps/>
              </w:rPr>
              <w:t>Развитие системы гражданской обороны, защиты населения от чрезвычайных ситуаций природного и техногенного характера на территории городского округа Верхний Тагил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1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необходимых условий для обеспечения защиты населения и территорий городского округа Верхний Тагил от чрезвычайных ситуаций природного и техногенного характера и безопасности граждан на водных объекта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ышение эффективности системы управления гражданской оборон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показатель 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хвата обучением руководящего состава ГО,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показатель 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ание в постоянной готовности системы оповещения на территории городского округа Верхний Тагил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3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системы обучения населения  в области гражданской оборон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показатель  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хвата обучением неработающего населения, 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 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аварийно-спасательных и других неотложных работ, проведение мероприятий профилактического характера на водных объектах на территории городского округа Верхний Тагил, 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4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ршенствование эвакуационных мероприятий;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показатель  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>увеличение охвата обучением руководящего состава и населения, чел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5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эффективности радиационной, химической,   биологической и медицинской защиты, создание и содержание в целях гражданской обороны запасов продовольствия, медицинских средств индивидуальной защиты и иных средст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показатель 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запасов материальных средств оперативного штаба по ликвидации чрезвычайной ситуации КЧС городского округа Верхний Тагил, тыс.ру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 показатель 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запасов материальных и финансовых средств в целях ликвидации последствий чрезвычайных ситуациях, возникших на территории городского округа Верхний Тагил, тыс.ру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/>
        <w:t>Таблица 1 к Приложению №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ВЫПОЛНЕНИЮ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/>
          <w:sz w:val="28"/>
          <w:szCs w:val="28"/>
        </w:rPr>
        <w:t>ГРАЖДАНСКОЙ ОБОРОНЫ, ЗАЩИТЫ НАСЕЛЕНИЯ</w:t>
      </w:r>
      <w:r>
        <w:rPr>
          <w:rFonts w:cs="Times New Roman" w:ascii="Times New Roman" w:hAnsi="Times New Roman"/>
          <w:b/>
          <w:caps/>
          <w:sz w:val="28"/>
          <w:szCs w:val="28"/>
        </w:rPr>
        <w:t>от чрезвычайных ситуаций природного и техногенного характера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ВЕРХНИЙ ТАГИ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08"/>
        <w:gridCol w:w="3853"/>
        <w:gridCol w:w="1080"/>
        <w:gridCol w:w="1080"/>
        <w:gridCol w:w="1080"/>
        <w:gridCol w:w="1080"/>
        <w:gridCol w:w="3780"/>
        <w:gridCol w:w="173"/>
        <w:gridCol w:w="2167"/>
        <w:gridCol w:w="251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 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 (тыс. руб.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     и источники  финансировани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9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МЕРОПРИЯТИЯ ПО ГРАЖДАНСКОЙ ОБОРОНЕ, ПРЕДУПРЕЖДЕНИЮ И ЛИКВИДАЦИИ ПОСЛЕДСТВИЙ АВАРИЙ, КАТАСТРОФ,</w:t>
            </w:r>
          </w:p>
          <w:p>
            <w:pPr>
              <w:pStyle w:val="Normal"/>
              <w:jc w:val="center"/>
              <w:rPr/>
            </w:pPr>
            <w:r>
              <w:rPr/>
              <w:t>СТИХИЙНЫХ БЕДСТВИЙ И ЧРЕЗВЫЧАЙНЫХ СИТУАЦИЙ, СОВЕРШЕНСТВОВАНИЮ ГОРОДСКОГО ЗВЕНА ОБЛАСТНОЙ ПОДСИСТЕМЫЕДИНОЙ ГОСУДАРСТВЕННОЙ СИСТЕМЫ ПРЕДУПРЕЖДЕНИЯ И ЛИКВИДАЦИИ ЧРЕЗВЫЧАЙНЫХ СИТУАЦИЙ И ГРАЖДАНСКОЙ ОБОРОН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поддержание в готовности органов управления, сил и средств городского звена РСЧС Подготовка и обучение по ГО территориальных формирований НАСФ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одготовку и поддержание        </w:t>
            </w:r>
          </w:p>
          <w:p>
            <w:pPr>
              <w:pStyle w:val="Normal"/>
              <w:autoSpaceDE w:val="false"/>
              <w:rPr/>
            </w:pPr>
            <w:r>
              <w:rPr/>
              <w:t>в готовности органовуправления, сил и средствгородского звена РСЧСЮ Подготовка и обучение по ГО территориальных формирований НАСФ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табельного имущества, предметов мебели, средств связи для территориальных подразделений НАСФ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одготовку и поддержание        </w:t>
            </w:r>
          </w:p>
          <w:p>
            <w:pPr>
              <w:pStyle w:val="Normal"/>
              <w:autoSpaceDE w:val="false"/>
              <w:rPr/>
            </w:pPr>
            <w:r>
              <w:rPr/>
              <w:t>в готовности органов управления, сил и средствгородского звена РСЧСЮ Подготовка и обучение по ГО территориальных формирований НАСФ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матер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зы, подготовка и обучение населения способам защиты от опасностей, возникающих при ведении военных действий, способам защиты и действиям в чрезвычайных ситуациях (договор с ТКС, изготовление наглядной литературы, листовок памяток, плакатов, проведение мероприятий по ГО и ЧС (тренировки, КШУ, месячники)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подготовку и обучение населения способам защиты от опасностей, возникающих при ведении военных действий, способам защиты и действиям в чрезвычайных ситуациях (договор с ТКС изготовление наглядной литературы, листовок памяток, плакатов, проведение мероприятий по ГО и ЧС (тренировки, КШУ, месячники)  Средства бюджета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родского округа Верхний Тагил 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нащение учебно-консультационного пункта городского округа Верхний Тагил: приобретение оргтехники (принтеры, компьютеры, сканеры, интерактивные доски)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организацию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ебно-консультационного пункта городского округа Верхний Таги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городского округа Верхний Тагил 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оснащение, модернизация системы оповещения городского округа Верхний Тагил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нащение, модернизация и техническое обслуживание системы оповещен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бюджета городского округа Верхний Тагил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1. 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, поддержание в готовности и эксплуатационно-техническое обслуживание системы оповещения, связи и информирования населения об угрозе возникновения ил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зникновении чрезвычайных ситуаций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бслуживание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лата услуг электросвяз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городского округа Верхний Тагил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ание в постоян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товности и совершенствование запасного пункта управления главы городского округа -председателя КЧС иОПБ, пункта выдачи СИЗ, склада имущества НАСФ,  городского округаВерхний Тагил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ение материально-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ической базы ЗПУ, оплата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луг связи.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городского округа Верхний Тагил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ащение пунктов временного размещения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, пострадавшего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чрезвычайных  ситуациях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табличек, вывесок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обретение  имущества.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городского округа Верхний Тагил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средств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ой защиты сотрудников администрации муниципальных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й  городского округа  Верхний Тагил, средств дозиметрического контроля и измерения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 противогазов ГП-7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жегодно не менее 10 к-тов.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 городского округа Верхний Тагил 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ы КЧС и ОПБ, службам 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жданской обороны, комиссии по ПУФ,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вакуационной комиссии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имущества,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обходимого для деятельности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городского округа Верхний Тагил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. 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а предупреждения чрезвычайных ситуаций на территории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>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0,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услуг по разработке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а предупреждения чрезвычайных ситуаций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родского округа Верхний Тагил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городского округа Верхний Тагил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8. 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аспор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ликвидаци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ливов нефтепродуктов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услуг по разработке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спорта по ликвидации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ливов нефтепродуктов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территории городского округа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городского округа Верхний Тагил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(пошив) формы единого образца для руководителя гражданской обороны городского округа Верхний Таги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(пошив) формы единого образца для руководителя гражданской обороны городского округа Верхний Тагил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резерва материальных средств, ГСМ на осуществление мероприятий по ликвидации аварийных или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8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9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резерва материаль-ных средств, ГСМ на осуще-ствление мероприятий по лик-видации аварийных или чрез-вычайных ситуаций природ-ного и техногенного характера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20,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65,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5,8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9,69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. ОБЕСПЕЧЕНИЕ БЕЗОПАСНОСТИ ЛЮДЕЙ НА ВОДНЫХ ОБЪЕКТАХ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езо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й предупреждению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резвычайных ситуаций (пропуск паводковых вод,  ежегодно)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ирование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в период весеннего половодь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тний период времени отдел ГО и ЧС, мобилизационной работе администрации городского округа Верхний Тагил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табличек, информационных плакатов, листовок, показ видеороликов.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городского округа  Верхний Тагил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: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0,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0,8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9,69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ы финансирования имеют прогнозный характер и могут быть уточнены в процессе формирования проекта бюджета городского округа Верхний Тагил на очередной финансовый год                                                              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2 к Приложению №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 ЭФФЕКТИВНОСТИ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/>
          <w:sz w:val="28"/>
          <w:szCs w:val="28"/>
        </w:rPr>
        <w:t>ГРАЖДАНСКОЙ ОБОРОНЫ, ЗАЩИТЫ НАСЕЛЕНИЯ</w:t>
      </w:r>
      <w:r>
        <w:rPr>
          <w:rFonts w:cs="Times New Roman" w:ascii="Times New Roman" w:hAnsi="Times New Roman"/>
          <w:b/>
          <w:caps/>
          <w:sz w:val="28"/>
          <w:szCs w:val="28"/>
        </w:rPr>
        <w:t>от чрезвычайных ситуаций природного и техногенного характера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ВЕРХНИЙ ТАГИ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  <w:gridCol w:w="1559"/>
        <w:gridCol w:w="840"/>
        <w:gridCol w:w="840"/>
        <w:gridCol w:w="840"/>
        <w:gridCol w:w="840"/>
      </w:tblGrid>
      <w:tr>
        <w:trPr/>
        <w:tc>
          <w:tcPr>
            <w:tcW w:w="14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ИНДИКАТОРЫ ОЦЕНКИ РЕЗУЛЬТАТИВНОСТИ ПЛАНИРУЕМЫХ МЕРОПРИЯТИЙ        </w:t>
            </w:r>
          </w:p>
        </w:tc>
      </w:tr>
      <w:tr>
        <w:trPr>
          <w:trHeight w:val="600" w:hRule="atLeast"/>
        </w:trPr>
        <w:tc>
          <w:tcPr>
            <w:tcW w:w="9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Целевой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индикатор              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Значение индикатора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о годам        </w:t>
            </w:r>
          </w:p>
        </w:tc>
      </w:tr>
      <w:tr>
        <w:trPr/>
        <w:tc>
          <w:tcPr>
            <w:tcW w:w="9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4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снащенность сотрудников       муниципальных учреждений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ствами индивидуальной защиты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,6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0,8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7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3,2 </w:t>
            </w:r>
          </w:p>
        </w:tc>
      </w:tr>
      <w:tr>
        <w:trPr>
          <w:trHeight w:val="40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ремя готовности оперативной группы    при возникновении чрезвычайной ситу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у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5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личество обращений граждан,  принятых дежурной службой ЕДДС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ского округа Верхний Тагил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5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0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5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600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2"/>
          <w:szCs w:val="22"/>
        </w:rPr>
        <w:t>Таблица 3 к Приложению №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 МЕРОПРИЯТИЙ ПО ВЫПОЛНЕНИЮ</w:t>
      </w:r>
      <w:r>
        <w:rPr>
          <w:b/>
          <w:bCs/>
          <w:iCs/>
          <w:caps/>
          <w:color w:val="000000"/>
          <w:spacing w:val="-2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Развитие системы гражданской обороны, защиты населения от чрезвычайных ситуаций природного и техногенного характера 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городского округа Верхний Таги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79"/>
        <w:gridCol w:w="1420"/>
        <w:gridCol w:w="1417"/>
        <w:gridCol w:w="1418"/>
        <w:gridCol w:w="1416"/>
        <w:gridCol w:w="255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асходов на финансирование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1. мероприятия по гражданской обороне, предупреждению и ликвидации последствий аварий, катастроф, стихийных бедствий 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безопасност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 к Приложению №3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bCs/>
          <w:caps/>
          <w:szCs w:val="28"/>
        </w:rPr>
        <w:t xml:space="preserve">ВЫПОЛНЕНИЕ МЕРОПРИЯТИЙ </w:t>
      </w:r>
      <w:r>
        <w:rPr>
          <w:b/>
          <w:bCs/>
          <w:iCs/>
          <w:caps/>
          <w:color w:val="000000"/>
          <w:spacing w:val="-2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Развитие системы гражданской обороны, защиты населения от чрезвычайных ситуаций природного и техногенного характера 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городского округа Верхний Тагил»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 _____________________ 20___ (ОТЧЕТНЫЙ ПЕРИОД)</w:t>
      </w:r>
    </w:p>
    <w:p>
      <w:pPr>
        <w:pStyle w:val="Normal"/>
        <w:autoSpaceDE w:val="false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5"/>
        <w:gridCol w:w="1418"/>
        <w:gridCol w:w="1418"/>
        <w:gridCol w:w="1558"/>
        <w:gridCol w:w="255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/>
              <w:t>Наименование мероприятия/ источник расходов на финансир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на выполнение мероприятия,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/>
            </w:pPr>
            <w:r>
              <w:rPr/>
              <w:t>Причины отклонения от планового знач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/>
              </w:rPr>
              <w:t>мероприятия по гражданской обороне, предупреждению и ликвидации последствий аварий, катастроф, стихийных бедствий и чрезвычайных ситуац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обеспечение безопасности людей на водных объект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 xml:space="preserve">муниципальной программе «Обеспечение  общественной безопасности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 xml:space="preserve">на территории городского округа  Верхний Тагил </w:t>
            </w:r>
            <w:r>
              <w:rPr>
                <w:sz w:val="24"/>
                <w:szCs w:val="24"/>
              </w:rPr>
              <w:t>на 2014- 2016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  <w:t>Подпрограмма 4.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ОБЕСПЕЧЕНИЕ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Cs w:val="28"/>
        </w:rPr>
        <w:t>НА ТЕРРИТОРИИ ГОРОДСКОГО ОКРУГА ВЕРХНИЙ ТАГИ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ХАРАКТЕРИСТИКА ПРОБЛЕМЫ (ЗАДАЧИ), РЕШЕНИЕ КОТОРЫХ ОСУЩЕСТВЛЯЕТСЯ ПУТЕМ РЕАЛИЗАЦИИ ПОДПРОГРАММЫ, ВКЛЮЧАЯ АНАЛИЗ ПРИЧИН ЕЕ ВОЗНИКНОВЕНИЯ, ЦЕЛЕСООБРАЗНОСТЬ И НЕОБХОДИМОСТЬ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>За 9 месяцев 2013 года на территории городского округа Верхний Тагил зарегистрировано</w:t>
      </w:r>
      <w:r>
        <w:rPr>
          <w:bCs/>
          <w:szCs w:val="24"/>
        </w:rPr>
        <w:t xml:space="preserve"> 19 пожаров (АППГ- -6 случаев). Прямой ущерб составил 6686 841,54 рублей (АППГ -1380 058,46 рублей). Погибших при пожаре нет (-1 сл.), травмированных не имеется (стаб.) Пожарами уничтожено 5 строений (-3сл.), повреждены 4 строения (-29сл.), 2 ед. техники (-3сл.), 0 голов скота (стаб.).</w:t>
      </w:r>
    </w:p>
    <w:p>
      <w:pPr>
        <w:pStyle w:val="Normal"/>
        <w:jc w:val="both"/>
        <w:rPr/>
      </w:pPr>
      <w:r>
        <w:rPr>
          <w:b/>
          <w:bCs/>
          <w:szCs w:val="24"/>
        </w:rPr>
        <w:t>Основными причинами пожаров явились</w:t>
      </w:r>
      <w:r>
        <w:rPr>
          <w:bCs/>
          <w:szCs w:val="24"/>
        </w:rPr>
        <w:t>: - неосторожное обращение с огнем – 33,3%- 9 сл.; НПЭ электрооборудования – 33,3%- 3 сл.; НПЭ печного оборудования- 20%- 3 сл.; НПЭ газового оборудования -5,3% - 1сл., поджог – 6,7%- 3сл.;</w:t>
      </w:r>
    </w:p>
    <w:p>
      <w:pPr>
        <w:pStyle w:val="Normal"/>
        <w:rPr/>
      </w:pPr>
      <w:r>
        <w:rPr>
          <w:b/>
          <w:bCs/>
          <w:szCs w:val="24"/>
        </w:rPr>
        <w:t xml:space="preserve">По местам возникновения: </w:t>
      </w:r>
      <w:r>
        <w:rPr>
          <w:bCs/>
          <w:szCs w:val="24"/>
        </w:rPr>
        <w:t>в жилом секторе -80%- 15 случаев, из них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- в частных жилых домах – 46,7% - 9 случаев; в муниципальных домах – 33,3% -6 сл.; в административном здании – 0%- 1 сл.; в СНТ -5,3%- 1 сл.; на объектах транспорта -6,7%- 2 сл.</w:t>
      </w:r>
    </w:p>
    <w:p>
      <w:pPr>
        <w:pStyle w:val="Normal"/>
        <w:rPr/>
      </w:pPr>
      <w:r>
        <w:rPr>
          <w:b/>
          <w:bCs/>
          <w:szCs w:val="24"/>
        </w:rPr>
        <w:t xml:space="preserve">По населенным пунктам: </w:t>
      </w:r>
      <w:r>
        <w:rPr>
          <w:bCs/>
          <w:szCs w:val="24"/>
        </w:rPr>
        <w:t xml:space="preserve"> г. Верхний Тагил- 18 (+5 сл.), ущерб -6686 841,54 руб.(+3214 841,54 руб.), гибель -0 (стаб.), травма-0 (стаб.)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. Половинный – 0 (-3сл.), ущерб -0 руб. (-549 900 руб.), гибель – 0 (стаб.), травма – 0 (стаб.)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. Белоречка – 1 ( -8 сл.), ущерб – 0 руб. ( - 4000 000 руб.), гибель – 0 (стаб.), травма – 0 (стаб.)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Лесных пожаров за текущий период не зарегистрировано (АППГ-4 сл.)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ыми причинами возникновения пожаров являются неосторожное обращение с огнем и нарушение правил пожарной безопасности, то есть человеческий фактор, что свидетельствует, прежде всего, о невысоком уровне знаний правил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8"/>
        </w:rPr>
        <w:t xml:space="preserve">Особое внимание требует создание условий для организации добровольной пожарной охраны в сельских населенных пунктах городского округа в соответствии с Федеральным </w:t>
      </w:r>
      <w:hyperlink r:id="rId5">
        <w:r>
          <w:rPr>
            <w:rStyle w:val="InternetLink"/>
            <w:bCs/>
            <w:iCs/>
            <w:color w:val="0000FF"/>
            <w:szCs w:val="28"/>
          </w:rPr>
          <w:t>законом</w:t>
        </w:r>
      </w:hyperlink>
      <w:r>
        <w:rPr>
          <w:bCs/>
          <w:iCs/>
          <w:szCs w:val="28"/>
        </w:rPr>
        <w:t xml:space="preserve"> от 06.05.2011 N 100-ФЗ "О добровольной пожарной охране".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ажным полномочием органов местного самоуправления в области пожарной безопасности является поддержание в постоянной готовности, в целях пожаротушения, мест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городе Верхний Тагил имеется 71 пожарный гидрант, в том числе 13 неисправных.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окращение времени локализации и ликвидации пожара на 1 минуту позволит снизить ущерб от пожара в среднем на 300 рублей в расчете на 1 квадратный метр.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повышение уровня обучения населения мерам пожарной безопасности и пропаганды в области пожарной безопасности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дальнейшее развитие системы добровольных пожарных формирований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ремонт неисправных источников противопожарного водоснабжения, обустройство подъездов и пирсов к ним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повышение уровня обеспечения пожарной безопасности населения и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программу включены мероприятия по обеспечению первичных мер пожарной безопасности, реализация которых позволит повысить пожарную безопасность муниципального образования и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Главной целью программы 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8"/>
        </w:rPr>
        <w:t>Для достижения этой цели необходимо решить следующие задачи: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совершенствование организации профилактики и тушения пожаров;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создание условий для организации и улучшение материально-технической базы добровольной пожарной охраны;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организация обучения населения мерам пожарной безопасности и пропаганда в области пожарной безопасности;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обеспечение пожарной безопасности объектов муниципальной собственности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жидаемые конечные результаты реализации Подпрограммы и показатели эффективност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повышение  уровня  пожарной безопасности объектов муниципальной собственности; 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оздание  условия для организации добровольной пожарной охраны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5.2011 №100-ФЗ «О добровольной пожарной охране»;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повышение  уровня  обеспеченности добровольных пожарных округа;         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повышение  уровня пожарной безопасности населенных пунктов городского округа Верхний Тагил;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лучшение маневренности сил и средств пожаротушения, возможности их оперативной переброски с целью повышения эффективности мер по тушению пожаров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Таблица 1 к Приложению №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ЦЕЛЕВЫЕ ПОКАЗАТЕЛИ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 xml:space="preserve"> </w:t>
      </w:r>
      <w:r>
        <w:rPr/>
        <w:t>«ОБЕСПЕЧЕНИЕ ПОЖАРНОЙ БЕЗОПАСНОСТИ на территории городского округа Верхний Тагил»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7"/>
        <w:gridCol w:w="3805"/>
        <w:gridCol w:w="10"/>
        <w:gridCol w:w="8"/>
        <w:gridCol w:w="852"/>
        <w:gridCol w:w="998"/>
        <w:gridCol w:w="851"/>
        <w:gridCol w:w="141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целей) и задач; целевых показателей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«ОБЕСПЕЧЕНИЕ ПОЖАРНОЙ БЕЗОПАС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2"/>
              <w:outlineLvl w:val="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 ТЕРРИТОРИИ ГОРОДСКОГО ОКРУГА ВЕРХНИЙ ТАГИЛ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ятых в установленном порядке норм и правил по предотвращению пожаров, спасению людей и имущества от пожаро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рофилактики и тушения пожар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ожаров,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пожаротушения и противопожарным инвентарем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и улучшение материально-технической базы добровольной пожарной охран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гибших при пожарах людей, 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населения, получившего травмы, чел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 от пожаров, ру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муниципальной собственности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в которых обеспечивается требуемый уровень пожарной  безопасно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Целевой показатель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Таблица 2 к Приложению №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ВЫПОЛНЕНИЮ ПОДПРОГРАММ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«ОБЕСПЕЧЕНИЕ ПОЖАРНОЙ БЕЗОПАСНОСТИ НА ТЕРРИТОРИ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СКОГО ОКРУГА ВЕРХНИЙ ТАГИЛ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1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4028"/>
        <w:gridCol w:w="1098"/>
        <w:gridCol w:w="1098"/>
        <w:gridCol w:w="1098"/>
        <w:gridCol w:w="1098"/>
        <w:gridCol w:w="3844"/>
        <w:gridCol w:w="2379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4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 руб.)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    и источники  финансирования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1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</w:p>
        </w:tc>
      </w:tr>
      <w:tr>
        <w:trPr>
          <w:trHeight w:val="172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  согласно ППБ-03 объектов наружного водоснабжения городского округа для обеспечения пожаротушения (устройство пожарных пирсов, гидрантов, очистка пожарных водоемов), в том числе поселк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ный и Белоречка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емонт, установка неисправных  пожарных гидрантов (запасных частей к ним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забора воды ( пирсов), оборудование подъездов, расчистка источников наружного водоснабжения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, оказание услуг, направленных на обеспечение пожарной безопасности для административных зданий, складов ГО (оборудование, сигнализация, средства пожаротушения, противопожарной безопасности) в том числе здания территориальных органов п. Половинный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2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2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жаробезопасное состояние технических этажей, чердаков (огнезащитная обработк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сигнализации, услуги по ее обслуживанию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информационных противопожарных уголков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мероприятий, на распространение противопожарных знаний среди жителей городского округа Верхний Тагил (договор с ТКС на цикл передач по ПБ, размещение в СМИ информации о пожарах, проведение занятий, тренировок, соревнований, участие в конкурсах, слетах,  стендов на противопожарную тематик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ых противопожарных уголков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мерам пожарной безопас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мотров, конкурсов, издание рекламной продукции, листовок, памяток, плакатов, аншлагов, показ видеороли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информационных противопожарных уголков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одготовке к пожароопасному периоду (оборудование минерализованных полос, профилактические отжиги сухой растительности на землях городского округа Верхний Тагил, в т.ч. поселков Белоречка, Половинный, производственных объектов, тушение пожаров на землях городского округа).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5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54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инерализованных полос в населенных пунктах и коллективных садах городского округа, граничащих с лесным массивом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тжиги сухой растительност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шение пожаров на землях городского округа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упка противопожарного оборудования и технических средств пожаротушения, наружного водоснабжения городского округа, а также для подразделений НАСФ  (в том числе для добровольной пожарной охраны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оборудования и технических средств пожаротуш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ружного водоснабж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для НАСФ (средств пожаротушения, одежды, технического вооружени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Верхний Таги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,38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,92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454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Таблица3 к Приложению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 ПО ВЫПОЛНЕНИЮ</w:t>
      </w:r>
      <w:r>
        <w:rPr>
          <w:b/>
          <w:bCs/>
          <w:iCs/>
          <w:caps/>
          <w:color w:val="000000"/>
          <w:spacing w:val="-2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ОБЕСПЕЧЕНИЕ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Cs w:val="28"/>
        </w:rPr>
        <w:t>НА ТЕРРИТОРИИ ГОРОДСКОГО ОКРУГА ВЕРХНИЙ ТАГИ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79"/>
        <w:gridCol w:w="1420"/>
        <w:gridCol w:w="1417"/>
        <w:gridCol w:w="1418"/>
        <w:gridCol w:w="1416"/>
        <w:gridCol w:w="255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 расходов на финансирование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й за счет всех источников ресурсного обеспечения,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4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еспечение пожарной безопасности на территории городского округа Верхний Таг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Таблица 4 к Приложению № 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bCs/>
          <w:caps/>
          <w:szCs w:val="28"/>
        </w:rPr>
        <w:t xml:space="preserve">ВЫПОЛНЕНИЕ МЕРОПРИЯТИЙ </w:t>
      </w:r>
      <w:r>
        <w:rPr>
          <w:b/>
          <w:bCs/>
          <w:iCs/>
          <w:caps/>
          <w:color w:val="000000"/>
          <w:spacing w:val="-2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«ОБЕСПЕЧЕНИЕ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Cs w:val="28"/>
        </w:rPr>
        <w:t>НА ТЕРРИТОРИИ ГОРОДСКОГО ОКРУГА ВЕРХНИЙ ТАГИЛ»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 _____________________ 20___ (ОТЧЕТНЫЙ ПЕРИОД)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5"/>
        <w:gridCol w:w="1418"/>
        <w:gridCol w:w="1418"/>
        <w:gridCol w:w="1418"/>
        <w:gridCol w:w="255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 источник расходов на финансирование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выполнение мероприятия,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обеспечение пожарной безопасности на территории городского округа Верхний Таги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154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 xml:space="preserve">муниципальной программе «Обеспечение  обществен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 xml:space="preserve">на территории городского округа  Верхний Тагил </w:t>
            </w:r>
            <w:r>
              <w:rPr>
                <w:sz w:val="24"/>
                <w:szCs w:val="24"/>
              </w:rPr>
              <w:t>на 2014- 2016 годы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ind w:left="10348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ФОРМАЦИЯ О РЕЗУЛЬТАТАХ ПРОВЕДЕННОГО В ПЕРИОД С 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ЩЕСТВЕННОГО ОБСУЖДЕНИЯ ПРОЕКТА </w:t>
      </w:r>
      <w:r>
        <w:rPr>
          <w:rFonts w:cs="Times New Roman" w:ascii="Times New Roman" w:hAnsi="Times New Roman"/>
          <w:bCs w:val="false"/>
          <w:iCs/>
          <w:cap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bCs/>
          <w:iCs/>
          <w:caps/>
          <w:color w:val="000000"/>
          <w:spacing w:val="-2"/>
          <w:szCs w:val="24"/>
        </w:rPr>
        <w:t xml:space="preserve">«Обеспечение  общественной безопасности на территории городского округа  Верхний Тагил </w:t>
      </w:r>
      <w:r>
        <w:rPr>
          <w:b/>
          <w:caps/>
          <w:szCs w:val="24"/>
        </w:rPr>
        <w:t>на 2014- 2016 годы»</w:t>
      </w:r>
    </w:p>
    <w:p>
      <w:pPr>
        <w:pStyle w:val="Normal"/>
        <w:rPr>
          <w:b/>
          <w:b/>
          <w:bCs/>
          <w:iCs/>
          <w:caps/>
          <w:color w:val="000000"/>
          <w:spacing w:val="-2"/>
          <w:szCs w:val="24"/>
        </w:rPr>
      </w:pPr>
      <w:r>
        <w:rPr>
          <w:b/>
          <w:bCs/>
          <w:iCs/>
          <w:caps/>
          <w:color w:val="000000"/>
          <w:spacing w:val="-2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8"/>
        <w:gridCol w:w="3508"/>
        <w:gridCol w:w="3508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замечаний/ предлож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/ предлож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замечаний/ предло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-vtagil.ru/" TargetMode="External"/><Relationship Id="rId4" Type="http://schemas.openxmlformats.org/officeDocument/2006/relationships/hyperlink" Target="http://www.go-vtagil.ru/" TargetMode="External"/><Relationship Id="rId5" Type="http://schemas.openxmlformats.org/officeDocument/2006/relationships/hyperlink" Target="consultantplus://offline/ref=7A053A3B68DBC5C31B99F6E8ECFE1DF9A057DBD8F2C698C1539B933684j8UCK" TargetMode="External"/><Relationship Id="rId6" Type="http://schemas.openxmlformats.org/officeDocument/2006/relationships/hyperlink" Target="consultantplus://offline/ref=7A053A3B68DBC5C31B99F6E8ECFE1DF9A057DBD8F2C698C1539B933684j8U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9:00Z</dcterms:created>
  <dc:creator>Ирина</dc:creator>
  <dc:description/>
  <dc:language>en-US</dc:language>
  <cp:lastModifiedBy>Владелец</cp:lastModifiedBy>
  <cp:lastPrinted>2014-05-28T17:01:00Z</cp:lastPrinted>
  <dcterms:modified xsi:type="dcterms:W3CDTF">2015-04-03T06:19:00Z</dcterms:modified>
  <cp:revision>2</cp:revision>
  <dc:subject/>
  <dc:title/>
</cp:coreProperties>
</file>