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8735</wp:posOffset>
            </wp:positionV>
            <wp:extent cx="2057400" cy="1410335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br w:type="textWrapping" w:clear="all"/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pBdr>
          <w:bottom w:val="single" w:sz="12" w:space="1" w:color="000000"/>
        </w:pBdr>
        <w:spacing w:before="0" w:after="0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12_»  _февраля_2015 года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119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17.03.2014  №161  «Об  утверждении  муниципальной программы городского округа Верхний Тагил  «Развитие системы образования в городском округе Верхний Тагил на 2014-2016 годы» (ред. от 12.02.2015 №1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беспечения доступности дошкольного образования на территории городского округа Верхний Тагил, 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 мая 2012 года № 599 «О мерах по реализации государственной политики в области образования и науки», руководствуясь Постановлением Правительства Свердловской области №1296-ПП от 24.10.2013 (ред. от 18.12.2014)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, Постановлением администрации от 11.11.2013 № 868 «Об утверждении Порядка формирования и реализации муниципальных программ городского округа Верхний Тагил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Верхний Таги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городского округа Верхний Тагил  «Развитие системы образования в городском округе Верхний Тагил на 2014-2016 годы», утвержденную Постановлением администрации городского округа Верхний Тагил от 17.03.2014 №161 «Об утверждении  муниципальной программы городского округа Верхний Тагил «Развитие системы образования в городском округе Верхний Тагил на 2014-2016 годы» (ред. 12.02.2015 №118)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Паспорт муниципальной программы «Развитие системы образования в городском округе Верхний Тагил на 2014-2016 годы» изложить в новой редакции (прилагаетс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Раздел 1 «Характеристика и анализ текущего состояния системы образования городского округа Верхний Тагил» дополнить пунктами 1.8. следующего содержа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«1.8.</w:t>
      </w:r>
      <w:r>
        <w:rPr/>
        <w:t xml:space="preserve"> </w:t>
      </w:r>
      <w:r>
        <w:rPr>
          <w:b/>
          <w:sz w:val="28"/>
          <w:szCs w:val="28"/>
        </w:rPr>
        <w:t xml:space="preserve">Строительство здания дошкольного образовательного учрежд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задачами для развития системы дошкольного образования в городском округе Верхний Тагил явились: выполнение Указа Президента Российской Федерации от 07 мая 2012 года № 599 «О мерах по реализации государственной политики в области образования и науки» в части 100% доступности дошкольного образования для детей в возрасте от трех до семи л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 остается высоким, о чем говорят данные мониторинга образовательной деятельности: высокий процент освоения основной общеобразовательной программы дошкольного образования, ведение инновационной деятельности в детских 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Верхний Тагил отмечается позитивная динамика прироста детского населения дошкольного возраста. Так, по состоянию 2012 года численность детей от 0 до 7 лет составила 1014 человек, 2013 – 1094 человек, 2014 – 1104 человека. При сохранении существующей тенденции будет наблюдаться интенсивный рост рождаемости, что приведет к увеличению общей численности детей дошкольного возраста (0-7 лет) и увеличению потребности в местах 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меньшения дефицита мест в дошкольных образовательных учреждениях в рамках муниципальной целевой подпрограммы «Развитие сети дошкольных образовательных учреждений в городском округе Верхний Тагил» в 2014 году введено 19 дополнительных мест в МБДОУ – детский сад № 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ом округе отмечается достаточно высокая обеспеченность детей дошкольного возраста местами в дошкольных организациях. Практически решена проблема устройства в детские сады детей от 3 до 7 лет. Несмотря на это в системе дошкольного образования сохранились следующие пробл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ошкольного образования для детей в возрасте от 1,5 до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стройства детей в детские сады, находящиеся в шаговой доступности от места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детских садов застройки 50-х годов прошлого века, не соответствующих совреме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ых проблем является строительство детского сада на 270 мест.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1 «Цели, задачи муниципальной программы и целевые показатели реализации муниципальной программы «Развитие системы образования в городском округе Верхний Тагил на 2014-2016 годы» изложить в новой редакции (прилагается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4. Приложение № 2 «План мероприятий по выполнению муниципальной программы «Развитие образования в городском округе Верхний Тагил на 2014 - 2016 годы»» к муниципальной программе «Развитие образования в городском округе Верхний Тагил на 2014 - 2016 годы» изложить в новой редакции (прилагаетс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им вопросам Н.Е.Поджаро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                     С.Г. Калинин</w:t>
        <w:tab/>
        <w:t xml:space="preserve"> </w:t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 в городском округе Верхний Таги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4-2016 годы» (новая редакц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управлению образованием городского округа Верхний Тагил, Администрация городского округа Верхний Таги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 в городском округе Верхний Тагил на 2014-2016 годы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ие потребности детей в городском округе Верхний Тагил в местах в дошкольных образовательных учрежде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городского округа Верхний Тагил, в том числе обеспечение достижения 100% доступности дошкольного образования для детей в возрасте от 3 до 7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 образовательных организаций, обеспечение их сбалансированным пит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ачественного общего образования, соответствие его требованиям инновационного социально-экономического развития городского округа Верхний Таг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детей в городском округе Верхний Таг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 и информационное обеспечение исполнения полномочий по решению вопросов местного значения в сфер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, хозяйственное обеспечение деятельности образовательных учреждений городского округа Верхний Таги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системы образования в городском округе Верхний Тагил на 2014-2016 годы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сударственные гарантии прав граждан на получение общедоступного и бесплатного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городского округа Верхний Тагил, за счет строительства здания дошкольного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современными условиями при реализации государственного стандарта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обучающихся муниципальных обще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учащихся общеобразовательных организаций питанием, с учетом возрастных физиологических потребностей школьников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еспечить функционирования общеобразовательных организаций в рамках национальной образовательной инициативы «Наша новая школа»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формы организации отдыха и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онное, методическое  и информационное обеспечение исполнения полномочий по решению вопросов местного значения в сфере образова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рганизовать транспортное и  хозяйственное обеспечение деятельности образовательным учреждениям.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(при их наличии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ти дошкольных образовательных учреждений в городском округе Верхний Тагил»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образования в городском округе Верхний Тагил «Наша новая школа»»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/>
              <w:t>«О мерах по обеспечению отдыха, оздоровления и занятости детей и подростков в городском округе Верхний Тагил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5</w:t>
            </w:r>
          </w:p>
          <w:p>
            <w:pPr>
              <w:pStyle w:val="ConsPlusCell"/>
              <w:rPr/>
            </w:pPr>
            <w:r>
              <w:rPr/>
              <w:t>«Развитие системы общего образования в городском округе Верхний Тагил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6</w:t>
            </w:r>
          </w:p>
          <w:p>
            <w:pPr>
              <w:pStyle w:val="ConsPlusCell"/>
              <w:rPr/>
            </w:pPr>
            <w:r>
              <w:rPr/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7</w:t>
            </w:r>
          </w:p>
          <w:p>
            <w:pPr>
              <w:pStyle w:val="ConsPlusCell"/>
              <w:rPr/>
            </w:pPr>
            <w:r>
              <w:rPr/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дпрограмма 8</w:t>
            </w:r>
          </w:p>
          <w:p>
            <w:pPr>
              <w:pStyle w:val="ConsPlusCell"/>
              <w:rPr/>
            </w:pPr>
            <w:r>
              <w:rPr/>
              <w:t>«Строительство здания дошкольного образовательного учрежд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целевых показателей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отношение численности детей, которым предоставлена возможность получать услуги дошкольного образования, к общей численности детей, которым необходима данная услуг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 в возрасте 3-7 лет, скорректированной на численность детей в возрасте 5-7 лет, обучающихся в школе; 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охват детей школьного возраста в государственных общеобразовательных организациях Свердловской области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доля общеобразовательных организаций, перешедших на федеральный государственный образовательный стандарт общего образования в количестве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доля педагогических и руководящих работников, прошедших курсы повышения квалификации,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>доля обучающихся, обеспеченных услугой подвоза в муниципальные общеобразовательные учреждения от общего количества обучающихся, нуждающихся в услуге подвоза в муниципальные общеобразовательные учреж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охват  организованным горячим питанием учащихся общеобразовательных учреждений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35" w:firstLine="35"/>
              <w:jc w:val="both"/>
              <w:rPr/>
            </w:pPr>
            <w:r>
              <w:rPr/>
              <w:t xml:space="preserve">доля общеобразовательных организаций функционирующих в рамках национальной образовательной инициативы «Наша новая школа», в общем количестве общеобразовательных организаций; </w:t>
            </w:r>
          </w:p>
          <w:p>
            <w:pPr>
              <w:pStyle w:val="ConsPlusCell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/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;</w:t>
            </w:r>
          </w:p>
          <w:p>
            <w:pPr>
              <w:pStyle w:val="ConsPlusCell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/>
              <w:t xml:space="preserve">доля целевых показателей муниципальной программы «Развитие системы образования в городском округе Верхний Тагил до 2016 года», значения которых достигли или превысили запланированные;  </w:t>
            </w:r>
          </w:p>
          <w:p>
            <w:pPr>
              <w:pStyle w:val="ConsPlusCell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/>
              <w:t>ввод мест в дошкольных образовательных учреждениях, за счет строительства нового зда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-35" w:firstLine="35"/>
              <w:jc w:val="both"/>
              <w:rPr/>
            </w:pPr>
            <w:r>
              <w:rPr/>
              <w:t>ввод дополнительных мест в дошкольных образовательных учрежде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626194,8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 – 12671,2</w:t>
            </w:r>
          </w:p>
          <w:p>
            <w:pPr>
              <w:pStyle w:val="ConsPlusCell"/>
              <w:rPr/>
            </w:pPr>
            <w:r>
              <w:rPr/>
              <w:t>2015 год – 381963,1</w:t>
            </w:r>
          </w:p>
          <w:p>
            <w:pPr>
              <w:pStyle w:val="ConsPlusCell"/>
              <w:rPr/>
            </w:pPr>
            <w:r>
              <w:rPr/>
              <w:t>2016 год – 231560,5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федеральный бюджет: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2014 год – 0</w:t>
            </w:r>
          </w:p>
          <w:p>
            <w:pPr>
              <w:pStyle w:val="ConsPlusCell"/>
              <w:rPr/>
            </w:pPr>
            <w:r>
              <w:rPr/>
              <w:t>2015 год – 0</w:t>
            </w:r>
          </w:p>
          <w:p>
            <w:pPr>
              <w:pStyle w:val="ConsPlusCell"/>
              <w:rPr/>
            </w:pPr>
            <w:r>
              <w:rPr/>
              <w:t>2016 год – 0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областной бюджет: 378641,4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>2014 год – 9401,3</w:t>
            </w:r>
          </w:p>
          <w:p>
            <w:pPr>
              <w:pStyle w:val="ConsPlusCell"/>
              <w:rPr/>
            </w:pPr>
            <w:r>
              <w:rPr/>
              <w:t>2015 год – 254751,7</w:t>
            </w:r>
          </w:p>
          <w:p>
            <w:pPr>
              <w:pStyle w:val="ConsPlusCell"/>
              <w:rPr/>
            </w:pPr>
            <w:r>
              <w:rPr/>
              <w:t>2016 год – 114488,4</w:t>
            </w:r>
          </w:p>
          <w:p>
            <w:pPr>
              <w:pStyle w:val="ConsPlusCell"/>
              <w:rPr/>
            </w:pPr>
            <w:r>
              <w:rPr/>
              <w:t xml:space="preserve">местный бюджет: 238775,7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 – 3175,9</w:t>
            </w:r>
          </w:p>
          <w:p>
            <w:pPr>
              <w:pStyle w:val="ConsPlusCell"/>
              <w:rPr/>
            </w:pPr>
            <w:r>
              <w:rPr/>
              <w:t>2015 год – 122961,4</w:t>
            </w:r>
          </w:p>
          <w:p>
            <w:pPr>
              <w:pStyle w:val="ConsPlusCell"/>
              <w:rPr/>
            </w:pPr>
            <w:r>
              <w:rPr/>
              <w:t>2016 год – 112638,4</w:t>
            </w:r>
          </w:p>
          <w:p>
            <w:pPr>
              <w:pStyle w:val="ConsPlusCell"/>
              <w:rPr/>
            </w:pPr>
            <w:r>
              <w:rPr/>
              <w:t xml:space="preserve">внебюджетные источники: 8777,7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4 год – 94,0</w:t>
            </w:r>
          </w:p>
          <w:p>
            <w:pPr>
              <w:pStyle w:val="ConsPlusCell"/>
              <w:rPr/>
            </w:pPr>
            <w:r>
              <w:rPr/>
              <w:t>2015 год – 4250,0</w:t>
            </w:r>
          </w:p>
          <w:p>
            <w:pPr>
              <w:pStyle w:val="ConsPlusCell"/>
              <w:rPr/>
            </w:pPr>
            <w:r>
              <w:rPr/>
              <w:t>2016 год – 44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go-vtag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системы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4 - 2016 годы»</w:t>
      </w:r>
    </w:p>
    <w:p>
      <w:pPr>
        <w:pStyle w:val="Normal"/>
        <w:autoSpaceDE w:val="false"/>
        <w:jc w:val="right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в городском округе Верхний Тагил на 2014 - 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27"/>
        <w:gridCol w:w="1233"/>
        <w:gridCol w:w="27"/>
        <w:gridCol w:w="1440"/>
        <w:gridCol w:w="120"/>
        <w:gridCol w:w="60"/>
        <w:gridCol w:w="1440"/>
        <w:gridCol w:w="27"/>
        <w:gridCol w:w="60"/>
        <w:gridCol w:w="1533"/>
        <w:gridCol w:w="54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сети дошкольных образовательных учреждений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 «Удовлетворение потребности детей в городском округе Верхний Тагил в местах в дошкольных образовательных учрежд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Задача 1 «Обеспечение государственных гарантий прав граждан на получение общедоступного и бесплатного дошко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 Отношение численности детей, которым предоставлена возможность получать услуги дошкольного образования, к общей численности детей, которым необходима данная усл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каз Президента РФ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7.05.2012 №599 </w:t>
            </w:r>
          </w:p>
          <w:p>
            <w:pPr>
              <w:pStyle w:val="Normal"/>
              <w:autoSpaceDE w:val="false"/>
              <w:rPr/>
            </w:pPr>
            <w:r>
              <w:rPr/>
              <w:t>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Отношение численности детей в возрасте 3-7 лет, которым предоставлена возможность получать услуги дошкольного образования, к общей численности детей 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евой показатель 3. </w:t>
            </w: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Свердлов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Сохранение и укрепление здоровья учащихся образовательных организаций, обеспечение их сбалансированным питани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 «Обеспечение учащихся общеобразовательных организаций питанием, с учетом возрастных физиологических потребностей школьни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 организованным горячим питанием учащихся общеобразователь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05.03.2014   № 146-ПП </w:t>
              <w:br/>
              <w:t xml:space="preserve">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</w:t>
            </w:r>
            <w:r>
              <w:rPr>
                <w:sz w:val="24"/>
                <w:szCs w:val="24"/>
              </w:rPr>
              <w:t>общеобразовательных организациях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образования в городском округе Верхний Тагил «Наша нов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3 «Обеспечение доступности качественного общего образования, соответствие его требованиям инновационного социально-экономического развит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Обеспечение функционирования общеобразовательных организаций в раках национальной образовательной инициативы «Наша нов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ConsPlusCel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 функционирующих в рамках национальной образовательной инициативы «Наша новая школа», в общем количестве общеобразовательных организац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каз Президента Российской Федерации от 01.06.2012 года № 761 «О Национальной стратегии действий в интересах детей на 2012 - 2017 годы»,</w:t>
            </w:r>
          </w:p>
          <w:p>
            <w:pPr>
              <w:pStyle w:val="Normal"/>
              <w:rPr/>
            </w:pPr>
            <w:r>
              <w:rPr/>
              <w:t>поручение Президента Российской Федерации</w:t>
            </w:r>
            <w:r>
              <w:rPr>
                <w:spacing w:val="-2"/>
              </w:rPr>
              <w:t xml:space="preserve"> от 04.02.2010                         № Пр-271 </w:t>
            </w:r>
          </w:p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циональная образовательная инициатива «Наша новая школа»)</w:t>
            </w:r>
          </w:p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4  «Создание условий для сохранения здоровья детей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1.12.2012             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истемы общего образования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 «Обеспечение доступности качественного общего образования, соответствие его  требованиям инновационного социально-экономического развит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и руководящих работников, прошедших курсы повышения квалификации,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едеральный закон от 29.12.2012 года № 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2</w:t>
            </w:r>
            <w:r>
              <w:rPr/>
              <w:t xml:space="preserve">. </w:t>
            </w:r>
          </w:p>
          <w:p>
            <w:pPr>
              <w:pStyle w:val="ConsPlusCell"/>
              <w:ind w:left="-35" w:hanging="0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 в количестве общеобразовательных организаций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Федеральный закон от 29.12.2012 года №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6.  «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Соотношение уровня средней заработной платы учителей общеобразовательных школ и средней заработной платы в экономике Свердлов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 «Организация подвоза обучающихся муниципальных общеобразовательных учрежд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Доля обучающихся, обеспеченных услугой подвоза в муниципальные общеобразовательные учреждения от общего количества обучающихся, нуждающихся в услуге подвоза в муниципальные обще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от 29 декабря     2012 года № 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Задача 8. «Обеспечить организационное, методическое  и информационное обеспечение исполнения полномочий по решению вопросов местного значения в сфере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Доля целевых показателей муниципальной программы «Развитие системы образования в городском округе Верхний Тагил до 2016 года», значения которых достигли или превысили запланирова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ского округа Верхний Тагил от 27.02.2014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1/6 «Об учреждении отраслевых органов администрации городского округа Верхний Тагил с правами юридического лица: Отдел по управлению образованием городского округа Верхний Тагил и Отдел культуры, спорта и молодежной политики городского округа Верхний Тагил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. 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8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оительство здания дошкольного образовательного учреж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. «Обеспечение доступности дошкольного образования для детей городского округа Верхний Тагил, за счет строительства здания дошкольного образовательного учреж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</w:t>
            </w:r>
          </w:p>
          <w:p>
            <w:pPr>
              <w:pStyle w:val="ConsPlusCel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ест в дошкольных образовательных учреждениях, за счет строительства нового з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каз Президента РФ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7.05.2012 №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2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вод дополнительных мест в дошкольных образовательных учрежд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«Развитие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4 - 2016 годы» (новая редакц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План мероприятий по выполнению муниципальной программы «Развитие образования в городском окру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Тагил на 2014 - 2016 годы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1530"/>
        <w:gridCol w:w="1530"/>
        <w:gridCol w:w="1530"/>
        <w:gridCol w:w="1530"/>
        <w:gridCol w:w="324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19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6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60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4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5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88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7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6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38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9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6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60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4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5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88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7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6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38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 «Развитие сети дошкольных образовательных учреждений в городском округе Верхний Тагил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1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9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10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1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9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10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оздание дополнительных мест в муниципальных системах дошкольного образования всего, из ни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держание вводимых в 2014 году дополнительных мест в муниципальных системах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3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3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95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3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7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1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6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2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4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рганизация питания сотрудников в дошкольных образовательных учреждения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х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учащихся начальных классов общеобразовательных учреждений, из многодетных, малообеспеченных семей,  детей-сирот, оставшихся без попечения родителей, детей-инвалидов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 xml:space="preserve">Обеспечение дотационным питанием учащихся общеобразовательных учреждений всего, из н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/>
              <w:t xml:space="preserve">Обеспечение питанием учащихся общеобразовательных учреждений, сверх дотационных норм всего, из н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Развитие образования в городском округе Верхний Тагил «Наша новая школ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  <w:p>
            <w:pPr>
              <w:pStyle w:val="Normal"/>
              <w:rPr/>
            </w:pPr>
            <w:r>
              <w:rPr/>
              <w:t>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рганизация  отдыха, оздоровления и занятости детей и подростков в городском округе Верхний Тагил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истемы общего образования в городском округе Верхний Тагил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33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9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33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4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9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4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33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9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33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4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9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4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40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58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1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1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8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2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Организация подвоза обучающихся муниципальных общеобразовательных учреждений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онное, методическое  и информационное обеспечение исполнения полномочий по решению вопросов местного значения в сфере образования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 здания дошкольного образовательного учреждения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троительство здания детского сада на 270 мест, всего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лану мероприятий по выполнению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образования в городском округе Верхний Тагил </w:t>
      </w:r>
    </w:p>
    <w:p>
      <w:pPr>
        <w:pStyle w:val="Normal"/>
        <w:jc w:val="right"/>
        <w:rPr/>
      </w:pPr>
      <w:r>
        <w:rPr/>
        <w:t>на 2014 - 2016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капитального строительства (реконструк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8  «Строительство здания дошкольного образовательного учрежд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16"/>
        <w:gridCol w:w="2520"/>
        <w:gridCol w:w="1260"/>
        <w:gridCol w:w="1260"/>
        <w:gridCol w:w="1077"/>
        <w:gridCol w:w="1342"/>
        <w:gridCol w:w="1181"/>
        <w:gridCol w:w="1215"/>
        <w:gridCol w:w="1215"/>
        <w:gridCol w:w="121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тро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капитального строительства (реконструкции) / Источники расходов на финансирование объекта капитального строи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ная стоимость объекта, тыс. рублей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строительства (проектно-сметных работ, экспертизы проектно-сметной документации)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>
          <w:trHeight w:val="21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в текущих ценах (на момент  составления  проектно-сметн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ах соответствующих лет реализации про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(заверше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/>
                <w:u w:val="single"/>
              </w:rPr>
              <w:t>Объект 1.</w:t>
            </w:r>
            <w:r>
              <w:rPr>
                <w:bCs/>
              </w:rPr>
              <w:t xml:space="preserve"> Строительство детского сада на 270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рдловская об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. Верхний Таги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Строительная, 6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по объекту 1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я администрации городского округа Верхний Таг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1040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головок Постановления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Постановление администрации городского округа Верхний Тагил от 17.03.2014 №161 «Об  утверждении  муниципальной программы городского округа Верхний Тагил  «Развитие системы образования в городском округе Верхний Тагил на 2014-2016 годы» </w:t>
            </w:r>
          </w:p>
        </w:tc>
      </w:tr>
      <w:tr>
        <w:trPr>
          <w:trHeight w:val="20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64"/>
        <w:gridCol w:w="1760"/>
        <w:gridCol w:w="1647"/>
        <w:gridCol w:w="1647"/>
      </w:tblGrid>
      <w:tr>
        <w:trPr>
          <w:trHeight w:val="353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trHeight w:val="18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trHeight w:val="6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экономическим  вопрос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жарова Н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оциальным  вопрос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И.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И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елева З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планово-экономического от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феева Е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Управления образования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р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остановление разослать: </w:t>
      </w:r>
    </w:p>
    <w:p>
      <w:pPr>
        <w:pStyle w:val="Normal"/>
        <w:jc w:val="both"/>
        <w:rPr/>
      </w:pPr>
      <w:r>
        <w:rPr/>
        <w:t>Зам. главы администрации по экономическим вопросам</w:t>
      </w:r>
    </w:p>
    <w:p>
      <w:pPr>
        <w:pStyle w:val="Normal"/>
        <w:jc w:val="both"/>
        <w:rPr/>
      </w:pPr>
      <w:r>
        <w:rPr/>
        <w:t>Зам. главы администрации по социальным вопросам</w:t>
      </w:r>
    </w:p>
    <w:p>
      <w:pPr>
        <w:pStyle w:val="Normal"/>
        <w:jc w:val="both"/>
        <w:rPr/>
      </w:pPr>
      <w:r>
        <w:rPr/>
        <w:t>Планово-экономический отдел администрации</w:t>
      </w:r>
    </w:p>
    <w:p>
      <w:pPr>
        <w:pStyle w:val="Normal"/>
        <w:jc w:val="both"/>
        <w:rPr/>
      </w:pPr>
      <w:r>
        <w:rPr/>
        <w:t xml:space="preserve">МКУ Управление образования </w:t>
      </w:r>
    </w:p>
    <w:p>
      <w:pPr>
        <w:pStyle w:val="Normal"/>
        <w:jc w:val="both"/>
        <w:rPr/>
      </w:pPr>
      <w:r>
        <w:rPr/>
        <w:t>Контрольный орган – Счетная па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Директор МКУ Управления образования</w:t>
      </w:r>
    </w:p>
    <w:p>
      <w:pPr>
        <w:pStyle w:val="Normal"/>
        <w:jc w:val="both"/>
        <w:rPr/>
      </w:pPr>
      <w:r>
        <w:rPr/>
        <w:t xml:space="preserve">Упорова И.Г. (34357) 2 46 05 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7A278348C76C13AA638C2F9EB27DF06F20AAC22084A97C217E9D3E9zACCF" TargetMode="External"/><Relationship Id="rId4" Type="http://schemas.openxmlformats.org/officeDocument/2006/relationships/hyperlink" Target="consultantplus://offline/ref=C9E133E269F35299A139593C7978DF55AB1A80F1E82CFAC5C05DE09CACA01420DFD81317B7C0C523DE67741BqA34E" TargetMode="External"/><Relationship Id="rId5" Type="http://schemas.openxmlformats.org/officeDocument/2006/relationships/hyperlink" Target="http://go-vtagil.ru/" TargetMode="External"/><Relationship Id="rId6" Type="http://schemas.openxmlformats.org/officeDocument/2006/relationships/hyperlink" Target="http://www.go-vtagi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2:00Z</dcterms:created>
  <dc:creator>Lena</dc:creator>
  <dc:description/>
  <cp:keywords/>
  <dc:language>en-US</dc:language>
  <cp:lastModifiedBy>2g</cp:lastModifiedBy>
  <cp:lastPrinted>2015-02-16T15:10:00Z</cp:lastPrinted>
  <dcterms:modified xsi:type="dcterms:W3CDTF">2015-02-16T09:12:00Z</dcterms:modified>
  <cp:revision>3</cp:revision>
  <dc:subject/>
  <dc:title>АДМИНИСТРАЦИЯ НЕВЬЯНСКОГО ГОРОДСКОГО ОКРУГА</dc:title>
</cp:coreProperties>
</file>