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Сытоми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Сытомино, посёлок Гор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jc w:val="center"/>
        <w:rPr/>
      </w:pPr>
      <w:r>
        <w:rPr>
          <w:i/>
        </w:rPr>
        <w:t>по состоянию на 01.01.201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249"/>
        <w:gridCol w:w="1546"/>
        <w:gridCol w:w="1304"/>
        <w:gridCol w:w="124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ми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ind w:lef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селению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ТЕРРИТОРИЯ И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щая площадь земель в пределах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селения-вс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 застроенных зем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постоянного населения на начало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семей-всего/ в 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ногодетные семьи/в 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/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/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/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/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исленность матерей – одиночек / у 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енность детей дошкольного возраста-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: в возрасте до 3-х л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        от 3-х до 7 л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остоянного населения в трудоспособном возрасте- 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 женщин от 16 до 5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ужчин от 16 до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тарше трудоспособного возраста-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младше трудоспособного возраста-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средние душевые доходы ниже прожиточ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исло предприятий-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формам собств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исленность работающих на предприятиях -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формы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формы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предпринимателей без образования юридического л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енность работающих у предпринимателей без образования юридического л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. СЕЛЬСК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скота в личных хозяйствах населения- 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ол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го рогатого ск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к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ви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вец и к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ошад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ИЩНЫЙ ФОНД И ЕГО 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 вс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ых кварт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еспеченность 1 жителя общей площад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. Общая площадь с печным отоп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,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ищный фонд , в собственности юридических лиц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исло жилых кварти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ищный фонд , в собственности юридических лиц оборудованный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ми электроплита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униципальный жилищный фонд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 жилых кварт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униципальный жилищный фонд оборудованный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Жилищный фонд , находящийся в частной собственности гражда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исло жилых кварт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илищный фонд , находящийся в частной собственности граждан оборудованный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ременное и малопригодное жиль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живающих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аварийное и ветх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число проживающ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л/семе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л/сем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о семей, состоящих на учете для улучшения жилищных услов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л-во семей, получающих субсидии на оплату жилья и коммунальн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пом. 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чеч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 кг. в сме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-во автобусов общего польз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везено пассажи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/су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щая протяженность всех улиц, проездов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яженность освещенных частей улиц, проез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ДОПРО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водозаб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/су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диночное протяжение уличной водопровод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пущено воды потребителям- всего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м 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м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НАЛИЗ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чистных соору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/су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иночное протяжение хозяйственно-бытовой канализацион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пущено сточных вод- 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через очистные соору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/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/го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о полигонов по утилизации твердых  бытовых  от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З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диночное протяжение газов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пущено газа всем потребителям-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тево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жиженн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/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газифицированных квартир-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тево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жиженн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ПЛ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Котельные- всего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 муниципаль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щность источников теп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-1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-1,0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яжение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о установленных кот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пуск тепла-всего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орудование жилфонда централизованным теплоснабж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ОСТИНИЦ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гост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овременная вместимость гост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койко-суток за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  СВЯЗ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предприятий связи по обслуживанию клиентуры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телефонных аппаратов-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телефонов-автомат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артир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 междугородних телефонных разговоров- 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душу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гово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о трансляционных радиоточ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РОДНОЕ ОБРАЗ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общеобразовательных шко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: в типовых здания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в капит. исполн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мест в общеобразовательных школах- всего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- днев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ость учащихся- 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 - днев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ость учащихся 1-9 классов и подготовительных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енность учащихся во 2-3 сме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енность учащихся в группах продл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уск учащихся из 9-х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Выпуск учащихся из 11-х класс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из днев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Численность учител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о детских са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ло мест в дошкольных учрежд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сло детей в детских сад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Число детей дошкольного 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исленность воспитателей в детских сад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исло детских до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исло мест в детских дом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Число воспитанников в детских дом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Число учреждений начального проф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Число мест начального проф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Численность учащихся профтехучилищ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Число музыкальных шк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Численность учащихся в музыкальных школ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ДРАВООХРАН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боль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больничных ко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-во поликлиник ,ФА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щность амбулаторно-поликлинически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о станций скорой помощ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о врачей всех специаль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среднего медперсон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пт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 массовых библиоте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книжный 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а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у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-во киноустанов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о музе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о школ искусст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занимаетс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ртивные залы – 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мощ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СОШ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СОШ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нимается в них-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ОРГОВ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варообор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/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4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магазинов- 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 промышленны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одовольственны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мешан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щность по хлебопе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/су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уск хлеба за год-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-во столовых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/ме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ственные скла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вощехранилищ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лодиль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то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50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ИСЛЕННОСТЬ НАСЕЛЕНИЯ, НУЖДАЮЩИЕСЯ В СОЦПОДДЕРЖ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пенсионеры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 одинок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инвалид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 инвалиды-дет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дети в возрасте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-16 л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-18 лет, обучающихся в общеобразовательных  школа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незанятые трудовой деятельностью граждане, ищущие работу и зарегистрированные в службе занятости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личество муниципальных учреждений охраны общественного порядка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делений поли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орных пункт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д.вытрезв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Численность  служащих муниципальных органов по охране общественного поряд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МУНИЦИПАЛЬНОЕ ОБРАЗОВАНИЕ</w:t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СЕЛЬСКОЕ ПОСЕЛЕНИЕ СЫТОМИНО</w:t>
      </w:r>
    </w:p>
    <w:p>
      <w:pPr>
        <w:pStyle w:val="Normal"/>
        <w:jc w:val="center"/>
        <w:rPr/>
      </w:pPr>
      <w:r>
        <w:rPr/>
        <w:t>Ханты-Мансийский автономный   округ - Югра</w:t>
      </w:r>
    </w:p>
    <w:p>
      <w:pPr>
        <w:pStyle w:val="Normal"/>
        <w:jc w:val="center"/>
        <w:rPr/>
      </w:pPr>
      <w:r>
        <w:rPr/>
        <w:t xml:space="preserve">628436 ул. Центральная ,61, с.п.Сытомино , Тюменская область, тел./факс (3462) 736480,736-379 </w:t>
      </w:r>
    </w:p>
    <w:p>
      <w:pPr>
        <w:pStyle w:val="Normal"/>
        <w:jc w:val="center"/>
        <w:rPr/>
      </w:pPr>
      <w:r>
        <w:rPr>
          <w:lang w:val="en-US"/>
        </w:rPr>
        <w:t xml:space="preserve">e-mail: sitomino@mail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3 августа  2012 г.                                                                                       №  </w:t>
      </w:r>
      <w:r>
        <w:rPr>
          <w:sz w:val="28"/>
          <w:szCs w:val="28"/>
          <w:u w:val="single"/>
        </w:rPr>
        <w:t>82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х. № 07-23-1255 от 24.07.20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0</wp:posOffset>
                </wp:positionV>
                <wp:extent cx="28644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/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главы района, председателю комитета архитектуры и градостроительства администрации Сургутского                                                                                    района                                                В.Н.Смирн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12.7pt;mso-wrap-distance-left:9pt;mso-wrap-distance-right:0pt;mso-wrap-distance-top:0pt;mso-wrap-distance-bottom:0pt;margin-top:27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</w:tblGrid>
                      <w:tr>
                        <w:trPr/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главы района, председателю комитета архитектуры и градостроительства администрации Сургутского                                                                                    района                                                В.Н.Смир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ем Вам паспорт сельского поселения Сытомино, для выполнения работ по муниципальному контракту № 1 от 05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на 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Сытомино                                    Г.Н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хметов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6-4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3:00Z</dcterms:created>
  <dc:creator>Людмила</dc:creator>
  <dc:description/>
  <cp:keywords/>
  <dc:language>en-US</dc:language>
  <cp:lastModifiedBy>Людмила</cp:lastModifiedBy>
  <cp:lastPrinted>2012-08-03T18:05:00Z</cp:lastPrinted>
  <dcterms:modified xsi:type="dcterms:W3CDTF">2012-08-03T12:10:00Z</dcterms:modified>
  <cp:revision>3</cp:revision>
  <dc:subject/>
  <dc:title>Муниципальное образование сельское поселение Сытомино</dc:title>
</cp:coreProperties>
</file>