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СЫТОМ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 АВТОНОМНОГО ОКРУГА - 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20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0"/>
        </w:rPr>
      </w:pPr>
      <w:r>
        <w:rPr>
          <w:rFonts w:cs="Times New Roman"/>
          <w:b/>
          <w:i/>
          <w:sz w:val="32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«19»  марта  2012 г.                                                                                        №  8</w:t>
      </w:r>
    </w:p>
    <w:p>
      <w:pPr>
        <w:pStyle w:val="Normal"/>
        <w:rPr/>
      </w:pPr>
      <w:r>
        <w:rPr/>
        <w:t>с.Сытомино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220" w:leader="none"/>
          <w:tab w:val="left" w:pos="774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бора  и обмена информацией в области защиты населения и территории сельского поселения Сытомино от чрезвычайных ситуаций природного и техногенного характе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12.1994 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 794  «О единой государственной системе предупреждения и ликвидации чрезвычайных ситуаций», постановления Правительства Ханты-Мансийского автономного округа – Югры от 01.04.2005 года № 65-п «О порядке сбора и обмена информацией в области защиты населения и территорий от чрезвычайных ситуаций межмуниципального и регионального характер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твердить Порядок сбора и обмена информацией в области защиты населения и территории сельского поселения Сытомино от чрезвычайных ситуаций природного и техногенного характер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Заместителю главы сельского поселения Сытомино вести специальный статистический учёт и отчетность о чрезвычайных ситуациях, возникающих на территории поселения, сбор, обработку и обобщение данных о состоянии защиты населения и территории от чрезвычайных ситуаций в целях определения направлений дальнейшего совершенствования системы их предупреждения и ликвид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льского поселения Сытомино от 24.06.2009г. № 31 «О Порядке сбора  и обмена информацией в области защиты населения и территории сельского поселения Сытомино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5. </w:t>
      </w:r>
      <w:r>
        <w:rPr>
          <w:sz w:val="28"/>
        </w:rPr>
        <w:t xml:space="preserve">Контроль за выполнением </w:t>
      </w:r>
      <w:r>
        <w:rPr>
          <w:sz w:val="28"/>
          <w:szCs w:val="28"/>
        </w:rPr>
        <w:t>постановления возложить на главу сельского поселения Сытомино В.Г. Вол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сельского поселения Сытомино                                 Г.Н. Си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ind w:left="59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к постановлению администрации сельского поселения Сытомино </w:t>
      </w:r>
    </w:p>
    <w:p>
      <w:pPr>
        <w:pStyle w:val="ConsPlusTitle1"/>
        <w:widowControl/>
        <w:ind w:left="59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9» марта  2012г. № 8</w:t>
      </w:r>
    </w:p>
    <w:p>
      <w:pPr>
        <w:pStyle w:val="ConsPlusTitle1"/>
        <w:widowControl/>
        <w:ind w:left="59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бора и обмена информацией в области защиты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аселения и территории</w:t>
      </w:r>
      <w:r>
        <w:rPr>
          <w:sz w:val="28"/>
          <w:szCs w:val="28"/>
        </w:rPr>
        <w:t xml:space="preserve"> сельского поселения  Сытомино                                       </w:t>
      </w:r>
      <w:r>
        <w:rPr>
          <w:rStyle w:val="StrongEmphasis"/>
          <w:b w:val="false"/>
          <w:sz w:val="28"/>
          <w:szCs w:val="28"/>
        </w:rPr>
        <w:t xml:space="preserve">от чрезвычайных ситуаций природного и техногенного характера </w:t>
      </w:r>
    </w:p>
    <w:p>
      <w:pPr>
        <w:pStyle w:val="Consplustitle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 Настоящий Порядок определяет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сельского поселения  Сытомино  (далее – информация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 Информация включает в себ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гнозируемых и возникших авариях, происшествиях и чрезвычайных ситуациях природного и техногенного характера (далее – ЧС) и их последствиях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адиационной, химической, медико-биологической, пожарной, взрывной и экологической безопасности на территории сельского поселения Сытомино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сведения о деятельности предприятий, учреждений и  организаций, независимо от организационно-правовых форм и форм собственности (далее – организации) по вопросам предупреждения и ликвидации аварий, происшествий и ЧС в сфере защиты  населения территории от ЧС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 информация подразделяется на оперативную и текущую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перативной относится информация, предназначенная для оповещения всех заинтересованных органов управления и населения об угрозе возникновения или возникновении ЧС, оценке вероятных масштабов аварий, происшествий и ЧС, а также принятии необходимых мер по ликвидации их последств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ую информацию составляют сведения о факте (угрозе) и основных параметрах аварий,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К текущей относится информация, предназначенная для повседневной деятельности администрации сельского поселения Сытомино и организаций в области защиты населения и территорий от ЧС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ую информацию составляют сведения о состоянии и изменениях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б эффективности принятых и планируемых мер по предупреждению ЧС, подготовке органов управления и поддержанию в готовности сил и средств, предназначенных для ликвидации последствий ЧС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епени срочности информация может содержать сведения срочного и несрочного характер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мер и необходимости принятия дополнительных мер и содержат данные о факте и основных параметрах аварии,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несрочного характера предназначены для анализа, статистического учёта и планирования мероприятий по предупреждению ЧС и содержат анализ действий при возникновении и ликвидации ЧС, данные для составления ежегодного государственного доклада по защите населения и территорий от ЧС, данные, необходимые для учёта аварий, происшествий и ЧС, периодической и текущей отчётност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орме исполнения информация может быть формализованной и неформализованной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Формализованная информация оформляется по формам, установленным приказо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7.07.1997 № 382 «О введении  в действие инструкции о сроках и формах предоставления информации в области защиты населения и территории от чрезвычайных ситуаций природного и техногенного характера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формализованная информация оформляется в произвольной форм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 Источниками информации на территории сельского поселения Сытомино являются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и, осуществляющие наблюдение и контроль за состоянием окружающей природной сред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и, технологические процессы на которых могут представлять угрозу возникновения ЧС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службы, подразделения и организации систем жизнеобеспечения сельского поселения Сытомино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жарные службы и формирова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4. Организация сбора информации на территории сельского поселения Сытомино осуществляется в следующем порядке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епосредственно сбор информации в области защиты населения и территорий от ЧС осуществляется через комиссию по чрезвычайным ситуациям и обеспечению пожарной безопасности сельского поселения Сытомино (далее – КЧС и ОПБ поселения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Руководители организаций представляют информацию в единую дежурно-диспетчерскую службу Сургутского района (далее - ЕДДС Сургутского района) и КЧС и ОПБ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5. Обмен оперативной информацией на территории сельского поселения Сытомино осуществляется путём представления сведений срочного характера от источников информации в  следующем порядке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 передаче первичной информации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при возникновении ЧС либо аварии, происшествия,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, руководители и должностные лица организации, где произошли авария, происшествие, ЧС, обязаны не позднее 15 минут с момента возникновения (установления факта возникновения) сообщить в КЧС и ОПБ посел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КЧС и ОПБ поселения не позднее 30 минут с момента уведомления по телефону, факсимильной или телеграфной связи доводят первичную оперативную информацию в ЕДДС Сургутского района 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перативная информация оформляется в произвольной форме и должна содержать сведения о времени возникновения и времени получения информации об аварии, происшествии и ЧС, их характере, прогнозируемых масштабах (последствиях), о возможности справиться собственными силам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ри передаче информации по телефону в обязательном порядке в течение 1 часа с момента уведомления представляется письменное подтверждение. Отсутствие каких-либо сведений не является основанием для задержки информации: обо всех авариях информация сообщается немедленно, независимо от масштабов и последствий авар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 передаче формализованной оперативной информации срочного характера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донесение по форме 1/ЧС (об угрозе (прогнозе) возникновения ЧС) представляется немедленно по установлении основных параметров аварии, происшествия, ЧС и не позднее 2 часов с момента установления факта угрозы возникнов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донесение по форме 2/ЧС (о факте и основных параметрах ЧС) представляется немедленно по установлении основных параметров аварии, происшествия, ЧС и не позднее 2 часов с момента установления факта угрозы возникновения; обстановка уточняется ежесуточно с момента возникновения ЧС через каждые 3 часа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несения по формам 3/ЧС, 4/ЧС (о мерах по защите населения и территорий, о ведении аварийно-спасательных и других неотложных работ, о силах и средствах, задействованных для ликвидации ЧС) представляются не позднее 2 часов с момента уведомления о факте возникновения ЧС; обстановка уточняется ежесуточно в 6.30 и 18.30 по состоянию на 6.00 и 18.00 соответственно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бмен оперативной информацией осуществляется по всем имеющимся каналам и средствам связ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7. Учёт аварий, происшествий и ЧС ведёт КЧС и ОПБ поселения. Учёт осуществляется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учёта заносятся в специальные журналы учёта аварий, происшествий и ЧС (при наличии персонального компьютера – в банк данных) и должны содержать следующие сведения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 времени возникновения аварий, происшествий и ЧС и времени доведения информации до соответствующих органов управления (позволяют оценить временные показатели прохождения информации и недостатки в организации информационного обмена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 месте возникновения аварий, происшествий и ЧС (позволяют оценить периодичность и динамику возникновения ЧС в различных структурах и службах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 причинах возникновения аварий, происшествий и ЧС (позволяют оценить организацию безопасной эксплуатации производственных процессов и работу по предупреждению аварий, происшествий и ЧС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 масштабах и последствиях аварий, происшествий и ЧС (позволяют сделать сравнительную характеристику и оценить прямой и общий ущерб в натуральном выражении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 принятых мерах (позволяют оценить эффективность принятых мер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 задействованных силах и средствах (позволяют оценить состояние и готовность сил и средств к ликвидации аварий, происшествий и ЧС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о материальном ущербе (позволяют сделать сравнительную характеристику и определить величину прямого и общего материального ущерба в денежном выражении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9. Должностные лица, виновные в сокрытии и других нарушениях Порядка обмена информацией в указанной области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rint">
    <w:name w:val="pri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ink">
    <w:name w:val="p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03:00Z</dcterms:created>
  <dc:creator>Maks</dc:creator>
  <dc:description/>
  <cp:keywords/>
  <dc:language>en-US</dc:language>
  <cp:lastModifiedBy>USER</cp:lastModifiedBy>
  <cp:lastPrinted>2012-03-19T15:06:00Z</cp:lastPrinted>
  <dcterms:modified xsi:type="dcterms:W3CDTF">2012-03-19T15:07:00Z</dcterms:modified>
  <cp:revision>15</cp:revision>
  <dc:subject/>
  <dc:title>проект</dc:title>
</cp:coreProperties>
</file>