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05» ноября 2019 года                                                                                                          № 4337</w:t>
      </w:r>
      <w:r>
        <w:rPr>
          <w:sz w:val="24"/>
        </w:rPr>
        <w:t>-</w:t>
      </w:r>
      <w:r>
        <w:rPr>
          <w:sz w:val="24"/>
          <w:lang w:val="ru-RU"/>
        </w:rPr>
        <w:t>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 Сургут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ополнительных мера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й поддержки добровольны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жарным, осуществляющи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на межселен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и Сургут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на территории населё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в посёлок Бан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деревня Юган, не наделён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усом поселений и не входящ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посел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федеральными законами от 06.10.2003 № 131-ФЗ                           «Об общих принципах организации местного самоуправления в Российской Федерации», от 06.05.2011 № 100-ФЗ «О добровольной пожарной охране»,            Законом Ханты-Мансийского автономного округа – Югры от 30.09.2011 № 86-оз «О добровольной пожарной охране», решением Думы Сургутского района          от 30.05.2012 № 185 «О дополнительных мерах социальной поддержки добровольным пожарным, осуществляющим деятельность 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</w:t>
        <w:br/>
        <w:t xml:space="preserve">и не входящих в состав поселений», в целях социальной поддержки </w:t>
        <w:br/>
        <w:t xml:space="preserve">и стимулирования труда граждан, принимающих участие в обеспечении пожарной безопасности на межселенной территории населённых пунктов посёлок Банный и деревня Юган, не наделённых статусом поселений и не входящих </w:t>
        <w:br/>
        <w:t xml:space="preserve">в состав поселений Сургутского района, во исполнение распоряжения администрации Сургутского района от 27.09.2019 № 622-р «Об утверждении плана подготовки правовых актов»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 Положение о порядке предоставления единовременной денежной выплаты добровольным пожарным, осуществляющим свою деятельность </w:t>
        <w:br/>
        <w:t xml:space="preserve">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и не входящих в состав поселений согласно приложению 1 </w:t>
        <w:br/>
        <w:t>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оложение о порядке предоставления единовременной денежной выплаты членам семьи и лицам, находящимся на его иждивении в случае гибели добровольного пожарного или добровольному пожарному, получившему травму, заболевание, наступивших вследствие причинения вреда здоровью в период исполнения им обязанностей добровольного пожарного 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</w:t>
        <w:br/>
        <w:t>и не входящих в состав поселений и приведших к стойкой утрате общей трудоспособност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Положение о комиссии по оказанию мер социальной поддержки добровольных пожарных, осуществляющих свою деятельность 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</w:t>
        <w:br/>
        <w:t>и не входящих в состав поселений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4. Состав комиссии по оказанию мер социальной поддержки добровольным пожарным, осуществляющим деятельность 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</w:t>
        <w:br/>
        <w:t xml:space="preserve">и не входящих в состав поселений согласно приложению 4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Рекомендовать главам городских и сельских поселений Сургутского района, руководителям предприятий и организаций независимо </w:t>
        <w:br/>
        <w:t xml:space="preserve">от организационно-правовых форм собственности, осуществляющих свою деятельность на территории района, в рамках своих полномочий рассмотреть вопрос об утверждении мер социальной поддержки и стимулирования труда для добровольных пожарных, зарегистрированных в качестве таковых </w:t>
        <w:br/>
        <w:t xml:space="preserve">и осуществляющих свою деятельность на подведомственной территории </w:t>
        <w:br/>
        <w:t>и объект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знать утратившими силу следующие постановления администрации Сургут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от 23.01.2013 № 202-нпа «О порядке предоставления мер социальной поддержки добровольных пожарных, осуществляющих свою деятельность </w:t>
        <w:br/>
        <w:t>на межселенной территории (д. Юган, п. Банный) Сургутского район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10.02.2014 № 446-нпа «О внесении изменений в постановление администрации Сургутского района от 23.01.2013 № 202-нп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03.07.2014 № 2423-нпа «О внесении изменений в постановление администрации Сургутского района от 23.01.2013 № 202-нп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30.01.2015 № 307-нпа «О внесении изменений в постановление администрации Сургутского района от 23.01.2013 № 202-нп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28.07.2015 № 2496-нпа «О внесении изменений в постановление администрации Сургутского района от 23.01.2013 № 202-нп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13.05.2016 № 1543-нпа «О внесении изменений в постановление администрации Сургутского района от 23.01.2013 № 202-нп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22.11.2016 № 3973-нпа «О внесении изменений в постановление администрации Сургутского района от 23.01.2013 № 202-нп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т 06.03.2017 № 545-нпа «О внесении изменений в постановление администрации Сургутского района от 23.01.2013 № 202-нп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18.04.2017 № 1131-нпа «О внесении изменений в постановление администрации Сургутского района от 23.01.2013 № 202-нп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т 24.10.2017 № 3711-нпа «О внесении изменений в постановление администрации Сургутского района от 23.01.2013 № 202-нп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26.04.2018 № 1646-нпа «О внесении изменений в постановление администрации Сургутского района от 23.01.2013 № 202-нп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21.05.2018 № 1966-нпа «О внесении изменений в постановление администрации Сургутского района от 23.01.2013 № 202-нп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народовать настоящее постановление и разместить на официальном сайте муниципального образования Сургут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. Контроль за выполнением настоящего постановления возложить </w:t>
        <w:br/>
        <w:t xml:space="preserve">на начальника управления по делам гражданской обороны и чрезвычайных ситуаций администрации Сургут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ургутского района                                                                     А.А. Трубец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становлению</w:t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664" w:hanging="0"/>
        <w:rPr>
          <w:lang w:val="ru-RU"/>
        </w:rPr>
      </w:pPr>
      <w:r>
        <w:rPr>
          <w:sz w:val="24"/>
          <w:szCs w:val="24"/>
          <w:lang w:val="ru-RU"/>
        </w:rPr>
        <w:t>от «05» ноября 2019 года № 4337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орядке предоставления единовременной денежной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платы добровольным пожарным, осуществляющим свою деятельность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</w:t>
        <w:br/>
        <w:t xml:space="preserve">и не входящих в состав поселений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1.1. Настоящее Положение определяет порядок предоставления единовременной денежной выплаты добровольным пожарным, осуществляющим свою деятельность </w:t>
        <w:br/>
        <w:t xml:space="preserve">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</w:t>
        <w:br/>
        <w:t xml:space="preserve">и не входящих в состав посел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1.2. Право на единовременную денежную выплату в соответствии с настоящим Положением имеют добровольные пожарные, зарегистрированные в реестре добровольных пожарных в соответствии с Федеральным законом от 06.05.2011 </w:t>
        <w:br/>
        <w:t xml:space="preserve">№ 100-ФЗ «О добровольной пожарной охране» не менее одного года, либо состоящие </w:t>
        <w:br/>
        <w:t>в трудовых отношениях с общественным объединением добровольной пожарной охраны Сургутского района не менее одного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3. Выплата осуществляется один раз в течение календарного года добровольным пожар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1.4. Уполномоченным органом администрации Сургутского района </w:t>
        <w:br/>
        <w:t>за оформление документов, необходимых для предоставления мер социальной поддержки добровольным пожарным является управление по делам гражданской обороны и чрезвычайным ситуациям администрации Сургутского района (далее - управление по делам ГО и ЧС администрации Сургутского района)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Цели единовременной денежной выпла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ю единовременной денежной выплаты является оказание дополнительных мер социальной поддержки добровольных пожарных и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пенсацию расходов, затраченных на медицинскую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ичное страхование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диновременную денежную выплату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Основания и порядок предоставл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диновременной денежной выплаты добровольным пожарн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3.1. Основанием для предоставления единовременной денежной выплаты является участие добровольного пожарного в профилактике и (или) тушении пожаров, проведении аварийно-спасательных работ, спасении людей и имущества при пожарах </w:t>
        <w:br/>
        <w:t xml:space="preserve">и оказании первой помощи пострадавшим на межселенной территории Сургутского района, а также на территории населённых пунктов посёлок Банный </w:t>
        <w:br/>
        <w:t>и деревня Юган, не наделённых статусом поселений и не входящих в состав посе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3.2. Добровольный пожарный привлекается к участию в профилактике </w:t>
        <w:br/>
        <w:t xml:space="preserve">и (или) тушении пожаров, проведении аварийно-спасательных работ, спасении людей </w:t>
        <w:br/>
        <w:t xml:space="preserve">и имущества при пожарах и оказании первой помощи пострадавшим </w:t>
        <w:br/>
        <w:t>в составе добровольной пожарной дружин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За невыполнение или ненадлежащее выполнение обязанностей добровольным пожарным единовременная денежная выплата не выплач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ab/>
        <w:t>3.4. Размер единовременной денежной выплаты добровольному пожарному, участвующему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составляет 15 тыс.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5. На оказание единовременной денежной выплаты добровольный пожарный предоставляет следующие докумен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исьменное заявление добровольного пожарного на имя главы Сургутского райо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ыписку из реестра о зачислении кандидата в добровольные пожарны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реквизиты лицевого счёта в кредитной организа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копию страхового свиде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ab/>
        <w:t xml:space="preserve">3.6. Поступившие документы от добровольного пожарного в течение                        10 дней рассматриваются комиссией по оказанию мер социальной поддержки добровольных пожарных осуществляющих свою деятельность 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</w:t>
        <w:br/>
        <w:t xml:space="preserve">и не входящих в состав поселений (далее - Комиссия) с принятием решения </w:t>
        <w:br/>
        <w:t>о единовременной денежной выплат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3.7. Оплата денежных средств путём зачисления на личный счёт получателя </w:t>
        <w:br/>
        <w:t xml:space="preserve">в кредитной организации в течение 20 календарных дней с момента издания постановления администрации Сургутского района «О единовременной денежной выплате добровольным пожарным общественного учреждения добровольной пожарной охраны Сургутского района "Доброволец", осуществляющих свою деятельность </w:t>
        <w:br/>
        <w:t xml:space="preserve">на межселенной территории (д. Юган, п. Банный) не наделённых статусом поселений </w:t>
        <w:br/>
        <w:t>и не входящих в состав поселений Сургутского района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Финансирование единовременной денежной выпла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ab/>
        <w:t>Финансовое обеспечение расходов на единовременную денежную выплату добровольным пожарным осуществляется в пределах бюджетных ассигнований, утверждённых на эти цели в решении о бюджете Сургутск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нтроль и разрешение спор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1. Контроль за правильностью начисления, своевременностью единовременной денежной выплаты осуществляет отдел бухгалтерского учёта и отчётности администрации Сургут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5.2. Разногласия и споры, возникающие в процессе предоставления единовременной денежной выплаты, разрешаются в установленном действующим законодательстве порядке. </w:t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постановлению</w:t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664" w:hanging="0"/>
        <w:rPr>
          <w:lang w:val="ru-RU"/>
        </w:rPr>
      </w:pPr>
      <w:r>
        <w:rPr>
          <w:sz w:val="24"/>
          <w:szCs w:val="24"/>
          <w:lang w:val="ru-RU"/>
        </w:rPr>
        <w:t>от «05» ноября 2019 года № 4337-нп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о порядке предоставления единовременной денежной выплаты членам семьи </w:t>
        <w:br/>
        <w:t xml:space="preserve">и лицам, находящимся на его иждивении в случае гибели добровольного пожарного </w:t>
        <w:br/>
        <w:t xml:space="preserve">или добровольному пожарному, получившему травму, заболевание, наступивших вследствие причинения вреда здоровью в период исполнения им обязанностей добровольного пожарного на межселенной территории Сургутского района, </w:t>
        <w:br/>
        <w:t xml:space="preserve">а также на территории населённых пунктов посёлок Банный и деревня Юган, </w:t>
        <w:br/>
        <w:t xml:space="preserve">не наделённых статусом поселений и не входящих в состав поселений и приведших </w:t>
        <w:br/>
        <w:t>к стойкой утрате общей трудоспособно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щие полож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1. Настоящее Положение о порядке предоставления единовременной денежной выплаты членам семьи и лицам, находящимся на его иждивении в случае гибели добровольного пожарного или добровольному пожарному, получившему травму, заболевание, наступивших вследствие причинения вреда здоровью в период исполнения им обязанностей добровольного пожарного на межселенной территории Сургутского района, а также на территории населённых пунктов посёлок Банный и деревня Юган, </w:t>
        <w:br/>
        <w:t xml:space="preserve">не наделённых статусом поселений и не входящих в состав поселений и приведших </w:t>
        <w:br/>
        <w:t xml:space="preserve">к стойкой утрате общей трудоспособности  разработано в соответствии с федеральными законами Российской Федерации от 21.12.1994 № 69-ФЗ «О пожарной безопасности», </w:t>
        <w:br/>
        <w:t xml:space="preserve">от 06.05.2011 № 100-ФЗ «О добровольной пожарной охране», Законом Ханты-Мансийского автономного округа – Югры от 30.09.2011 № 86-оз «О добровольной пожарной охране», решением Думы Сургутского района от 30.05.2012 № 185 </w:t>
        <w:br/>
        <w:t xml:space="preserve">«О дополнительных мерах социальной поддержки добровольным пожарным, осуществляющим деятельность на межселенной территории Сургутского района, </w:t>
        <w:br/>
        <w:t xml:space="preserve">а также на территории населённых пунктов посёлок Банный и деревня Юган, </w:t>
        <w:br/>
        <w:t xml:space="preserve">не наделённых статусом поселений и не входящих в состав поселений»  и определяет порядок предоставления единовременной денежной выплаты членам семьи и лицам, находящимся на его иждивении в случае гибели добровольного пожарного </w:t>
        <w:br/>
        <w:t xml:space="preserve">или добровольному пожарному, получившему травму, заболевание, наступивших вследствие причинения вреда здоровью в период исполнения им обязанностей добровольного пожарного на межселенной территории Сургутского района, а также </w:t>
        <w:br/>
        <w:t>на территории населённых пунктов посёлок Банный и деревня Юган, не наделённых статусом поселений и не входящих в состав поселений и приведших к стойкой утрате общей трудоспособности (далее - Положение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2. Действие Положения распространяется на добровольных пожарных после занесения их в реестр в соответствии с Федеральным законом от 06.05.2011 № 100-ФЗ «О добровольной пожарной охране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2. Основные понятия, применяемые в настоящем Положени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 xml:space="preserve">.2.1. Телесное повреждение - ранение, контузия, травма, увечье, полученные добровольным пожарным в связи с исполнением им обязанностей добровольного пожарного и сопровождавшееся частичной или полной утратой способности </w:t>
        <w:br/>
        <w:t>к выполнению обязанностей по тушению пожаров, проведением аварийно-спасательных работ или вызвавшее выраженные анатомические изменения (значительные функциональные нарушен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2.2. Заболевание - нарушение физиологических норм состояния организма, вызванное болезнью добровольного пожарного, полученной в период тушения пожаров, проведения аварийно-спасательных работ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2.3. Иное повреждение здоровья - заболевание, которое в соответствии </w:t>
        <w:br/>
        <w:t xml:space="preserve">с нормативными правовыми актами Российской Федерации связывается </w:t>
        <w:br/>
        <w:t>с осуществлением добровольным пожарным мероприятий по тушению пожаров, проведением аварийно-спасательных работ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2.4. Гибель добровольного пожарного - гибель (смерть) в связи с исполнением им обязанностей по тушению пожаров, проведением аварийно- спасательных работ </w:t>
        <w:br/>
        <w:t xml:space="preserve">или смерть от телесных повреждений, иного повреждения здоровья либо заболевания </w:t>
        <w:br/>
        <w:t xml:space="preserve">в период исполнения этих обязанностей или в течение одного года после увольнения </w:t>
        <w:br/>
        <w:t>с работы, либо исключения из членов общественной организации добровольной пожарной охраны по болезни или ограниченному состоянию здоровь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2.5. Члены семьи и лица, находящиеся на иждивении добровольного пожарного, являются - супруга (супруг), состоящая (состоящий) на день гибели (смерти) </w:t>
        <w:br/>
        <w:t>в зарегистрированном браке с погибшим добровольным пожарным, родители погибшего, а также его несовершеннолетние дети, в том числе усыновленны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2.6. Под исполнением обязанностей добровольного пожарного понимается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а) исполнение должностных обязанностей, установленных в соответствии </w:t>
        <w:br/>
        <w:t>с инструкциями и другими правовыми актам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б) выполнение приказов и распоряжений руководителя общественного объединения добровольной пожарной охран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) участие в сборах, учениях, соревнованиях и других мероприятиях, проводимых в соответствии с планами, утверждёнными руководителем общественного объединения добровольной пожарной охран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) безвестное отсутствие - до признания добровольного пожарного безвестно отсутствующим или объявления умерши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2.7. Не признаются исполняющими обязанности добровольного пожарног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) находящиеся на отдыхе или в отпуске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б) в отношении которых служебной проверкой, органами дознания </w:t>
        <w:br/>
        <w:t>и предварительного следствия, судом установлено, что совершенное ими деяние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находится в прямой причинной связи с добровольным приведением себя </w:t>
        <w:br/>
        <w:t>в состояние алкогольного, наркотического или токсического опьян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знано общественно опасным или является умышленным административным правонарушение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знано самоубийством или покушением на самоубийство и при этом не было вызвано болезненным состоянием или доведением до самоубийств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является результатом умышленного причинения вреда своему здоровь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2.8. Размер единовременных выплат устанавливается решением Думы Сургутского район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рядок оформления и выплаты единовременных выплат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1. В случае гибели добровольного пожарного в период исполнения им обязанностей добровольного пожарного членам семьи погибшего и лицам, находящимся на иждивении, осуществляется единовременная выплата в размере 100 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2. При получении травмы, заболевания, наступивших вследствие причинения вреда здоровью в период исполнения им обязанностей добровольного пожарного </w:t>
        <w:br/>
        <w:t>и приведших к стойкой утрате общей трудоспособности осуществляется единовременная выплата в размере 5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3. Единовременная выплата в случае гибели добровольного пожарного производится после определения круга лиц, имеющих на него право, в равных долях путём перечисления администрацией Сургутского района соответствующих сумм </w:t>
        <w:br/>
        <w:t>во вклад на имя получ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2.4. Добровольный пожарный (члены семьи и иждивенцы, в случае гибели (смерти) при исполнении обязанностей добровольного пожарного) для возмещения, причинённого ему телесного повреждения, иного повреждения здоровья подаёт письменное заявление на имя главы Сургутского район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4.1. К заявлению о единовременной выплате в случае причинения телесного повреждения, иного повреждения здоровья при исполнении обязанностей добровольного пожарного прилагаютс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а) заключение (справка) медицинской комиссии о повреждении здоровья или травмы, заболевания, наступивших вследствие причинения вреда здоровью в период исполнения им обязанностей добровольного пожарного и приведших к стойкой утрате общей трудоспособности исключающего возможность дальнейшего нахождения </w:t>
        <w:br/>
        <w:t>в добровольной пожарной охран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б) копия заключения служебного расследования, проведённого руководителем общественного объединения добровольной пожарной охран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) выписка из приказа об исключении добровольного пожарного из списков общественного объединения добровольной пожарной охраны в связи с невозможностью дальнейшего нахождения в добровольной пожарной охран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) лицевой счёт получателя и реквизиты банка получателя, на которые будет перечислена единовременная выпла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4.2. К заявлению о единовременной выплате в случае гибели (смерти) при исполнении обязанностей добровольного пожарного прилагаютс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) заключение (справка) медицинской комиссии о причинной связи гибели (смерти) добровольного пожарного с телесным повреждение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б) копия заключения служебного расследования о гибели (смерти) добровольного пожарного, выданного руководителем общественного объединения добровольной пожарной охран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) выписка из приказа об исключении добровольного пожарного из списков общественного объединения добровольной пожарной охраны в связи с гибелью (смертью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) копия свидетельства о смерти погибшего (умершего) добровольного пожарного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) копия свидетельства о браке (для супругов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е) копии свидетельств о рождении детей, документов, подтверждающих усыновлени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) копия свидетельств о рождении погибшего (для родителей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) лицевой счёт (счета) получателя и реквизиты банка получателя, на которые будет перечислена единовременная выплат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5. Заявление о единовременной выплате с документами, предусмотренными пунктом 2.1.2. или пунктом 2.1.3., рассматривается комиссией по оказанию мер социальной поддержки добровольных пожарных, осуществляющих свою деятельность 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</w:t>
        <w:br/>
        <w:t>и не входящих в состав поселений (далее - Комиссия по оказанию мер социальной поддержки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6. В случае отсутствия полного пакета документов, предусмотренного пунктом 2.1.2. или пунктом 2.1.3, документы возвращаются заявител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7. Сбор и оформление документов на единовременную выплату осуществляет добровольный пожарный (члены семьи и иждивенцы, в случае гибели (смерти) при исполнении обязанностей добровольного пожарного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8. В течение 5 дней, управление по делам ГО и ЧС администрации Сургутского района, с момента получения заявления с приложенными документами, предусмотренными пунктом 2.1.2. или пунктом 2.1.3. направляет их на рассмотрение </w:t>
        <w:br/>
        <w:t>в Комиссию по оказанию мер социальной поддержк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9. Решение Комиссии по оказанию мер социальной поддержки </w:t>
        <w:br/>
        <w:t>о единовременной выплате оформляется протоколом, на основании которого готовится постановление администрации Сургутского района о единовременной выплат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10. Подготовка проекта постановления администрации Сургутского района </w:t>
        <w:br/>
        <w:t>о единовременной выплате осуществляет управление по делам ГО и ЧС администрации Сургутск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11. Перечисление единовременной выплаты на лицевой счёт получателя (получателей) осуществляет отдел бухгалтерского учёта и отчётности администрации Сургутского района в течение 10 рабочих дней с момента издания постановления администрации Сургутского района о единовременной выплат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12. Указанные в настоящем Положении единовременные выплаты </w:t>
        <w:br/>
        <w:t>не выплачиваются, если служебной проверкой, органами дознания и предварительного следствия, судом будет установлено, что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гибель добровольного пожарного не связана с осуществлением деятельности </w:t>
        <w:br/>
        <w:t>по тушению пожаров, проведения аварийно-спасательных работ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смерть работника наступила от телесного повреждения, не связанного </w:t>
        <w:br/>
        <w:t>с тушением пожаров, проведением аварийно-спасательных работ, либо заболевания, полученного не в связи с тушением пожаров, проведением аварийно-спасательных работ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телесные повреждения работника не связаны с тушением пожаров, проведением аварийно-спасательных работ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инвалидность работника не связана с телесными повреждениями, иным повреждением здоровья, полученными при тушении пожаров, проведением аварийно-спасательных рабо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13. Не признаются исполняющими обязанности добровольного пожарног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) находящиеся на отдыхе или в отпуске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б) в отношении которых служебной проверкой, органами дознания </w:t>
        <w:br/>
        <w:t>и предварительного следствия, судом установлено, что совершенное ими деяние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- находится в прямой причинной связи с добровольным приведением себя </w:t>
        <w:br/>
        <w:t>в состояние алкогольного, наркотического или токсического опьян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знано общественно опасным или является умышленным административным правонарушение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знано самоубийством или покушением на самоубийство и при этом не было вызвано болезненным состоянием или доведением до самоубийств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является результатом умышленного причинения вреда своему здоровь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2.14. Единовременные выплаты осуществляются независимо от выплаты страховых сумм по обязательному государственному личному или добровольному страхова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 к постановлению</w:t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664" w:hanging="0"/>
        <w:rPr>
          <w:lang w:val="ru-RU"/>
        </w:rPr>
      </w:pPr>
      <w:r>
        <w:rPr>
          <w:sz w:val="24"/>
          <w:szCs w:val="24"/>
          <w:lang w:val="ru-RU"/>
        </w:rPr>
        <w:t>от «05» ноября 2019 года № 4337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ложение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комиссии по оказанию мер социальной поддержки добровольных пожарных, осуществляющих свою деятельность 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и не входящих в состав поселений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 xml:space="preserve">1.1. Положение определяет порядок создания и работы Комиссии по оказанию мер социальной поддержки добровольных пожарных, осуществляющих свою деятельность на межселенной территории Сургутского района, а также </w:t>
        <w:br/>
        <w:t>на территории населённых пунктов посёлок Банный и деревня Юган, не наделённых статусом поселений и не входящих в состав поселений (далее – Комиссия</w:t>
      </w:r>
      <w:r>
        <w:rPr>
          <w:lang w:val="ru-RU"/>
        </w:rPr>
        <w:t xml:space="preserve"> </w:t>
        <w:br/>
      </w:r>
      <w:r>
        <w:rPr>
          <w:sz w:val="27"/>
          <w:szCs w:val="27"/>
          <w:lang w:val="ru-RU"/>
        </w:rPr>
        <w:t>по оказанию мер социальной поддержки)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1.2. Основными задачами Комиссии по оказанию мер социальной поддержк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 xml:space="preserve">- принятие решения о заключении договоров на единовременную денежную выплату за участие по профилактике и (или) тушению пожаров, а также аварийно-спасательных работ, спасению людей и имущества при пожарах и оказанию первой помощи пострадавшим на межселенной территории Сургутского района, а также </w:t>
        <w:br/>
        <w:t>на территории населённых пунктов посёлок Банный и деревня Юган, не наделённых статусом поселений и не входящих в состав посе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 xml:space="preserve">- осуществление контроля за исполнением договорных обязательств между администрацией Сургутского района и добровольным пожарным 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 на межселенной территории Сургутского района, а также </w:t>
        <w:br/>
        <w:t>на территории населённых пунктов посёлок Банный и деревня Юган, не наделённых статусом поселений и не входящих в состав посе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>- принятие решения на единовременную выплату для возмещения, причинённого добровольному пожарному телесного повреждения, иного повреждения здоровья, (членам семьи и иждивенцы, в случае гибели (смерти) при исполнении обязанностей добровольного пожарного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ru-RU"/>
        </w:rPr>
        <w:t>2. Порядок создания Комиссии</w:t>
      </w:r>
      <w:r>
        <w:rPr>
          <w:lang w:val="ru-RU"/>
        </w:rPr>
        <w:t xml:space="preserve"> </w:t>
      </w:r>
      <w:r>
        <w:rPr>
          <w:sz w:val="27"/>
          <w:szCs w:val="27"/>
          <w:lang w:val="ru-RU"/>
        </w:rPr>
        <w:t>по оказанию мер социальной поддержк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1. Состав Комиссии по оказанию мер социальной поддержки утверждается постановлением администрации район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2. В состав Комиссии по оказанию мер социальной поддержки входят председатель, заместитель председателя, секретарь и члены комисси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3. К функциям председателя Комиссии по оказанию мер социальной поддержки относятся организация работы, проведение заседаний, утверждение решений комиссии по оказанию мер социальной поддержки. Определение состава комиссии по оказанию мер социальн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>2.4. К функциям секретаря Комиссии по оказанию мер социальной поддержки относятся подготовка заседаний и оформление решений Комиссии</w:t>
      </w:r>
      <w:r>
        <w:rPr>
          <w:lang w:val="ru-RU"/>
        </w:rPr>
        <w:t xml:space="preserve"> </w:t>
      </w:r>
      <w:r>
        <w:rPr>
          <w:sz w:val="27"/>
          <w:szCs w:val="27"/>
          <w:lang w:val="ru-RU"/>
        </w:rPr>
        <w:t>по оказанию мер социальной поддержки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ru-RU"/>
        </w:rPr>
        <w:t>3. Организация деятельности Комиссии</w:t>
      </w:r>
      <w:r>
        <w:rPr>
          <w:lang w:val="ru-RU"/>
        </w:rPr>
        <w:t xml:space="preserve"> </w:t>
      </w:r>
      <w:r>
        <w:rPr>
          <w:sz w:val="27"/>
          <w:szCs w:val="27"/>
          <w:lang w:val="ru-RU"/>
        </w:rPr>
        <w:t>по оказанию мер социальной поддержк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 xml:space="preserve">3.1. Комиссия по оказанию мер социальной поддержки осуществляет свою деятельность в соответствии с Положением о порядке предоставления единовременной денежной выплаты добровольным пожарным, осуществляющим свою деятельность на межселенной территории Сургутского района, а также </w:t>
        <w:br/>
        <w:t>на территории населённых пунктов посёлок Банный и деревня Юган, не наделённых статусом поселений и не входящих в состав поселений и Положением о порядке предоставления единовременной денежной выплаты членам семьи и лицам, находящимся на его иждивении в случае гибели добровольного пожарного или добровольному пожарному, получившему травму, заболевание, наступивших вследствие причинения вреда здоровью в период исполнения им обязанностей добровольного пожарного 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и не входящих в состав поселений и приведших к стойкой утрате общей трудоспособ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 xml:space="preserve">3.2. Заседания Комиссии по оказанию мер социальной поддержки проводятся </w:t>
        <w:br/>
        <w:t>в течение 10 дней с момента поступления документов от добровольных пожарных, членов семьи и иждивенцы, в случае гибели (смерт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>3.3. Организатором проведения заседаний Комиссии</w:t>
      </w:r>
      <w:r>
        <w:rPr>
          <w:lang w:val="ru-RU"/>
        </w:rPr>
        <w:t xml:space="preserve"> </w:t>
      </w:r>
      <w:r>
        <w:rPr>
          <w:sz w:val="27"/>
          <w:szCs w:val="27"/>
          <w:lang w:val="ru-RU"/>
        </w:rPr>
        <w:t>по оказанию мер социальной поддержки является управление по делам ГО и ЧС администрации Сургут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>3.4. Комиссия</w:t>
      </w:r>
      <w:r>
        <w:rPr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о оказанию мер социальной поддержки о дате проведения заседания должна быть проинформирована секретарём комиссии не позднее </w:t>
        <w:br/>
        <w:t>5 рабочих дней до дня её про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>3.5. Заседание Комиссии</w:t>
      </w:r>
      <w:r>
        <w:rPr>
          <w:lang w:val="ru-RU"/>
        </w:rPr>
        <w:t xml:space="preserve"> </w:t>
      </w:r>
      <w:r>
        <w:rPr>
          <w:sz w:val="27"/>
          <w:szCs w:val="27"/>
          <w:lang w:val="ru-RU"/>
        </w:rPr>
        <w:t>по оказанию мер социальной поддержки считается правомочным, если на нём присутствуют более половины её чле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>3.6. При необходимости на заседание Комиссии</w:t>
      </w:r>
      <w:r>
        <w:rPr>
          <w:lang w:val="ru-RU"/>
        </w:rPr>
        <w:t xml:space="preserve"> </w:t>
      </w:r>
      <w:r>
        <w:rPr>
          <w:sz w:val="27"/>
          <w:szCs w:val="27"/>
          <w:lang w:val="ru-RU"/>
        </w:rPr>
        <w:t>по оказанию мер социальной поддержки, кроме её членов, могут приглашаться должностные лица государственных органов управления, государственного надзора и руководители общественных объединений пожарной охраны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>3.7. Решения Комиссии по оказанию мер социальной поддержки принимаются простым большинством голосов из числа присутствующих на заседании её членов. Голосование осуществляется открыто. При голосовании каждый член Комиссии</w:t>
      </w:r>
      <w:r>
        <w:rPr>
          <w:lang w:val="ru-RU"/>
        </w:rPr>
        <w:t xml:space="preserve"> </w:t>
        <w:br/>
      </w:r>
      <w:r>
        <w:rPr>
          <w:sz w:val="27"/>
          <w:szCs w:val="27"/>
          <w:lang w:val="ru-RU"/>
        </w:rPr>
        <w:t>по оказанию мер социальной поддержки имеет один голос. При равенстве голосов членов Комиссии по оказанию мер социальной поддержки право решающего голоса остаётся за её председателем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8. По итогам заседания Комиссии по оказанию мер социальной поддержки принимаются решения, которые в течение 3-х рабочих дней оформляются протоколом и реализуются через постановления администрации Сургут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ab/>
        <w:t xml:space="preserve">3.9. Управление по делам ГО и ЧС администрации Сургутского района </w:t>
        <w:br/>
        <w:t>в течение 3-х рабочих дней готовит проект постановления администрации Сургутского района об оказании мер социальной поддержки добровольным пожарным, осуществляющим деятельность на межселенной территории Сургутского района, а также на территории населённых пунктов посёлок Банный и деревня Юган, не наделённых статусом поселений и не входящих в состав поселени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3.10. Проект постановления администрации Сургутского района проходит согласование в порядке, установленном Инструкцией по делопроизводству </w:t>
        <w:br/>
        <w:t>в администрации Сургутского района, отраслевых (функциональных) органах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 к постановлению</w:t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664" w:hanging="0"/>
        <w:rPr>
          <w:lang w:val="ru-RU"/>
        </w:rPr>
      </w:pPr>
      <w:r>
        <w:rPr>
          <w:sz w:val="24"/>
          <w:szCs w:val="24"/>
          <w:lang w:val="ru-RU"/>
        </w:rPr>
        <w:t>от «05» ноября 2019 года № 4337-н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val="ru-RU"/>
        </w:rPr>
        <w:t xml:space="preserve">комиссии по оказанию мер социальной поддержки добровольным пожарным, осуществляющим деятельность на межселенной территории Сургутского района, </w:t>
        <w:br/>
        <w:t xml:space="preserve">а также на территории населённых пунктов посёлок Банный и деревня Юган,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 наделённых статусом поселений и не входящих в состав посел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- заместитель главы Сургутского района, осуществляющий общее руководство деятельностью управления общественной безопасности, управления по делам гражданской обороны и чрезвычайным ситуациям, отдела по недропользованию и работе с коренными малочисленными народами Севера, службы по сельскому хозяйству, специальной службы администрации Сургутского района,  председатель комиссии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 начальник управления по делам гражданской обороны и чрезвычайным ситуациям администрации Сургутского района, заместитель председателя комиссии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- инженер управления по делам гражданской обороны и чрезвычайным ситуациям администрации Сургутского района, секретарь комиссии 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 директор департамента финансов администрации Сургут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 начальник отдела - главный бухгалтер отдела бухгалтерского учёта и отчётности администрации Сургутского района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- начальник отдела правового обеспечения сферы жилищно-коммунального хозяйства, транспорта и связи юридического комитета администрации Сургут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4:00Z</dcterms:created>
  <dc:creator>Елена</dc:creator>
  <dc:description/>
  <cp:keywords/>
  <dc:language>en-US</dc:language>
  <cp:lastModifiedBy>Артеменко Анна Николаевна</cp:lastModifiedBy>
  <cp:lastPrinted>2019-11-05T10:58:00Z</cp:lastPrinted>
  <dcterms:modified xsi:type="dcterms:W3CDTF">2019-11-05T05:58:00Z</dcterms:modified>
  <cp:revision>7</cp:revision>
  <dc:subject/>
  <dc:title> </dc:title>
</cp:coreProperties>
</file>