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СЫТОМИ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ргут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7 » октября 2014 года </w:t>
        <w:tab/>
        <w:tab/>
        <w:tab/>
        <w:t xml:space="preserve">                                                № 46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Сытом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Молодежная политика    в   муниципальном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и  сельское  поселение  Сытомино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2014-2017 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о статьей 179 Бюджетного кодекса Российской Федерации, 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уставом сельского поселения Сытомино, постановлением администрации сельского поселения Сытомино от 06.10.2013 № 4 «Об утверждении порядка принятия решений о разработке муниципальных программ, их формирования и реализации» в целях определения приоритетов молодежной политики, реализуемой на территории сельского поселения Сытомин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сельского  поселения Сытомино «Молодежная политика в муниципальном образовании сельское поселение Сытомино на 2014-2017», согласно приложению к настоящему постановлению.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и разместить на официальном сайте сельского поселения Сытомино.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бнародования и распространяется на правоотношения возникшие с 01 января 2014 года.</w:t>
      </w:r>
    </w:p>
    <w:p>
      <w:pPr>
        <w:pStyle w:val="ConsPlusCell"/>
        <w:widowControl/>
        <w:numPr>
          <w:ilvl w:val="0"/>
          <w:numId w:val="3"/>
        </w:numPr>
        <w:ind w:left="720" w:right="-23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главу сельского поселения Сытом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сельского поселения Сытомино                                   Г.Н. Сидо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3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к постановлению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 Сытомино</w:t>
      </w:r>
    </w:p>
    <w:p>
      <w:pPr>
        <w:pStyle w:val="Normal"/>
        <w:tabs>
          <w:tab w:val="clear" w:pos="708"/>
          <w:tab w:val="left" w:pos="5940" w:leader="none"/>
          <w:tab w:val="right" w:pos="8306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07» октября 2014 г.  № 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сельского поселения Сытоми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олодежная политика в муниципальном образовании сельское поселение Сытомино на 2014-201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ельского поселения Сытоми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лодежная политика в муниципальном образовании сельское поселение Сытомино на 2014-201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сельского поселения Сытоми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лодежная политика в муниципальном образовании сельское поселение Сытомино на 2014-2017 годы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– муниципальная программа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 179 Бюджетного кодекса Российской Федераци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от 06.10.2003 № 131-Ф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  Российской Федерации  от 28.06.1995 года  № 98-ФЗ «О  государственной поддержке молодёжных и детских общественных объединений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кон Ханты – Мансийского автономного округа – Югры от 29.06.2009 года  № 63-оз «О реализации государственной молодёжной политики в Ханты – Мансийском автономном округе - Югре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вом сельского поселения Сытомино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администрации сельского поселения Сытомино от 06.10.2013 № 4 «Об утверждении порядка принятия решений о разработке муниципальных программ, их формирования и реализации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льского  поселения  Сытом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льского  поселения  Сытомино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льского  поселения  Сытомино</w:t>
            </w:r>
          </w:p>
        </w:tc>
      </w:tr>
      <w:tr>
        <w:trPr>
          <w:trHeight w:val="12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  <w:t>- 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 и в интересах инновационного развития сельского поселения Сытоми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  <w:t>- развитие государственной молодежной политики на территории поселения, создание условий для включения молодежи поселения как активного субъекта в процессы социально-экономического, общественно-политического, социально-культурного развит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Формирование целостной системы поддержки обладающей лидерскими навыками инициативной и талантливой молодежи:</w:t>
            </w:r>
          </w:p>
          <w:p>
            <w:pPr>
              <w:pStyle w:val="Normal"/>
              <w:spacing w:lineRule="auto" w:line="240" w:before="0" w:after="0"/>
              <w:ind w:right="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Совершенствование механизмов выявления и поддержки инициативных, талантливых и обладающих лидерскими качествами молодых людей. Пропаганда и популяризация достижений талантливой молодеж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Вовлечение молодежи в социальную практику и ее информирование о потенциальных возможностях собственного разви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 Вовлечение молодежи в деятельность общественных объединений и молодежных социальных инициатив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  <w:t xml:space="preserve">2.2. Вовлечение молодежи в добровольческую (волонтерскую) деятельность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ar-SA"/>
              </w:rPr>
              <w:t>3.Формирование у молодежи российской идентичности и профилактика асоциального поведения, этнического и религиозно-политического экстремизма в молодежной среде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right="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Создание условий для формирования у молодежи чувства патриотизма и гражданской ответственности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  <w:t>привитие гражданских ценностей.</w:t>
            </w:r>
          </w:p>
          <w:p>
            <w:pPr>
              <w:pStyle w:val="Normal"/>
              <w:spacing w:lineRule="auto" w:line="240" w:before="0" w:after="0"/>
              <w:ind w:right="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Популяризация здорового образа жизни, вовлечение молодежи в спортивные и туристические мероприятия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  <w:t>профилактика асоциального и девиантного поведени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  <w:t>3.3. Укрепление в молодежной среде традиционных семейных ценностей, поддержка молодых сем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  <w:t>3.4. Формирование у молодежи толерантности и уважения к представителям разных народов, культур, религий, их традициям и духовно-нравственным ценностям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рамма рассчитана на 2014-2017 годы, включает 4 этап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-й этап  -  2014 год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-й этап  -  2015 го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-й этап  -  2016 го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-й этап  -  2017 год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6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финансирования Программы за счёт средств бюджета поселения в 2014-2017 годах – 175,0 тысяч рублей, 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 – 40,0 тысяч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 – 40,0 тысяч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 – 45,0 тысяч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 – 50,0 тысяч рубл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  <w:tab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охвата детей и молодёжи мероприятиями социальной, добровольческой и гражданско-патриотической 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уровня гражданской ответственности, патриотизма и политической активности молодё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пользовать динамичный этапный подход к осуществлению государственной молодежной политики и осуществлять регулярное обновление, как содержания, так и формы запланирован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Характеристика текущего состояния сферы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ельском поселении Сытомино проживает 354 человека в возрасте от 14 до 30 лет, что составляет  19,6% от общей численности населения.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ческие исследования, проводимые на федеральном и региональном уровнях, позволяют определить ряд проблем,  на решение которых направлена Программа. Для региона в целом наиболее значимыми являются следующие проблемы:</w:t>
      </w:r>
    </w:p>
    <w:p>
      <w:pPr>
        <w:pStyle w:val="Normal"/>
        <w:widowControl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худшение состояния здоровья молодежи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 из основных проблем современности – увеличение количества молодёжи, подвергнутой вредным привычкам. По официальным статистическим данным алкогольные напитки (включая пиво) потребляют более 50% молодёжи в возрасте 14 – 30 лет. Потреблять алкогольные напитки начинают рано. В 14 – 16 лет пьёт каждый второй, а в 17 лет доля молодых лиц, потребляющих алкогольные напитки, превышает 70%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анное положение усугубляется состоянием здоровья молодого поколения. Молодые люди имеют более низкий уровень здоровья, чем их сверстники несколько десятилетий назад. Несмотря на то, что по статистическим данным более 30% молодёжи организуют свой досуг в учреждениях культуры и спорта, продолжает сохраняться негативная тенденция снижения доли здоровых детей, с одновременным увеличением удельного веса детей, имеющих хронические заболевания.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соответствие жизненных установок, ценностей и моделей поведения молодых людей потребностям регио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изменениями, которые вносятся в Стратегию государственной молодёжной политики в Российской Федерации в части совершенствования государственной политики в сфере духовно-нравственного развития и воспитания детей и молодёжи, защиты их нравственности, необходимо уделять повышенное внимание правовому и патриотическому воспитанию молодых граждан. Любое правовое демократическое государство предполагает наличие в обществе высокого уровня правовой культуры граждан, а также чувства глубокого уважения к Родине и благодарности предка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обходимо ориентировать молодёжь на такие ценности, как нравственное, духовное, физическое развитие, поиск способов собственной самореализации.  Требуют также особого внимания и вопросы толерантного отношения молодёжи к представителям различных национальностей, религиозным культурам, обычаям, традиция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Рост количества  разводов среди молодых сем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 данным службы ЗАГС в сельском поселении Сытомино зарегистрировано   браков: в 2011году  – 10 пар, в 2012 году – 13 пар, в 2013 году – 6 пар,   но всё равно  в сельском поселении  Сытомино остается высокий показатель по числу разводов в молодых семьях от общего количество разводов: в 2011 году – 17 семей, в 2012 году - 12 семей, в 2013 году  – 13 семей.  Это свидетельствует о необходимости систематического проведения мероприятий, направленных на повышение престижности зарегистрированных брачных отношений, укрепление авторитета семьи, разработки комплекса мер по созданию системы социально-психологической помощи молодым семьям.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едостаточность информированности молодежи о проводимых государственными и муниципальными органами исполнительной власти, общественными организациями проектах, направлениях работы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сутствие у молодежи интереса к участию в общественно-политической жизни общества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едостаточный уровень специальной подготовки юношей, подлежащих призыву в Вооруженные Силы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сё это выступает тормозом в развитии молодёжного сообщества, и задача органов власти заключается не только в констатации существования негативных проявлений, но и в активной защите молодёжи путём развития и стимулирования инициатив, как самих граждан, так и молодёжных общественных организац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се перечисленные выше проблемы требуют системного решения и применения эффективных механизмов и методов преодоления кризисных явлений в молодёжной среде, так как проявляются во всех сферах жизнедеятельности молодёжи и носят объективный характер. Использование программно-целевого метода для решения проблем молодых граждан позволит создать условия и предпосылки для максимально эффективного управления финансовыми средствами в соответствии с приоритетами государственной молодёжной политики и с учётом бюджетных огранич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молодежь обладает значительным потенциалом - мобильностью, инициативностью, восприимчивостью к инновационным изменениям, новым технологиям, способностью противодействовать негативным явления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стного самоуправления невозможно без подпитки со стороны молодежи, активно участвующей в конкурсах по различным сферам деятельности муниципалитета и предлагающей свежие идеи совершенствования данного институ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ов государственной молодежной политики является  оптимизация работы по созданию системы информационного обеспечения молодежи. Динамично развивающаяся молодежная политика предполагает информационное взаимодействие органов власти, средств массовой информации и молодежи. Удовлетворение информационных потребностей молодежи является неотъемлемым условием ее успешной социализации, оказывающей существенное влияние на качественное изменение социальной структуры обществ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 этом для результативной работы с молодёжью в сельском поселении Сытомино, необходимо не только сохранение сложившихся традиций в сфере молодёжной политики, но и её активное развитие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ьском поселении Сытомино  реализация государственной молодежной политики осуществляется с 2000 года на основе календарного планирования проведения мероприятий. За этот период сложилась определенная система работы с молодежью в  возрасте от 14 до 30 лет как с целевой группой, с учетом ее неоднородн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результате целенаправленной деятельности администрации сельского поселения Сытомино  получили развитие следующие позитивные тенденц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области профилактики здоровья созданы возможности для занятий любительским спортом, активным досуг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ажным фактором, способствующим решению проблемы социальной адаптации молодёжи «группы риска», выявлению талантливой молодёжи и повышению творческой и интеллектуальной активности молодых людей, стал комплекс мероприятий по развитию молодёжной культуры и творчеств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ущественно возрос уровень электоральной активности молодёжи поселения, на что указывает анализ явки молодых избирателей в дни выборов. Молодёжь активнее стала участвовать в выборах всех уровн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ставители Сытомино являются активными участниками  лидерских школ и проектов для активной молодёжи: окружные школы лидеров, семинары молодёжных инициатив. Это способствует активизации общественного детского и молодёжного движени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ой предусматривается проведение мероприятий с обучающейся и работающей молодежью, молодыми семьями, детскими и молодежными общественными объединениями, предусмотрена организация полноценного и разнообразного оздоровительного отдыха детей и подростков поселка, а также деятельность по содействию занятости подростков и молодежи.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построена с учетом  направлений, предлагаемых в основных стратегических документах федерального и регионального уровней, потребностей молодых граждан, адресности проводимых мероприятий, направлена на поддержку позитивных тенденций в становлении и развитии молодого поколени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еобходимость комплексного подхода к осуществлению работы с детьми и молодёжью признается сегодня на всех уровнях власти. В сельском поселении Сытомино в основу молодёжной политики  заложены задачи, реализация которых позволит частично достичь долгосрочные цели по воспитанию у молодёжи потребности в активном и здоровом образе жизни, укреплении здоровья, развитии гражданской позиции, трудовой и социальной активности, укреплении института семьи. Все эти направления связаны с приоритетными стратегическими целями социально-экономического развития сельского поселения Сытом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Цели и  задачи </w:t>
      </w: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сновной целью Муниципальной программы 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ar-SA"/>
        </w:rPr>
        <w:t xml:space="preserve">является создание условий для включения молодежи как активного субъекта в процессы социально-экономического, общественно-политического, культурного развития сельского поселения Сытомино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4"/>
        </w:rPr>
        <w:t xml:space="preserve">остижение цели Муниципальной программы будет осуществляться путем решения следующих  задач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ормирование и укрепление духовно-нравственных ценностей и гражданской культуры молодежи сельского поселения Сытомино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витие потенциала социально значимой активности молодежи сельского поселения и его включение в процессы государственного и общественного рос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крепление системы обеспечения реализации эффективной молодежной политики в сельском  поселении Сытомин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жидаемые результаты реализации 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мение молодыми людьми правильно оценивать собственные  способности и возможности, состояние рынка труда, осуществлять адекватный выбор профессии и рода занятий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нимание молодежью значимости труда и образования как  факторов, способствующих конкурентоспособности, материальному благополучию и жизненному успеху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мение молодых людей адаптироваться в производственных коллективах, выражать и защищать свои интересы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ознание молодыми людьми значения культуры, личного культурно-нравственного капитала, готовность к бескорыстному труду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витие личных талантов в области искусств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ознание молодыми людьми ответственности за  сохранение семейных отношений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ознание молодыми людьми общности своих интересов с интересами других молодых людей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тремление молодых людей к развитию гражданско-патриотических качеств личност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тремление молодых людей к приобретению организаторских, управленческих умений и навыков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силение действенности государственной молодежной политик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>1. Интеграция молодежи в социально-экономические отнош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>В рамках данного направления решаются следующие задач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>- обеспечение трудовой мобильности и сезонной занятости молодеж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>- содействие постоянному трудоустройству молодых граждан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>- содействие предпринимательской деятельности молодежи, в том числе через ведение личных подсобных хозяйст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>2. Интеграция молодежи в общественно-политические отнош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>В рамках данного направления решаются следующие задач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>- содействие повышению правовой культуры молодежи через организацию центров,   консультаций, индивидуальной работ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>- содействие духовно-нравственному, экологическому, гражданскому и военно-патриотическому воспитанию молодеж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>3. Интеграция молодежи в социально-культурные отнош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>В рамках данного направления решаются следующие задач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>- содействие развитию содержательного досуга для молодежи: туризма, отдыха и оздоровления, приобщение молодежи к массовой физической культуре и спорт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>- развитие молодежного художественного творчеств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>- формирование системы социального и семейного воспитания молодежи, пропаганда семейных традиций и ценносте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>- реализация мероприятий по оказанию государственной поддержки молодежи в приобретении жиль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>- профилактика асоциальных проявлений в молодежной среде через пропаганду и популяризацию здорового образа жизн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>- развитие молодежного волонтерского движения и создание молодежной структуры поддержания общественного правопорядка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 w:before="0" w:after="0"/>
        <w:ind w:left="567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идей толерантности и профилактика экстремизма в молодежной сред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ab/>
        <w:t xml:space="preserve">Показателями Муниципальной программы  являютс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ab/>
        <w:t>- количество молодежи временно трудоустроенных;</w:t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оля молодежи, охвачен</w:t>
        <w:softHyphen/>
        <w:t>ной профилактическими акциями и мероприят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Сроки реализации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highlight w:val="lightGray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lightGray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ая программа реализуется в течение 2014-2017 годов в четыре этапа.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426"/>
        <w:jc w:val="both"/>
        <w:outlineLvl w:val="1"/>
        <w:rPr>
          <w:rFonts w:ascii="Times New Roman" w:hAnsi="Times New Roman" w:eastAsia="Calibri" w:cs="Times New Roman"/>
          <w:b/>
          <w:b/>
          <w:sz w:val="28"/>
          <w:szCs w:val="28"/>
          <w:highlight w:val="lightGray"/>
        </w:rPr>
      </w:pPr>
      <w:r>
        <w:rPr>
          <w:rFonts w:eastAsia="Calibri"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</w:t>
      </w:r>
    </w:p>
    <w:p>
      <w:pPr>
        <w:pStyle w:val="31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точником финансового обеспечения муниципальной программы является бюджет сельского поселения Сытоми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Общий объем финансирования Муниципальной программы в 2014-2017 годах – 175,0  тысяч рублей, из ни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2014 год – 40,0 тысяч рубл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2015 год – 40,0 тысяч рубл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2016 год – 45,0 тысяч рубле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2017 год – 50,0 тысяч рубле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ханизм реализации Муниципальной программы представляет собой скоординированные по срокам и направлениям действия и включает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разработку и принятие муниципальных правовых актов администрации сельского поселения, необходимых для выполнения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точнение объемов финансирования  по программным мероприятиям на очередной финансовый год и плановый период в соответствии с мониторингом фактически достигнутых результатов  путем сопоставления их с целевыми показателями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информирование общественности о ходе и результатах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частниками Муниципальной программы являются отраслевые (функциональные) органы администрации  сельского поселения Сытомино, муниципальные учреждения сельского поселения Сытомино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 . </w:t>
      </w: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жидаемые конечные результаты реализации Муниципальной программы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ами реализации системы Муниципальной программы мероприятий в соответствии с намеченной целью, приоритетными задачами и основными направлениями реализации Муниципальной программы должны стать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направлению "Интеграция молодежи в социально-экономические отношения"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организаций, оказывающих содействие в трудоустройстве молодеж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молодых граждан, занятых в различных сферах экономики, в том числе индивидуальной трудовой деятельность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безработной молодежи в поселен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енности молодежи, прошедшей стажировку в организациях и на предприятиях посел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направлению "Интеграция молодежи в общественно-политические отношения"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здание и  реализация молодежных инновационных проектов (программ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направлению "Интеграция молодежи в социально-культурные отношения»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формированности органов муниципальной власти о социальных и общественно-политических процессах, происходящих в молодежной среде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участников молодежных районных, областных и всероссийских конкурсов различной направленност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молодежи, вовлеченной в развивающие формы досуг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подростков и молодежи, охваченных профилактическими акциями и мероприятиям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трядов волонтерского движения и молодежной структуры поддержания общественного правопорядк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молодежи, участвующей в мероприятиях и акциях по воспитанию толерантного сознания и профилактики экстремизма в молодежной сред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нижение преступлений и правонарушений среди молодёж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оценивается по следующим показателям, характеризующим уровень и качество жизни молодежи, степень ее подготовленности к высококвалифицированному труду, к участию в социально-экономических преобразованиях Российского общества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количества трудоустроенных молодых граждан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активности молодых избирателей, принимающих участие в голосовании на выборах в органы власти всех уровне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количества молодых людей, вовлеченных в деятельность общественных объединений,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числа молодежи, охваченной воспитательными и просветительскими акциями и мероприятиями, вовлеченной в реализацию социально значимых проектов, -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числа подростков и молодежи, охваченных профилактическими акциями и мероприятиям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оказателях (индикаторах) муниципальной программы и их значе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61"/>
        <w:gridCol w:w="1518"/>
        <w:gridCol w:w="1610"/>
        <w:gridCol w:w="752"/>
        <w:gridCol w:w="752"/>
        <w:gridCol w:w="752"/>
        <w:gridCol w:w="75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ое 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начало реализации программы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ённость молодёжи в возрасте от 14 до 30 лет в мероприятия социальной, добровольческой и гражданско-патриотической направленност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электоральной культуры (доля молодых людей от 18 до 30 лет, участвующих в выборных кампаниях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стников мероприятий, направленных на укрепление  института семьи и пропаганду  базовых семейных ценност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ежи, участвующей в гражданско-патриотических, творческих и интеллектуальных мероприятиях районного, регионального и Всероссийского уров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</w:tr>
      <w:tr>
        <w:trPr>
          <w:trHeight w:val="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ёжи в возрасте от 14 до 30 лет, охваченных деятельностью общественных объедине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</w:tr>
      <w:tr>
        <w:trPr>
          <w:trHeight w:val="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ектов (мероприятий), направленных на развитие молодёжного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ежи, вовлеченной в добровольческую (волонтерскую) деятельность, в общем числе граждан 14-30 л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одростков и молодежи, охваченных различными формами летнего и круглогодичного оздоровительного отдыха, в общем числе граждан в возрасте 7-30 л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нформационной обеспеченности молодёжной политики в сельском  поселении Сытоми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 сель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Сытомино «Молодежная политика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 муниципальном образовании  сельское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е  Сытомино на 2014-2017 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Расходы</w:t>
      </w:r>
      <w:r>
        <w:rPr>
          <w:rFonts w:cs="Times New Roman" w:ascii="Times New Roman" w:hAnsi="Times New Roman"/>
          <w:sz w:val="28"/>
          <w:szCs w:val="28"/>
        </w:rPr>
        <w:br/>
        <w:t xml:space="preserve">«Молодежная политика в  муниципальном образовании  сельское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еление  Сытомино 2014-2017 год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089"/>
        <w:gridCol w:w="1134"/>
        <w:gridCol w:w="1425"/>
        <w:gridCol w:w="857"/>
        <w:gridCol w:w="840"/>
        <w:gridCol w:w="15"/>
        <w:gridCol w:w="852"/>
        <w:gridCol w:w="852"/>
        <w:gridCol w:w="2784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</w:t>
            </w:r>
          </w:p>
          <w:p>
            <w:pPr>
              <w:pStyle w:val="Normal"/>
              <w:spacing w:lineRule="auto" w:line="240" w:before="0" w:after="0"/>
              <w:ind w:left="-7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, тыс. руб. 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еминаров, круглых столов по вопросам гражданско-патриотического воспитания молодеж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 финансир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firstLine="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распространение эффективных форм и методов гражданско-патриотического воспитания молодеж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освященных памятным календарным датам воинской славы России и увековечиванию памяти защитников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 финансир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и патриотическое воспитание молодеж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олодежной акции «Бессмертный пол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 финансир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шефской помощи военнослужащим, призванным в ряды Российской Армии; военно-патриотическое воспитание молодеж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конкурсной  – патриотической песни «Голос памя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и патриотическое воспитание молодеж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талантливой молодежи, в том числе обеспечение участия молодых талантов районных  и окружных конкурсах, выставках, фестивалях. (районная школа волонтеров, фестиваль «Герои нового поколения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талантливой молодежи; создание условий для ее творческого рост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вижения КВН в сельском поселении Сытом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нициатив молодежи;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молодежных мероприят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ных на 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-культурных традиций  народов сев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 финансир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аганда национально-культурных традиций  народов </w:t>
            </w:r>
          </w:p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держательного досуга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 финансир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блюдения интересов и прав молодеж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туристический слет молодых семей «Рыболовный воя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и поощрение лучших молодых семей,  пропаганда </w:t>
            </w:r>
          </w:p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х ценностей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лав туристической направленности по реке Тромъе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ктивной гражданской позиции у подростков и молодеж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ая акция «Письмо, посылка, солдату- земля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 финансир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ое воспитание молодеж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ы русской зи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уга и акти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ыха детей, подростков и молодежи </w:t>
            </w:r>
          </w:p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акция «Нас позвали мы приш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 финансир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молодежи к общественной деятельност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уссия «Я молодой избиратель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 финансир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литической культур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 познавательное мероприятие для молодежи сельского поселения Сытомино «Работа каждая нужна, работа каждая важна»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молодежи к решению актуальных пробле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олодежных инициати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олодежных мероприятий, посвященных 70-летию Победы в Великой Отечественной войне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 финансир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 воспитание молодеж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летней дворовой площадки «Созвездие» (работают вожат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уга и активног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а детей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нь Росси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 воспитание молодеж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молодеж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талантливой молодеж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олидарности в борьбе с терр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 воспитание молодеж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7" w:leader="none"/>
              </w:tabs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светительской работы среди молодежи по вопросам общественно-политического и социально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 финансир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олитической грамотност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7" w:leader="none"/>
              </w:tabs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ворим о серьез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 финансир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и на  здоровый образ жизни среди подростков и молодежи  </w:t>
            </w:r>
          </w:p>
        </w:tc>
      </w:tr>
      <w:tr>
        <w:trPr/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7" w:leader="none"/>
              </w:tabs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b/>
      <w:u w:val="singl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8CED3BE231C368FA4C5FA146125FBA5824D5E274DA69CCD019D8A74FgEO2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18:00Z</dcterms:created>
  <dc:creator>1SM</dc:creator>
  <dc:description/>
  <cp:keywords/>
  <dc:language>en-US</dc:language>
  <cp:lastModifiedBy>User</cp:lastModifiedBy>
  <cp:lastPrinted>2014-10-07T12:07:00Z</cp:lastPrinted>
  <dcterms:modified xsi:type="dcterms:W3CDTF">2014-10-07T08:18:00Z</dcterms:modified>
  <cp:revision>2</cp:revision>
  <dc:subject/>
  <dc:title/>
</cp:coreProperties>
</file>