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ЫТОМ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-Югры</w:t>
      </w:r>
    </w:p>
    <w:p>
      <w:pPr>
        <w:pStyle w:val="Heading2"/>
        <w:jc w:val="center"/>
        <w:rPr>
          <w:rFonts w:ascii="Times New Roman" w:hAnsi="Times New Roman" w:cs="Times New Roman"/>
          <w:cap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октября  2016  года                                                                                № 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ытом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1479" w:hRule="atLeast"/>
        </w:trPr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Сытомино от 22.07.2014 № 32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сельского поселения Сытомино от 22.07.2014 № 32 «Об утверждении муниципальной Программы «Повышение эффективности бюджетных расходов сельского поселения Сытомино на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2016 года» (с изменениями от 31.12.2014 № 59, от 28.03.2016 № 21, от 29.04.2016г. № 44)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разделе 1 приложения и в приложении к Программе цифры «1733,6» заменить цифрами «1907,3»; цифры 2016 год «387,0» заменить цифрами «560,7»;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3 раздела 5 приложения к Программе в столбце 5  цифры «170,3»  заменить цифрами «163,8», в столбце 8 цифры «79,0» заменить цифрами «72,5»; 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1 раздела 6 приложения к Программе в столбце 5  цифры «979,0»  заменить цифрами «941,0», в столбце 8 цифры «270,0» заменить цифрами «232,0»; 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2 раздела 6 приложения к Программе в столбце 5  цифры «113,3»  заменить цифрами «116,5», в столбце 8 цифры «28,0» заменить цифрами «31,2»; 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3 раздела 6 приложения к Программе в столбце 5  цифры «471,0»  заменить цифрами «710,5», в столбце 8 цифры «10,0» заменить цифрами «225,0»; 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троке «Всего по муниципальной Программе» приложения к Программе в столбце 5  цифры «1733,6»  заменить цифрами «1907,3», в столбце 8 цифры «387,0» заменить цифрами «560,7».</w:t>
      </w:r>
    </w:p>
    <w:p>
      <w:pPr>
        <w:pStyle w:val="Normal"/>
        <w:numPr>
          <w:ilvl w:val="0"/>
          <w:numId w:val="2"/>
        </w:numPr>
        <w:spacing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сельского поселения Сытомино.</w:t>
      </w:r>
    </w:p>
    <w:p>
      <w:pPr>
        <w:pStyle w:val="Normal"/>
        <w:numPr>
          <w:ilvl w:val="0"/>
          <w:numId w:val="2"/>
        </w:numPr>
        <w:spacing w:before="0" w:after="0"/>
        <w:ind w:left="450" w:right="-232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главу сельского поселения Сытом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Сытомино                             Л.А. Бахметова</w:t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  <w:shd w:fill="D4D0C8" w:val="clear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Style29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</w:rPr>
  </w:style>
  <w:style w:type="paragraph" w:styleId="Style63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szCs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color w:val="000080"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чание."/>
    <w:basedOn w:val="Style5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35"/>
    <w:next w:val="Normal"/>
    <w:qFormat/>
    <w:pPr>
      <w:ind w:firstLine="500"/>
    </w:pPr>
    <w:rPr>
      <w:rFonts w:eastAsia="Times New Roman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74">
    <w:name w:val="Центрированный (таблица)"/>
    <w:basedOn w:val="Style35"/>
    <w:next w:val="Normal"/>
    <w:qFormat/>
    <w:pPr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500" w:hanging="4500"/>
    </w:pPr>
    <w:rPr>
      <w:rFonts w:ascii="Arial" w:hAnsi="Arial" w:eastAsia="Times New Roman" w:cs="Arial"/>
      <w:sz w:val="28"/>
      <w:szCs w:val="24"/>
      <w:lang w:val="en-US"/>
    </w:rPr>
  </w:style>
  <w:style w:type="paragraph" w:styleId="Style7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03:00Z</dcterms:created>
  <dc:creator>Stоzhkova_MI</dc:creator>
  <dc:description/>
  <dc:language>en-US</dc:language>
  <cp:lastModifiedBy>user7</cp:lastModifiedBy>
  <cp:lastPrinted>2016-11-03T10:01:00Z</cp:lastPrinted>
  <dcterms:modified xsi:type="dcterms:W3CDTF">2016-11-03T05:03:00Z</dcterms:modified>
  <cp:revision>2</cp:revision>
  <dc:subject/>
  <dc:title/>
</cp:coreProperties>
</file>