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СЫТОМ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«31» </w:t>
      </w:r>
      <w:r>
        <w:rPr>
          <w:rFonts w:cs="Times New Roman CYR" w:ascii="Times New Roman CYR" w:hAnsi="Times New Roman CYR"/>
          <w:bCs/>
          <w:sz w:val="28"/>
          <w:szCs w:val="28"/>
        </w:rPr>
        <w:t>июля 2017 года                                                                                       № 42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Сытом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 сбора и вывоза бытовых отход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усора на территории сельского поселения Сытоми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Федеральным закон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6.10.2003 N 131-ФЗ "Об общих принципах организации местного самоуправления в Российской Федерации", в соответствии с уставом сельского поселения Сытоми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порядке организации сбора и вывоза бытовых отходов и мусора на территории сельского поселения Сытомино согласно приложени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 постановление обнародовать и разместить на официальном сайте сельского поселения Сытоми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, возложить на  заместителя сельского поселения Сытоми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томино                                                                                      Л.А. Бахмет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07.2017 № 4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орядке организации сбора и вывоза бытовых </w:t>
        <w:br/>
        <w:t>отходов и мусора на территории сельского  поселения Сытомино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о порядке организации сбора и вывоза бытовых отходов и мусора на территории сельского поселения Сытомино (далее - Положение) устанавливает единые и обязательные для исполнения физическими и юридическими лицами нормы и требования в сфере обращения отходов, предотвращения экологически вредного воздействия хозяйственной и иной деятельности, улучшения качества окружающей среды в границах сельского поселения Сытомино,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Федеральными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garantf</w:t>
        </w:r>
        <w:r>
          <w:rPr>
            <w:rStyle w:val="InternetLink"/>
            <w:vanish/>
            <w:color w:val="0000FF"/>
            <w:sz w:val="28"/>
            <w:szCs w:val="28"/>
          </w:rPr>
          <w:t>1://86367.0/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garantf</w:t>
        </w:r>
        <w:r>
          <w:rPr>
            <w:rStyle w:val="InternetLink"/>
            <w:vanish/>
            <w:color w:val="0000FF"/>
            <w:sz w:val="28"/>
            <w:szCs w:val="28"/>
          </w:rPr>
          <w:t>1://86367.0/"</w:t>
        </w:r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rFonts w:cs="Times New Roman CYR" w:ascii="Times New Roman CYR" w:hAnsi="Times New Roman CYR"/>
        </w:rPr>
        <w:t>ами</w:t>
      </w:r>
      <w:r>
        <w:rPr>
          <w:rFonts w:cs="Times New Roman CYR" w:ascii="Times New Roman CYR" w:hAnsi="Times New Roman CYR"/>
          <w:sz w:val="28"/>
          <w:szCs w:val="28"/>
        </w:rPr>
        <w:t xml:space="preserve"> № 131-ФЗ "Об общих принципах организации местного самоуправления в Российской Федерации", от 30.03.1999 № 52-ФЗ "О санитарно-эпидемиологическом благополучии населения", от 10.01.2002 № 7-ФЗ "Об охране окружающей среды", от 24.06.1998 № 89-ФЗ "Об отходах производства и потребления", устава сельского поселения Сытомино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 и основные поня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Для целей настоящего Положения применяются следующие основные понят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ружающая среда</w:t>
      </w:r>
      <w:r>
        <w:rPr>
          <w:rFonts w:cs="Times New Roman CYR" w:ascii="Times New Roman CYR" w:hAnsi="Times New Roman CYR"/>
          <w:sz w:val="28"/>
          <w:szCs w:val="28"/>
        </w:rPr>
        <w:t xml:space="preserve"> - совокупность компонентов природной среды, природных и природно-антропогенных объектов, а также антропогенных объектов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 отходов</w:t>
      </w:r>
      <w:r>
        <w:rPr>
          <w:rFonts w:cs="Times New Roman CYR" w:ascii="Times New Roman CYR" w:hAnsi="Times New Roman CYR"/>
          <w:sz w:val="28"/>
          <w:szCs w:val="28"/>
        </w:rPr>
        <w:t xml:space="preserve">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дное воздействие на человека</w:t>
      </w:r>
      <w:r>
        <w:rPr>
          <w:rFonts w:cs="Times New Roman CYR" w:ascii="Times New Roman CYR" w:hAnsi="Times New Roman CYR"/>
          <w:sz w:val="28"/>
          <w:szCs w:val="28"/>
        </w:rPr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ытовые отходы (жидкие и твердые, пищевые)</w:t>
      </w:r>
      <w:r>
        <w:rPr>
          <w:rFonts w:cs="Times New Roman CYR" w:ascii="Times New Roman CYR" w:hAnsi="Times New Roman CYR"/>
          <w:sz w:val="28"/>
          <w:szCs w:val="28"/>
        </w:rPr>
        <w:t xml:space="preserve"> - отходы, образовавшиеся в населенных пунктах поселения в результате жизнедеятельности людей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щение с отходами</w:t>
      </w:r>
      <w:r>
        <w:rPr>
          <w:rFonts w:cs="Times New Roman CYR" w:ascii="Times New Roman CYR" w:hAnsi="Times New Roman CYR"/>
          <w:sz w:val="28"/>
          <w:szCs w:val="28"/>
        </w:rPr>
        <w:t xml:space="preserve"> - деятельность, в процессе которой, образуются отходы, а так же деятельность по сбору, транспортированию, размещению отхо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мещение отходов</w:t>
      </w:r>
      <w:r>
        <w:rPr>
          <w:rFonts w:cs="Times New Roman CYR" w:ascii="Times New Roman CYR" w:hAnsi="Times New Roman CYR"/>
          <w:sz w:val="28"/>
          <w:szCs w:val="28"/>
        </w:rPr>
        <w:t xml:space="preserve"> - хранение и захоронение отхо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мит на размещение отходов</w:t>
      </w:r>
      <w:r>
        <w:rPr>
          <w:rFonts w:cs="Times New Roman CYR" w:ascii="Times New Roman CYR" w:hAnsi="Times New Roman CYR"/>
          <w:sz w:val="28"/>
          <w:szCs w:val="28"/>
        </w:rPr>
        <w:t xml:space="preserve">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кт размещения отходов</w:t>
      </w:r>
      <w:r>
        <w:rPr>
          <w:rFonts w:cs="Times New Roman CYR" w:ascii="Times New Roman CYR" w:hAnsi="Times New Roman CYR"/>
          <w:sz w:val="28"/>
          <w:szCs w:val="28"/>
        </w:rPr>
        <w:t xml:space="preserve"> - специально оборудованное сооружение, предназначенное для размещения отходов (полигон и т.п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 образования отходов</w:t>
      </w:r>
      <w:r>
        <w:rPr>
          <w:rFonts w:cs="Times New Roman CYR" w:ascii="Times New Roman CYR" w:hAnsi="Times New Roman CYR"/>
          <w:sz w:val="28"/>
          <w:szCs w:val="28"/>
        </w:rPr>
        <w:t xml:space="preserve">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егающая территория</w:t>
      </w:r>
      <w:r>
        <w:rPr>
          <w:rFonts w:cs="Times New Roman CYR" w:ascii="Times New Roman CYR" w:hAnsi="Times New Roman CYR"/>
          <w:sz w:val="28"/>
          <w:szCs w:val="28"/>
        </w:rPr>
        <w:t xml:space="preserve"> - территория, непосредственно примыкающая к границам земельного участка или объ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орядок организации сбора и вывоза бытовых отходов и мусора на территории сельского поселения Сытомино (далее - посе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Обращение с отходами на территории поселения необходимо проводить в соответствии с экологическими, санитарными и иными требованиями. Условия и способы обеспечения всех этапов обращения с отходами должны быть безопасными для здоровья населения и среды обитания и должны осуществляться в соответствии с федеральным и окруж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Организация рациональной системы сбора, регулярного вывоза отходов и уборки территорий поселения должна соответствовать требованиям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При эксплуатации предприятий, зданий, строений, сооружений и иных объектов, связанной с обращением отходов, юридические и физические лица, в том числе индивидуальные предприниматели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атывать и утверждать в установленном порядке нормативы предельного размещения от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временного накопления произведенных отходов, обеспечивать условия, при которых отходы не оказывают вредного воздействия на состояние окружающей среды и здоровье люд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требования законод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ь инвентаризацию отходов и объектов их раз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ять в установленном порядке необходимую информацию в сфере обращения с отход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требования предупреждения аварий, обусловленных обращением с отходами, и принимать неотложные меры по их ликвидации, в установленных случаях информировать специально уполномоченные территориальные органы федеральных органов власти, органы исполнительной власти ХМАО-Югры и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сбора бытовых отх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бъектами уборки являются территории домовладений – дворы, детские площадки, внутриквартальные проезды и тротуары, уличные и микрорайон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Уборка производится организациями по обслуживанию жилищного фонда, специализированными предприятиями по уборке, силами предприятий, учреждений 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Администрация поселения утвержд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исок улиц, площадей и проездов подлежащих механизированной и ручной уборке силами юридическ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исок территорий, подлежащих уборке силами предприятий, учреждений и организаций.</w:t>
      </w:r>
      <w:r>
        <w:rPr>
          <w:rFonts w:cs="Times New Roman CYR" w:ascii="Times New Roman CYR" w:hAnsi="Times New Roman CYR"/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ройство площадок с твердым покрытием под мусоросборники (контейнеры) с ограждением  вокруг площад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Администрация сельского поселения Сытомино обеспечивает </w:t>
      </w:r>
      <w:r>
        <w:rPr>
          <w:rFonts w:cs="Times New Roman CYR" w:ascii="Times New Roman CYR" w:hAnsi="Times New Roman CYR"/>
          <w:sz w:val="28"/>
          <w:szCs w:val="28"/>
        </w:rPr>
        <w:t>установку на обслуживаемой территории сборников (контейнеров) для твердых бытовых отходов в количестве, соответствующем численности населения, пользующегося ими, нормам накопления отходов, срокам хранения от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бодный подъезд к площадкам под установку контейнеров и освещение около площад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rFonts w:cs="Times New Roman CYR" w:ascii="Times New Roman CYR" w:hAnsi="Times New Roman CYR"/>
          <w:sz w:val="28"/>
          <w:szCs w:val="28"/>
        </w:rPr>
        <w:t>одержание в исправном состоянии контейнеров для отходов без переполнения и загрязнения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Организации по обслуживанию жилищного фонда должны обеспечи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евременную уборку территории и систематическое наблюдение за ее санитарным состоя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ю вывоза отходов и контроль за выполнением графика удаления от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В период листопада опавшие листья необходимо своевременно убирать. Собранные листья следует вывозить на специально отведенные участки. Сжигать листья запрещ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Отходы, образующиеся при строительстве, ремонте, реконструкции жилых и общественных зданий, а так же объектов культурно-бытового назначения, необходимо вывозить специализированным транспортом строительных организаций на специально выделенные учас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Крупногабаритные отходы (старая мебель, велосипеды, остатки от текущего ремонта квартир и т. п.) должны собираться на специально отведенных площадках и вывозиться мусоровозами для крупногабаритных отходов или обычным грузовым транспор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Для сбора бытовых отходов следует применять стандартные металлические контейнеры. Окраска контейнеров должна производиться не менее двух раз в год - весной и осен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 и не более 100 метров. Размер площадок должен быть рассчитан на установку необходимого числа контейнеров, но не более пя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11. 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частных домовладений места расположения мусоросборников, дворовых туалетов и помойных ям (выгребов) должны определяться самими домовладельцами, при этом разрыв с жилыми зданиями может быть сокращен до 8-10 метро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ывоз (транспортировка) отходов от мест сб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тходы должны транспортироваться специализированным транспортом с нормативной периодично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При транспортировке должна исключаться возможность потери отходов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В случае аварийных ситуаций, при обнаружении открытого нахождения бытовых отходов на территории, не предназначенной для этого, дезинфекция проводится немедл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Санитарная очистка жилых объектов и жилой территории от бытовых отходов проводится специализированными предприятиями под контролем Управляющих организаций и учреждений санитарно-эпидемиологической службы. Каждый рейс автомашины должен отмечаться в путевом листе администрацией полигона по складированию бытовых отх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Для обеспечения санитарного уровня населенных мест и более эффективного использования парка специальных машин бытовые отходы в населенных пунктах поселения следует удалять по единой централизованной системе.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и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дательством ответственность за соблюдение санитарных правил содержания улиц, дворов и других территорий населенных пунктов поселения, а так же мест общего пользования возлагается на владельцев объектов независимо от формы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Владельцы объектов независимо от формы собственности обязаны согласовать схему мест временного хранения твердых бытовых отходов с администрацией поселения и осуществлять ежедневный контроль санитарного состояния прилегающей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За экологические правонарушения должностные лица и граждане несут дисциплинарную, административную либо уголовную, гражданско-правовую, материальную ответственность. Предприятия, учреждения, организации несут административную и гражданско-правовую ответственность в соответствии с действующим законодательств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5:00Z</dcterms:created>
  <dc:creator>User</dc:creator>
  <dc:description/>
  <cp:keywords/>
  <dc:language>en-US</dc:language>
  <cp:lastModifiedBy>User</cp:lastModifiedBy>
  <cp:lastPrinted>2017-08-02T10:59:00Z</cp:lastPrinted>
  <dcterms:modified xsi:type="dcterms:W3CDTF">2017-08-02T07:59:00Z</dcterms:modified>
  <cp:revision>9</cp:revision>
  <dc:subject/>
  <dc:title>                                                    АДМИНИСТРАЦИЯ </dc:title>
</cp:coreProperties>
</file>