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СЫТОМ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ргут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</w:rPr>
        <w:t>«18»  декабря  2013  г.                                                                                       №  6</w:t>
      </w:r>
      <w:r>
        <w:rPr>
          <w:sz w:val="28"/>
          <w:u w:val="single"/>
        </w:rPr>
        <w:t xml:space="preserve">  </w:t>
      </w:r>
    </w:p>
    <w:p>
      <w:pPr>
        <w:pStyle w:val="Normal"/>
        <w:rPr/>
      </w:pPr>
      <w:r>
        <w:rPr/>
        <w:t>с. Сытомино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30175</wp:posOffset>
                </wp:positionV>
                <wp:extent cx="3116580" cy="1606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6580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08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утверждении муниципальной программы сельского поселения Сытомино «Защита населения и территории от чрезвычайных ситуаций, обеспечение пожарной безопасности и безопасности людей на водных объектах на 2014-2016 годы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4pt;height:126.5pt;mso-wrap-distance-left:0pt;mso-wrap-distance-right:9pt;mso-wrap-distance-top:0pt;mso-wrap-distance-bottom:0pt;margin-top:10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08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490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муниципальной программы сельского поселения Сытомино «Защита населения и территории от чрезвычайных ситуаций, обеспечение пожарной безопасности и безопасности людей на водных объектах на 2014-2016 годы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сельского поселения Сытомино от 06.11.2013 № 4 «Об утверждении порядка принятия решений о разработке муниципальных программ, их формирования и  реализации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муниципальную программу сельского поселения Сытомино «Защита населения и территории от чрезвычайных ситуаций, обеспечение пожарной безопасности и безопасности людей на водных объектах на 2014-2016 годы»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1 января 2014 го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обнародовать и разместить на  официальном сайте органов местного самоуправления сельского поселения Сытоми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постановления возложить на главу сельского поселения Сытомино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rPr>
          <w:sz w:val="24"/>
          <w:szCs w:val="24"/>
        </w:rPr>
      </w:pPr>
      <w:r>
        <w:rPr>
          <w:sz w:val="28"/>
          <w:szCs w:val="28"/>
        </w:rPr>
        <w:t>Глава сельского поселения</w:t>
        <w:tab/>
        <w:t xml:space="preserve"> Сытомино                                           Л.А.Бахметова</w:t>
      </w:r>
      <w:r>
        <w:rPr>
          <w:sz w:val="24"/>
          <w:szCs w:val="24"/>
        </w:rPr>
        <w:t xml:space="preserve">                    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firstLine="5060"/>
        <w:rPr/>
      </w:pPr>
      <w:r>
        <w:rPr/>
        <w:t xml:space="preserve">Приложение к постановлению </w:t>
      </w:r>
    </w:p>
    <w:p>
      <w:pPr>
        <w:pStyle w:val="Normal"/>
        <w:ind w:firstLine="5060"/>
        <w:rPr/>
      </w:pPr>
      <w:r>
        <w:rPr/>
        <w:t xml:space="preserve">администрации сельского поселения  </w:t>
      </w:r>
    </w:p>
    <w:p>
      <w:pPr>
        <w:pStyle w:val="Normal"/>
        <w:ind w:firstLine="5060"/>
        <w:rPr/>
      </w:pPr>
      <w:r>
        <w:rPr/>
        <w:t>Сытомино  от «18 » декабря 2013 № 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Муниципальная программа сельского поселения Сытомино «Защита населения и территории от чрезвычайных ситуаций, обеспечение пожарной безопасности и безопасности люде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водных объектах на 2014-2016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й </w:t>
      </w:r>
      <w:hyperlink r:id="rId2">
        <w:r>
          <w:rPr>
            <w:rStyle w:val="InternetLink"/>
            <w:sz w:val="24"/>
            <w:szCs w:val="24"/>
          </w:rPr>
          <w:t>программы</w:t>
        </w:r>
      </w:hyperlink>
      <w:r>
        <w:rPr>
          <w:sz w:val="24"/>
          <w:szCs w:val="24"/>
        </w:rPr>
        <w:t xml:space="preserve"> сельского поселения Сытомино «Защита населения и территории от чрезвычайных ситуаций, обеспечение пожарной безопасности и безопасности людей на водных объектах на 2014-2016 год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77"/>
        <w:gridCol w:w="7217"/>
      </w:tblGrid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й программы 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ая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программа</w:t>
              </w:r>
            </w:hyperlink>
            <w:r>
              <w:rPr>
                <w:sz w:val="24"/>
                <w:szCs w:val="24"/>
              </w:rPr>
              <w:t xml:space="preserve"> сельского поселения Сытомино «Защита населения и территории от чрезвычайных ситуаций, обеспечение пожарной безопасности и безопасности людей на водных объектах на 2014-2016 годы » (далее – муниципальная программа)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деральные закон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21.12.1994 № 69-ФЗ «О пожарной безопасности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06.05.2011 № 100-ФЗ «О добровольной пожарной охране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он Ханты-Мансийского автономного округа от 15.10.1998 № 67-оз «О пожарной безопасности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кодекс Российской Федерации от 18.10.1995 г.</w:t>
            </w:r>
          </w:p>
          <w:p>
            <w:pPr>
              <w:pStyle w:val="Heading2"/>
              <w:shd w:fill="FFFFFF" w:val="clear"/>
              <w:spacing w:lineRule="atLeast" w:line="225"/>
              <w:ind w:left="0" w:hanging="0"/>
              <w:rPr/>
            </w:pPr>
            <w:r>
              <w:rPr>
                <w:sz w:val="24"/>
                <w:szCs w:val="24"/>
              </w:rPr>
              <w:t xml:space="preserve">Постановление Правительства Ханты-Мансийского автономного округа-Югры от 05.09.2013 № 347-п 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373737"/>
                <w:sz w:val="24"/>
                <w:szCs w:val="24"/>
              </w:rPr>
              <w:t>"О государственной программе Ханты-Мансийского автономного округа - Югры "Защита населения и территорий от чрезвычайных ситуаций, обеспечение пожарной безопасности в Ханты-Мансийском автономном округе - Югре на 2014 - 2020 годы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ые Правила охраны жизни людей на водных объектах, утвержденные МЧС России 03.12.2001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 сельского поселения Сытомино;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сельского поселения Сытомино от 06.11.2013 № 4 «</w:t>
            </w:r>
            <w:r>
              <w:rPr/>
              <w:t>О порядке принятия решений о разработке муниципальных программ, их формирования и реализации</w:t>
            </w:r>
            <w:r>
              <w:rPr>
                <w:color w:val="000000"/>
              </w:rPr>
              <w:t xml:space="preserve">» 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муниципальной программы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 Сытомино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разработчики муниципальной программы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 Сытомино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олнитель муниципальной программы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 Сытомино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ь и задачи  муниципальной программы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повышение уровня защищенности населения и территории сельского поселения Сытомино от пожаров, чрезвычайных ситуаций и безопасности людей на водных объектах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дачи: развитие инфраструктуры ДПД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оснащение противопожарной</w:t>
            </w:r>
            <w:r>
              <w:rPr>
                <w:spacing w:val="-4"/>
                <w:kern w:val="2"/>
                <w:sz w:val="24"/>
                <w:szCs w:val="24"/>
              </w:rPr>
              <w:t xml:space="preserve"> техникой и оборудованием ДПД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и обучение личного состава ДПД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учебного процесса по вопросам гражданской обороны и чрезвычайным ситуация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о правилах поведения и действиях в чрезвычайных ситуациях и пропаганда безопасности жизнедеятельно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материальных резервов для ликвидации чрезвычайных ситуац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и развитие системы оповещения населения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водных объектов в соответствии с требованиями безопасности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чень подпрограмм муниципальной программы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Пожарная безопасность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ащита от чрезвычайных ситуац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еспечение безопасности на воде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иод реализации муниципальной программы - 2014 – 2016 год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реализации муниципальной программ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этап – 2014 год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этап – 2015 год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 этап – 2016 год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ы и источники финансирования муниципальной программы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ий объем ассигнований бюджета поселения, необходимый для финансирования муниципальной программы в период 2014 – 2016 годов 900,0 тыс. рублей, в том числе в:</w:t>
            </w:r>
          </w:p>
          <w:p>
            <w:pPr>
              <w:pStyle w:val="Normal"/>
              <w:spacing w:lineRule="auto" w:line="230"/>
              <w:rPr/>
            </w:pPr>
            <w:r>
              <w:rPr>
                <w:sz w:val="24"/>
                <w:szCs w:val="24"/>
              </w:rPr>
              <w:t>2014 году – 300,0 тыс. рублей;</w:t>
            </w:r>
          </w:p>
          <w:p>
            <w:pPr>
              <w:pStyle w:val="Normal"/>
              <w:spacing w:lineRule="auto" w:line="230"/>
              <w:rPr/>
            </w:pPr>
            <w:r>
              <w:rPr>
                <w:sz w:val="24"/>
                <w:szCs w:val="24"/>
              </w:rPr>
              <w:t>2015 году – 300,0 тыс. рублей;</w:t>
            </w:r>
          </w:p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у – 300,0 тыс. рублей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результате реализации муниципальной программы к 2016 году предполагаетс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меньшить количество ландшафтных пожаров на 30 процентов от количества пожаров, произошедших в 2011-2013 году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лучшить качество информирования населения по вопросам ПБ, ЧС, и правил поведения на воде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ить качество обучения неработающего населения по вопросам ПБ, ЧС и правил поведения на воде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лучшить обеспечение информации о запрете купания на  водных объектах поселения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1. Общая характеристика текущего состояния обстановк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в сфере защиты населения и территории от чрезвычайных ситуаций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обеспечения пожарной безопасности и безопасности людей на водных объекта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и от чрезвычайных ситуаций природного и техногенного характера, обеспечения пожарной безопасности и безопасности людей на водных объектах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территории сельского поселения Сытомино ежегодно происходит от 1 до 10 возгоран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ибольшее количество пожаров от общего количества – это природные пожары (90 процентов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ыми проблемами пожарной безопасности являются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нарушение правил пожарной безопасности при монтаже и эксплуатации электрооборудования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нарушение правил безопасности при эксплуатации печей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неосторожное обращение с огне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есвоевременное сообщение о пожаре (загорании) в пожарную охран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Тушение ландшафтных пожаров может угрожать здоровью, и требует специальной подготовки, экипировки и оснащения пожарных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ля ликвидации ландшафтных пожаров на территории сельского поселения Сытомино создана добровольная пожарная дружин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. Сытомино – 7 чел. (по плану развития ДПД до 2016 года необходимо 8 чел.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. Горный – 2 чел. (по плану развития ДПД до 2016 года необходимо 3 чел.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ликвидации пожаров в жилом секторе сельского поселения Сытомино в с. Сытомино и п.Горный  создана и дислоцируется  КУ «Центроспас -Югория» по Сургутскому району, </w:t>
      </w:r>
      <w:r>
        <w:rPr>
          <w:bCs/>
          <w:sz w:val="24"/>
          <w:szCs w:val="24"/>
        </w:rPr>
        <w:t xml:space="preserve"> которая обслуживает территории, входящие в сельское поселение Сытомин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Природные чрезвычайные ситуации могут сложиться в результате опасных природных явлений: весеннее половодье, ландшафтные пожары, сильные ветры, снегопады, засух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ибольшую угрозу для населения поселения представляют природные чрезвычайные ситуации, обусловленные возникновением и распространением ландшафтных пожар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зоне подверженных угрозе распространения ландшафтных пожаров –400 челове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людей, эвакуируемых из опасных зон в ПВР № 15, расположенный в МБОУ     «Сытоминская СОШ» - 300 челове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сновную опасность для жизни людей на водных объектах представляю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недостаточная информированность населения правилам поведения на вод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сходя из существующих угроз, в  сельском поселении Сытомино необходимо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улучшать и развивать систему оповещения насе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совершенствовать систему обучения неработающего населения правилам ПБ поведения при ЧС и поведения на водных объекта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содержать и развивать ДПД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дополнительно установить на спонтанно образованных местах отдыха граждан на водных объектах стенды о запрете купан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ля повышения уровня пожарной безопасности и защиты населения и территории сельского поселения Сытомино от чрезвычайных ситуаций наиболее целесообразно использовать программный метод, который обеспечивает решение проблем комплексно.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2. Цели и задачи  муниципальной программы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новная цель муниципальной программы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вышение уровня защищенности населения и территории сельского поселения Сытомино от пожаров и чрезвычайных ситуац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новные задачи муниципальной программы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развитие инфраструктуры ДПД сельского поселения Сытомино 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дооснащение ДПД сельского поселения Сытомино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улучшение материально-технической базы необходимой для обучения неработающего насе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информирование населения о правилах поведения и действиях в чрезвычайных ситуациях и пропаганда безопасности жизнедеятельн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создание материальных резервов для ликвидации чрезвычайных ситуац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установка на водных объектах стендов о запрете купания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3. Сроки и этапы реализации муниципальной программ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ля достижения поставленной цели и задач муниципальной программы необходимо реализовать мероприятия муниципальной программы в период 2014 – 2016 годов. При этом мероприятия должны быть реализованы поэтапно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-й этап (2014 год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-й этап (2015 год);</w:t>
      </w:r>
    </w:p>
    <w:p>
      <w:pPr>
        <w:sectPr>
          <w:type w:val="nextPage"/>
          <w:pgSz w:w="11906" w:h="16838"/>
          <w:pgMar w:left="1134" w:right="567" w:gutter="0" w:header="0" w:top="1134" w:footer="0" w:bottom="899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3-й этап (2016 год).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4. Перечень программных мероприятий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 программных мероприятий приведен в Приложении 1 к настоящей программе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ограммные мероприятия направлены на решение поставленных задач в течение всего срока  реализации Программы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Финансовое обеспечение реализации муниципальной программы осуществляется за счет средств бюджета сельского поселения Сытомино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муниципальную программу включены расходы на содержание и развитие: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-ДПД сельского поселения Сытомино;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-системы оповещения населения сельского поселения Сытомино;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-установку стендов на водных объектах поселения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обучение неработающего населения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Объем бюджета поселения для реализации муниципальной программы в период с 2014 по 2016 год составляет 900,0 тыс. рублей, в том числе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014 год – 300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015 год – 300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16 год – 300,0 тыс. рублей.</w:t>
      </w:r>
    </w:p>
    <w:p>
      <w:pPr>
        <w:pStyle w:val="Normal"/>
        <w:widowControl w:val="false"/>
        <w:autoSpaceDE w:val="false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5. Механизм 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Администрация сельского поселения Сытомино, определенная ответственным исполнителем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Реализация муниципальной программы осуществляется в соответствии с мероприятиями, разрабатываемыми на очередной финансовый год с указанием их сроков и ожидаемых результатов.</w:t>
      </w:r>
    </w:p>
    <w:p>
      <w:pPr>
        <w:pStyle w:val="Normal"/>
        <w:widowControl w:val="false"/>
        <w:autoSpaceDE w:val="false"/>
        <w:ind w:firstLine="72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center"/>
        <w:rPr/>
      </w:pPr>
      <w:r>
        <w:rPr>
          <w:bCs/>
          <w:sz w:val="24"/>
          <w:szCs w:val="24"/>
        </w:rPr>
        <w:t>6. Оценка ожидаемой эффективности</w:t>
      </w:r>
    </w:p>
    <w:p>
      <w:pPr>
        <w:pStyle w:val="Normal"/>
        <w:ind w:left="709" w:hanging="0"/>
        <w:jc w:val="center"/>
        <w:rPr/>
      </w:pPr>
      <w:r>
        <w:rPr>
          <w:bCs/>
          <w:sz w:val="24"/>
          <w:szCs w:val="24"/>
        </w:rPr>
        <w:t>муниципальной программы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4"/>
          <w:szCs w:val="24"/>
        </w:rPr>
        <w:t>Оценка 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основана на оценке результативности муниципальной программы с учетом объема ресурсов, направленных на ее реализацию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4"/>
          <w:szCs w:val="24"/>
        </w:rPr>
        <w:t>Оценка эффективности муниципальной программы предусматривает возможность проведения оценки эффективности муниципальной программы в течение ее реализации не реже чем один раз в год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начения показателей установлены в соответствии с плановыми значениями основных мероприятий муниципальной программы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начения показателей «Снижение количества пожаров» установлены исходя из прогнозируемого количества пожаров на территории поселения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актические значения данных показателей предусматривают возможность проведения количественной оценки вклада ДПД в обеспечение безопасности от ландшафтных пожаров и достижения целей муниципальной программы за отчетный период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4"/>
          <w:szCs w:val="24"/>
        </w:rPr>
        <w:t>Вместе с тем не достижение значений соответствующих показателей может свидетельствовать и о других результатах, а именно, что фактическое количество пожаров, уменьшилось по сравнению с прогнозируемым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4"/>
          <w:szCs w:val="24"/>
        </w:rPr>
        <w:t>Поэтому оценка эффективности муниципальной программы по данным показателям будет проводиться с учетом обстановки по пожарам, сложившейся на отчетный период (приложение  2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Оценки степени достижения целей и решения задач муниципальной программы в целом путем сопоставления фактически достигнутых значений муниципальной программы и их плановых значений,  по формуле: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ОГ</w:t>
      </w:r>
    </w:p>
    <w:p>
      <w:pPr>
        <w:pStyle w:val="Normal"/>
        <w:jc w:val="center"/>
        <w:rPr/>
      </w:pPr>
      <w:r>
        <w:rPr>
          <w:sz w:val="24"/>
          <w:szCs w:val="24"/>
        </w:rPr>
        <w:t>П</w:t>
      </w:r>
      <w:r>
        <w:rPr>
          <w:sz w:val="24"/>
          <w:szCs w:val="24"/>
          <w:vertAlign w:val="subscript"/>
        </w:rPr>
        <w:t>ЗП</w:t>
      </w:r>
      <w:r>
        <w:rPr>
          <w:sz w:val="24"/>
          <w:szCs w:val="24"/>
        </w:rPr>
        <w:t xml:space="preserve"> = </w:t>
      </w:r>
      <w:r>
        <w:rPr>
          <w:spacing w:val="-40"/>
          <w:sz w:val="24"/>
          <w:szCs w:val="24"/>
        </w:rPr>
        <w:t>--------------------------</w:t>
      </w:r>
      <w:r>
        <w:rPr>
          <w:sz w:val="24"/>
          <w:szCs w:val="24"/>
        </w:rPr>
        <w:t xml:space="preserve"> х 100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КП</w:t>
      </w:r>
      <w:r>
        <w:rPr>
          <w:sz w:val="24"/>
          <w:szCs w:val="24"/>
          <w:vertAlign w:val="subscript"/>
        </w:rPr>
        <w:t>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</w:t>
      </w:r>
      <w:r>
        <w:rPr>
          <w:sz w:val="24"/>
          <w:szCs w:val="24"/>
          <w:vertAlign w:val="subscript"/>
        </w:rPr>
        <w:t xml:space="preserve">ЗП </w:t>
      </w:r>
      <w:r>
        <w:rPr>
          <w:sz w:val="24"/>
          <w:szCs w:val="24"/>
        </w:rPr>
        <w:t>– показатель по исполнению задач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ОГ</w:t>
      </w:r>
      <w:r>
        <w:rPr>
          <w:sz w:val="24"/>
          <w:szCs w:val="24"/>
        </w:rPr>
        <w:t xml:space="preserve"> – задачи за отчетный год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П</w:t>
      </w:r>
      <w:r>
        <w:rPr>
          <w:sz w:val="24"/>
          <w:szCs w:val="24"/>
          <w:vertAlign w:val="subscript"/>
        </w:rPr>
        <w:t>Б</w:t>
      </w:r>
      <w:r>
        <w:rPr>
          <w:sz w:val="24"/>
          <w:szCs w:val="24"/>
        </w:rPr>
        <w:t xml:space="preserve"> – количественный показатель в 2011-2013гг. (базовый показатель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значен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</w:t>
      </w:r>
      <w:r>
        <w:rPr>
          <w:sz w:val="24"/>
          <w:szCs w:val="24"/>
          <w:vertAlign w:val="subscript"/>
        </w:rPr>
        <w:t>ЗП</w:t>
      </w:r>
      <w:r>
        <w:rPr>
          <w:sz w:val="24"/>
          <w:szCs w:val="24"/>
        </w:rPr>
        <w:t xml:space="preserve"> менее 100 процентов – реализация муниципальной программы является эффективно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</w:t>
      </w:r>
      <w:r>
        <w:rPr>
          <w:sz w:val="24"/>
          <w:szCs w:val="24"/>
          <w:vertAlign w:val="subscript"/>
        </w:rPr>
        <w:t>ЗП</w:t>
      </w:r>
      <w:r>
        <w:rPr>
          <w:sz w:val="24"/>
          <w:szCs w:val="24"/>
        </w:rPr>
        <w:t xml:space="preserve"> равно и более 100 процентов – реализация муниципальной программы является неэффективно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Сведения о методике расчета показателя муниципальной программы указаны в приложении  3 к муниципальной программе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1. Подпрограмма «Пожарная безопасность» муниципальной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1.1. ПАСПОРТ</w:t>
      </w:r>
    </w:p>
    <w:p>
      <w:pPr>
        <w:pStyle w:val="Normal"/>
        <w:spacing w:before="0" w:after="240"/>
        <w:ind w:firstLine="709"/>
        <w:jc w:val="center"/>
        <w:rPr/>
      </w:pPr>
      <w:r>
        <w:rPr>
          <w:sz w:val="24"/>
          <w:szCs w:val="24"/>
        </w:rPr>
        <w:t>под</w:t>
      </w:r>
      <w:hyperlink r:id="rId4">
        <w:r>
          <w:rPr>
            <w:rStyle w:val="InternetLink"/>
            <w:sz w:val="24"/>
            <w:szCs w:val="24"/>
          </w:rPr>
          <w:t>программы</w:t>
        </w:r>
      </w:hyperlink>
      <w:r>
        <w:rPr>
          <w:sz w:val="24"/>
          <w:szCs w:val="24"/>
        </w:rPr>
        <w:t xml:space="preserve"> «Пожарная безопасность» муниципальной программы сельского поселения Сытомино  «Защита населения и территории от чрезвычайных ситуаций, обеспечение пожарной безопасности и безопасности людей на водных объектах на 2014-2016 годы</w:t>
      </w:r>
      <w:r>
        <w:rPr/>
        <w:t>»</w:t>
      </w:r>
    </w:p>
    <w:tbl>
      <w:tblPr>
        <w:tblW w:w="47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32"/>
        <w:gridCol w:w="7262"/>
      </w:tblGrid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жарная безопасность»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для разработки подпрограммы 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деральные закон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21.12.1994 № 69-ФЗ «О пожарной безопасности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06.05.2011 № 100-ФЗ «О добровольной пожарной охране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Ханты-Мансийского автономного округа от 15.10.1998 № 67-оз «О пожарной безопасности»;</w:t>
            </w:r>
          </w:p>
          <w:p>
            <w:pPr>
              <w:pStyle w:val="Heading2"/>
              <w:shd w:fill="FFFFFF" w:val="clear"/>
              <w:spacing w:lineRule="atLeast" w:line="225"/>
              <w:ind w:left="0" w:hanging="0"/>
              <w:rPr/>
            </w:pPr>
            <w:r>
              <w:rPr>
                <w:sz w:val="24"/>
                <w:szCs w:val="24"/>
              </w:rPr>
              <w:t xml:space="preserve">Постановление Правительства Ханты-Мансийского автономного округа-Югры от 05.09.2013 № 347-п 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373737"/>
                <w:sz w:val="24"/>
                <w:szCs w:val="24"/>
              </w:rPr>
              <w:t>"О государственной программе Ханты-Мансийского автономного округа - Югры "Защита населения и территорий от чрезвычайных ситуаций, обеспечение пожарной безопасности в Ханты-Мансийском автономном округе - Югре на 2014 - 2020 годы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 сельского поселения Сытомино;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сельского поселения Сытомино от 06.11.2013 № 4 «</w:t>
            </w:r>
            <w:r>
              <w:rPr/>
              <w:t>О порядке принятия решений о разработке муниципальных программ, их формирования и реализации</w:t>
            </w:r>
            <w:r>
              <w:rPr>
                <w:color w:val="000000"/>
              </w:rPr>
              <w:t xml:space="preserve">» 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подпрограммы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 Сытомино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разработчики подпрограммы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 Сытомино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 Сытомино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и и задачи  подпрограммы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повышение уровня защищенности населения и территории сельского поселения  Сытомино от пожаров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дачи : развитие инфраструктуры ДПД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оснащение противопожарной</w:t>
            </w:r>
            <w:r>
              <w:rPr>
                <w:spacing w:val="-4"/>
                <w:kern w:val="2"/>
                <w:sz w:val="24"/>
                <w:szCs w:val="24"/>
              </w:rPr>
              <w:t xml:space="preserve"> техникой и оборудованием ДПД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учебного процесса по вопросам ПБ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о правилах поведения и действиях в  случае возникновения ландшафтного пожар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материальных резервов для ликвидации ландшафтных пожаров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реализации подпрограммы – 2014 – 2016г.г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ассигнований бюджета поселения на реализацию подпрограммы на период 2014 – 2016 годы - 720 тыс. рублей,</w:t>
            </w:r>
          </w:p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240 тыс. рублей;</w:t>
            </w:r>
          </w:p>
          <w:p>
            <w:pPr>
              <w:pStyle w:val="Normal"/>
              <w:spacing w:lineRule="auto" w:line="230"/>
              <w:rPr/>
            </w:pPr>
            <w:r>
              <w:rPr>
                <w:sz w:val="24"/>
                <w:szCs w:val="24"/>
              </w:rPr>
              <w:t>2015 год –240 тыс. рублей;</w:t>
            </w:r>
          </w:p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год –240 тыс. рублей 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результате реализации подпрограммы к 2016 году предполагаетс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ньшить количество ландшафтных пожаров на 30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нтов от количества пожаров, произошедших в 2011-2013 году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ить качество информирования населения по вопросам ПБ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ить качество обучения неработающего населения по вопросам ПБ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2.Характеристика проблемы, на которую направлена подпрограм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территории сельского поселения Сытомино ежегодно происходит от 1 до 10 возгоран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ибольшее количество пожаров от общего количества – это природные пожары (90 процентов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ыми проблемами пожарной безопасности являются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нарушение правил пожарной безопасности при монтаже и эксплуатации электрооборудования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нарушение правил безопасности при эксплуатации печей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неосторожное обращение с огне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есвоевременное сообщение о пожаре (загорании) в пожарную охран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Тушение ландшафтных пожаров может угрожать здоровью, и требует специальной подготовки, экипировки и оснащения пожарных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ля ликвидации ландшафтных пожаров на территории сельского поселения Сытомино создана добровольная пожарная дружин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. Сытомино – 7 чел. (по плану развития ДПД до 2016 года необходимо 8 чел.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. Горный – 2 чел. (по плану развития ДПД до 2016 года необходимо 3 чел.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ликвидации пожаров в жилом секторе сельского поселения Сытомино в с. Сытомино и п.Горный  создана и дислоцируется  КУ «Центроспас -Югория» по Сургутскому району, </w:t>
      </w:r>
      <w:r>
        <w:rPr>
          <w:bCs/>
          <w:sz w:val="24"/>
          <w:szCs w:val="24"/>
        </w:rPr>
        <w:t xml:space="preserve"> которая обслуживает территории, входящие в сельское поселение Сытоми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риродные чрезвычайные ситуации могут сложиться в результате опасных природных явлений: весеннее половодье, ландшафтные пожары, сильные ветры, снегопады, засух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ибольшую угрозу для населения поселения представляют природные чрезвычайные ситуации, обусловленные возникновением и распространением ландшафтных пожар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зоне подверженных угрозе распространения ландшафтных пожаров –400 человек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оличество людей, эвакуируемых из опасных зон в ПВР № 15, расположенный в МБОУ     «Сытоминская СОШ» - 300 челове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  <w:szCs w:val="24"/>
        </w:rPr>
        <w:t xml:space="preserve">1.3. Цели и  задачи подпрограммы </w:t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Цель подпрограммы муниципальной программы – </w:t>
      </w:r>
      <w:r>
        <w:rPr>
          <w:rFonts w:eastAsia="Calibri"/>
          <w:bCs/>
          <w:sz w:val="24"/>
          <w:szCs w:val="24"/>
          <w:lang w:eastAsia="en-US"/>
        </w:rPr>
        <w:t>повышение уровня пожарной безопасности</w:t>
      </w:r>
      <w:r>
        <w:rPr>
          <w:bCs/>
          <w:sz w:val="24"/>
          <w:szCs w:val="24"/>
        </w:rPr>
        <w:t xml:space="preserve"> населения и территории сельского поселения Сытомино и уменьшение потерь от ландшафтных пожаров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сновные задачи – </w:t>
      </w:r>
      <w:r>
        <w:rPr>
          <w:rFonts w:eastAsia="Calibri"/>
          <w:bCs/>
          <w:sz w:val="24"/>
          <w:szCs w:val="24"/>
          <w:lang w:eastAsia="en-US"/>
        </w:rPr>
        <w:t>поддержание высокой готовности и дооснащение современным оборудованием ДПД сельского поселения Сытомино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казатели  подпрограммы муниципальной программы приняты в увязке с целями и задачами муниципальной программы и с достижениями приоритетов в сфере пожарной безопасности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казатели подпрограммы муниципальной программы:</w:t>
      </w:r>
    </w:p>
    <w:p>
      <w:pPr>
        <w:pStyle w:val="Normal"/>
        <w:jc w:val="both"/>
        <w:rPr/>
      </w:pPr>
      <w:r>
        <w:rPr>
          <w:sz w:val="24"/>
          <w:szCs w:val="24"/>
        </w:rPr>
        <w:t>-снижение количества пожар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4"/>
          <w:szCs w:val="24"/>
        </w:rPr>
        <w:t>-развитие и дооснащение добровольной пожарной дружины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реализации подпрограммы муниципальной программы с 2014 по 2016 годы прогнозиру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снизить риски возникновения пожаров и смягчить их возможные последств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повысить уровень оперативности реагирования ДПД сельского поселения Сытомино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  <w:szCs w:val="24"/>
        </w:rPr>
        <w:t>1.4.Сроки и этапы реализации под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Этапы реализации подпрограммы </w:t>
      </w:r>
      <w:r>
        <w:rPr>
          <w:sz w:val="24"/>
          <w:szCs w:val="24"/>
        </w:rPr>
        <w:t>муниципальной программы</w:t>
      </w:r>
      <w:r>
        <w:rPr>
          <w:rFonts w:eastAsia="Calibri"/>
          <w:sz w:val="24"/>
          <w:szCs w:val="24"/>
          <w:lang w:eastAsia="en-US"/>
        </w:rPr>
        <w:t xml:space="preserve"> не выделяются, срок реализации программы – 2014 – 2016 годы. </w:t>
      </w:r>
    </w:p>
    <w:p>
      <w:pPr>
        <w:pStyle w:val="Normal"/>
        <w:autoSpaceDE w:val="false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1.5. Мероприятия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дпрограммы «Пожарная безопасность»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Мероприятия подпрограммы указаны в приложении 1 к муниципальной программе. Достижение целей и решение задач подпрограммы муниципальной программы обеспечивается путем выполнения следующих основных мероприятий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Развитие инфраструктуры ДП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Дооснащение противопожарной</w:t>
      </w:r>
      <w:r>
        <w:rPr>
          <w:spacing w:val="-4"/>
          <w:kern w:val="2"/>
          <w:sz w:val="24"/>
          <w:szCs w:val="24"/>
        </w:rPr>
        <w:t xml:space="preserve"> техникой и оборудованием ДП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Информирование населения о правилах поведения и действиях в  случае возникновения ландшафтного пожа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В рамках выполнения основных мероприятий подпрограммы будут решены задачи по поддержанию высокой готовности и дооснащению современной техникой и оборудованием ДПД сельского поселения Сытомино, </w:t>
      </w:r>
      <w:r>
        <w:rPr>
          <w:sz w:val="24"/>
          <w:szCs w:val="24"/>
        </w:rPr>
        <w:t>информирование населения о правилах поведения и действиях в случае возникновения ландшафтного пожара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Финансовое обеспечение реализации подпрограммы муниципальной программы осуществляется за счет средств бюджета сельского поселения Сытомин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щий объем средств выделяемых из бюджета сельского поселения Сытомино 720 тыс. рублей, в том числе:</w:t>
      </w:r>
    </w:p>
    <w:p>
      <w:pPr>
        <w:pStyle w:val="Normal"/>
        <w:spacing w:lineRule="auto" w:line="230"/>
        <w:ind w:firstLine="709"/>
        <w:rPr>
          <w:sz w:val="24"/>
          <w:szCs w:val="24"/>
        </w:rPr>
      </w:pPr>
      <w:r>
        <w:rPr>
          <w:sz w:val="24"/>
          <w:szCs w:val="24"/>
        </w:rPr>
        <w:t>2014 год –240 тыс. рублей;</w:t>
      </w:r>
    </w:p>
    <w:p>
      <w:pPr>
        <w:pStyle w:val="Normal"/>
        <w:spacing w:lineRule="auto" w:line="230"/>
        <w:ind w:firstLine="709"/>
        <w:rPr>
          <w:sz w:val="24"/>
          <w:szCs w:val="24"/>
        </w:rPr>
      </w:pPr>
      <w:r>
        <w:rPr>
          <w:sz w:val="24"/>
          <w:szCs w:val="24"/>
        </w:rPr>
        <w:t>2015 год –240 тыс. рублей;</w:t>
      </w:r>
    </w:p>
    <w:p>
      <w:pPr>
        <w:pStyle w:val="Normal"/>
        <w:spacing w:lineRule="auto" w:line="230"/>
        <w:ind w:firstLine="709"/>
        <w:rPr>
          <w:sz w:val="24"/>
          <w:szCs w:val="24"/>
        </w:rPr>
      </w:pPr>
      <w:r>
        <w:rPr>
          <w:sz w:val="24"/>
          <w:szCs w:val="24"/>
        </w:rPr>
        <w:t>2016 год –240 тыс. руб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грамма финансируется в пределах бюджетных ассигнований, предусмотренных на ее реализацию бюджетом сельского поселения Сытомино на очередной финансовый год и плановый период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>1.6.Механизм реализации подпрограммы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Администрация сельского поселения Сытомино, определенная ответственным исполнителем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Реализация муниципальной программы осуществляется в соответствии с мероприятиями, разрабатываемыми на очередной финансовый год с указанием их сроков и ожидаемых результатов.</w:t>
      </w:r>
    </w:p>
    <w:p>
      <w:pPr>
        <w:pStyle w:val="Normal"/>
        <w:widowControl w:val="false"/>
        <w:autoSpaceDE w:val="false"/>
        <w:ind w:firstLine="72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3416" w:leader="none"/>
        </w:tabs>
        <w:ind w:firstLine="709"/>
        <w:jc w:val="center"/>
        <w:rPr/>
      </w:pPr>
      <w:r>
        <w:rPr>
          <w:sz w:val="24"/>
          <w:szCs w:val="24"/>
        </w:rPr>
        <w:t>1.7. Оценка ожидаемой эффективност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результате реализации подпрограммы муниципальной программы к 2016 году предполагается:</w:t>
      </w:r>
    </w:p>
    <w:p>
      <w:pPr>
        <w:pStyle w:val="Normal"/>
        <w:jc w:val="both"/>
        <w:rPr/>
      </w:pPr>
      <w:r>
        <w:rPr>
          <w:sz w:val="24"/>
          <w:szCs w:val="24"/>
        </w:rPr>
        <w:t>-уменьшить количество ландшафтных пожаров на 30 процентов от количества пожаров, произошедших в 2011-2013 году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улучшить качество информирования населения по вопросам пожарной безопасност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улучшить качество обучения неработающего населения по вопросам пожарной безопасности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Значения показателей «Снижение количества пожаров» установлены исходя из прогнозируемого количества пожаров на территории поселения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актические значения данных показателей предусматривают возможность проведения количественной оценки вклада ДПД в обеспечение безопасности от ландшафтных пожаров и достижения целей муниципальной программы за отчетный период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4"/>
          <w:szCs w:val="24"/>
        </w:rPr>
        <w:t>Вместе с тем не достижение значений соответствующих показателей может свидетельствовать и о других результатах, а именно, что фактическое количество пожаров, уменьшилось по сравнению с прогнозируемым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этому оценка эффективности подпрограммы муниципальной программы по данным показателям  будет проводиться с учетом обстановки по пожарам, сложившейся на отчетный период (приложение  2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реализации подпрограммы муниципальной программы проводится на основ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Оценки степени достижения целей и решения задач подпрограммы муниципальной программы в целом путем сопоставления фактически достигнутых значений подпрограммы муниципальной программы и их прогнозируемых значений, по формуле: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ОГ</w:t>
      </w:r>
    </w:p>
    <w:p>
      <w:pPr>
        <w:pStyle w:val="Normal"/>
        <w:jc w:val="center"/>
        <w:rPr/>
      </w:pPr>
      <w:r>
        <w:rPr>
          <w:sz w:val="24"/>
          <w:szCs w:val="24"/>
        </w:rPr>
        <w:t>П</w:t>
      </w:r>
      <w:r>
        <w:rPr>
          <w:sz w:val="24"/>
          <w:szCs w:val="24"/>
          <w:vertAlign w:val="subscript"/>
        </w:rPr>
        <w:t>ЗП</w:t>
      </w:r>
      <w:r>
        <w:rPr>
          <w:sz w:val="24"/>
          <w:szCs w:val="24"/>
        </w:rPr>
        <w:t xml:space="preserve"> = </w:t>
      </w:r>
      <w:r>
        <w:rPr>
          <w:spacing w:val="-40"/>
          <w:sz w:val="24"/>
          <w:szCs w:val="24"/>
        </w:rPr>
        <w:t>--------------------------</w:t>
      </w:r>
      <w:r>
        <w:rPr>
          <w:sz w:val="24"/>
          <w:szCs w:val="24"/>
        </w:rPr>
        <w:t xml:space="preserve"> х 100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КП</w:t>
      </w:r>
      <w:r>
        <w:rPr>
          <w:sz w:val="24"/>
          <w:szCs w:val="24"/>
          <w:vertAlign w:val="subscript"/>
        </w:rPr>
        <w:t>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</w:t>
      </w:r>
      <w:r>
        <w:rPr>
          <w:sz w:val="24"/>
          <w:szCs w:val="24"/>
          <w:vertAlign w:val="subscript"/>
        </w:rPr>
        <w:t xml:space="preserve">ЗП </w:t>
      </w:r>
      <w:r>
        <w:rPr>
          <w:sz w:val="24"/>
          <w:szCs w:val="24"/>
        </w:rPr>
        <w:t>– показатель по исполнению задач подпрограммы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ОГ</w:t>
      </w:r>
      <w:r>
        <w:rPr>
          <w:sz w:val="24"/>
          <w:szCs w:val="24"/>
        </w:rPr>
        <w:t xml:space="preserve"> – задачи за отчетный год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П</w:t>
      </w:r>
      <w:r>
        <w:rPr>
          <w:sz w:val="24"/>
          <w:szCs w:val="24"/>
          <w:vertAlign w:val="subscript"/>
        </w:rPr>
        <w:t>Б</w:t>
      </w:r>
      <w:r>
        <w:rPr>
          <w:sz w:val="24"/>
          <w:szCs w:val="24"/>
        </w:rPr>
        <w:t xml:space="preserve"> – количественный показатель в 2011-2013гг. (базовый показатель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значен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</w:t>
      </w:r>
      <w:r>
        <w:rPr>
          <w:sz w:val="24"/>
          <w:szCs w:val="24"/>
          <w:vertAlign w:val="subscript"/>
        </w:rPr>
        <w:t>ЗП</w:t>
      </w:r>
      <w:r>
        <w:rPr>
          <w:sz w:val="24"/>
          <w:szCs w:val="24"/>
        </w:rPr>
        <w:t xml:space="preserve"> менее 100 процентов – реализация подпрограммы муниципальной программы является эффективно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</w:t>
      </w:r>
      <w:r>
        <w:rPr>
          <w:sz w:val="24"/>
          <w:szCs w:val="24"/>
          <w:vertAlign w:val="subscript"/>
        </w:rPr>
        <w:t>ЗП</w:t>
      </w:r>
      <w:r>
        <w:rPr>
          <w:sz w:val="24"/>
          <w:szCs w:val="24"/>
        </w:rPr>
        <w:t xml:space="preserve"> равно и более 100 процентов – реализация подпрограммы муниципальной программы является неэффективно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Сведения о методике расчета показателя  муниципальной программы указаны в приложении  3 к муниципальной программе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Cs/>
          <w:sz w:val="24"/>
          <w:szCs w:val="24"/>
        </w:rPr>
        <w:t>2. Подпрограмма</w:t>
      </w:r>
      <w:r>
        <w:rPr>
          <w:sz w:val="24"/>
          <w:szCs w:val="24"/>
        </w:rPr>
        <w:t xml:space="preserve"> «Защита от чрезвычайных ситуаций» </w:t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</w:rPr>
        <w:t>2.1. ПАСПОРТ</w:t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подпрограммы «Защита от чрезвычайных ситуаций»</w:t>
      </w:r>
    </w:p>
    <w:p>
      <w:pPr>
        <w:pStyle w:val="Normal"/>
        <w:spacing w:before="0" w:after="240"/>
        <w:ind w:firstLine="709"/>
        <w:jc w:val="center"/>
        <w:rPr/>
      </w:pPr>
      <w:r>
        <w:rPr>
          <w:sz w:val="24"/>
          <w:szCs w:val="24"/>
        </w:rPr>
        <w:t>муниципальной программы сельского поселения Сытомино  «Защита населения и территории от чрезвычайных ситуаций, обеспечение пожарной безопасности и безопасности людей на водных объектах на 2014-2016 годы»</w:t>
      </w:r>
    </w:p>
    <w:p>
      <w:pPr>
        <w:pStyle w:val="Normal"/>
        <w:spacing w:before="0" w:after="24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0"/>
        <w:gridCol w:w="7645"/>
      </w:tblGrid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Защита от чрезвычайных ситуаций»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 подпрограммы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е закон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21.12.1994 № 69-ФЗ «О пожарной безопасности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06.05.2011 № 100-ФЗ «О добровольной пожарной охране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Ханты-Мансийского автономного округа от 15.10.1998 № 67-оз «О пожарной безопасности»;</w:t>
            </w:r>
          </w:p>
          <w:p>
            <w:pPr>
              <w:pStyle w:val="Heading2"/>
              <w:shd w:fill="FFFFFF" w:val="clear"/>
              <w:spacing w:lineRule="atLeast" w:line="225"/>
              <w:ind w:left="0" w:hanging="0"/>
              <w:rPr/>
            </w:pPr>
            <w:r>
              <w:rPr>
                <w:sz w:val="24"/>
                <w:szCs w:val="24"/>
              </w:rPr>
              <w:t xml:space="preserve">Постановление Правительства Ханты-Мансийского автономного округа-Югры от 05.09.2013 № 347-п 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373737"/>
                <w:sz w:val="24"/>
                <w:szCs w:val="24"/>
              </w:rPr>
              <w:t>"О государственной программе Ханты-Мансийского автономного округа - Югры "Защита населения и территорий от чрезвычайных ситуаций, обеспечение пожарной безопасности в Ханты-Мансийском автономном округе - Югре на 2014 - 2020 годы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 сельского поселения Сытомино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ление администрации сельского поселения Сытомино от 06.11.2013 № 4 «</w:t>
            </w:r>
            <w:r>
              <w:rPr>
                <w:sz w:val="24"/>
                <w:szCs w:val="24"/>
              </w:rPr>
              <w:t>О порядке принятия решений о разработке муниципальных программ, их формирования и реализации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подпрограммы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 Сытомино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разработчики подпрограммы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 Сытомино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 Сытомино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и и задачи  подпрограммы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: повышение уровня защищенности населения и территории сельского поселения  Сытомино при возникновении чрезвычайных ситуаци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дачи: улучшение учебного процесса по вопросам гражданской обороны и чрезвычайным ситуация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о правилах поведения и действиях в чрезвычайных ситуациях и пропаганда безопасности жизнедеятельно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материальных резервов для ликвидации чрезвычайных ситуац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и развитие системы оповещения населения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реализации подпрограммы не выделяютс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подпрограммы - 2014 – 2016 год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91"/>
        <w:gridCol w:w="7103"/>
      </w:tblGrid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 ассигнований бюджета поселения на реализацию подпрограммы на период 2014 – 2016 годы - 15,0 тыс. рублей,</w:t>
            </w:r>
          </w:p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5тыс. рублей;</w:t>
            </w:r>
          </w:p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5тыс. рублей;</w:t>
            </w:r>
          </w:p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5тыс. рублей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результаты реализации подпрограммы 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кратить время затрачиваемое на оповещение населения к 2016 году на 30%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ить качество информирования населения по вопросам ЧС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ить качество обучения неработающего населения по вопросам  Ч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2.Характеристика проблемы, на которую направлена подпрограм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родные чрезвычайные ситуации могут сложиться в результате опасных природных явлений: весеннее половодье, ландшафтные пожары, сильные ветры, снегопады, засух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ибольшую угрозу для населения поселения представляют природные чрезвычайные ситуации, обусловленные возникновением и распространением ландшафтных пожар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зоне подверженных угрозе распространения ландшафтных пожаров – 400 человек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оличество людей, эвакуируемых из опасных зон в ПВР№ 15 расположенный в МБОУ «Сытоминская СОШ»  - 300 человек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ля снижения рисков ЧС и последствий при возникновении ЧС необходимо создать и развивать систему оповещения населения сельского поселения Сытомино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  <w:szCs w:val="24"/>
        </w:rPr>
        <w:t>2.3. Цели и  задачи под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Цель подпрограммы муниципальной программы – снижение </w:t>
      </w:r>
      <w:r>
        <w:rPr>
          <w:rFonts w:eastAsia="Calibri"/>
          <w:bCs/>
          <w:sz w:val="24"/>
          <w:szCs w:val="24"/>
          <w:lang w:eastAsia="en-US"/>
        </w:rPr>
        <w:t xml:space="preserve">уровня последствий от ЧС для </w:t>
      </w:r>
      <w:r>
        <w:rPr>
          <w:bCs/>
          <w:sz w:val="24"/>
          <w:szCs w:val="24"/>
        </w:rPr>
        <w:t>населения и территории сельского поселения Сытомино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сновные задачи – </w:t>
      </w:r>
      <w:r>
        <w:rPr>
          <w:rFonts w:eastAsia="Calibri"/>
          <w:bCs/>
          <w:sz w:val="24"/>
          <w:szCs w:val="24"/>
          <w:lang w:eastAsia="en-US"/>
        </w:rPr>
        <w:t>поддержание готовности и дооснащение современным оборудованием системы оповещения сельского поселения Сытомино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казатели подпрограммы муниципальной программы приняты в увязке с целями и задачами муниципальной программы и с достижениями приоритетов в сфере снижения рисков ЧС и последствий от них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казатели подпрограммы муниципальной программы: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-совершенствование системы обучения неработающего на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совершенствование системы оповещения населения при ЧС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реализации подпрограммы муниципальной программы с 2014 по 2016 годы прогнозиру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снизить риски возникновения ЧС и смягчить их возможные последств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повысить уровень оперативности информирования населения сельского поселения Сытомино.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"/>
          <w:sz w:val="24"/>
          <w:szCs w:val="24"/>
          <w:lang w:eastAsia="en-US"/>
        </w:rPr>
        <w:t>2.4. Сроки и этапы реализации под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Этапы реализации подпрограммы </w:t>
      </w:r>
      <w:r>
        <w:rPr>
          <w:sz w:val="24"/>
          <w:szCs w:val="24"/>
        </w:rPr>
        <w:t>муниципальной программы</w:t>
      </w:r>
      <w:r>
        <w:rPr>
          <w:rFonts w:eastAsia="Calibri"/>
          <w:sz w:val="24"/>
          <w:szCs w:val="24"/>
          <w:lang w:eastAsia="en-US"/>
        </w:rPr>
        <w:t xml:space="preserve"> не выделяются, срок реализации программы – 2014 – 2016 годы. </w:t>
      </w:r>
    </w:p>
    <w:p>
      <w:pPr>
        <w:pStyle w:val="Normal"/>
        <w:autoSpaceDE w:val="false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</w:rPr>
        <w:t>2.5. Перечень  программных мероприятий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Мероприятия подпрограммы указаны в приложении 1 к муниципальной программе. Достижение целей и решение задач подпрограммы муниципальной программы обеспечивается путем выполнения следующих основных мероприятий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Развитие системы оповещения сельского поселения Сытоми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Информирование населения о правилах поведения при угрозе ЧС и действиях в случае возникновения ЧС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В рамках выполнения основных мероприятий подпрограммы будут решены задачи по совершенствованию системы оповещения населения сельского поселения Сытомино, </w:t>
      </w:r>
      <w:r>
        <w:rPr>
          <w:sz w:val="24"/>
          <w:szCs w:val="24"/>
        </w:rPr>
        <w:t>обучению населения правилам поведения и действиях в случае возникновения ЧС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Финансовое обеспечение реализации подпрограммы муниципальной программы осуществляется за счет средств бюджета сельского поселения Сытоми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средств выделяемых из бюджета  сельского поселения  Сытомино 15,0 тыс. рублей, в том числе:</w:t>
      </w:r>
    </w:p>
    <w:p>
      <w:pPr>
        <w:pStyle w:val="Normal"/>
        <w:spacing w:lineRule="auto" w:line="23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2014 год –5 тыс. рублей;</w:t>
      </w:r>
    </w:p>
    <w:p>
      <w:pPr>
        <w:pStyle w:val="Normal"/>
        <w:spacing w:lineRule="auto" w:line="23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2015 год –5тыс. рублей;</w:t>
      </w:r>
    </w:p>
    <w:p>
      <w:pPr>
        <w:pStyle w:val="Normal"/>
        <w:spacing w:lineRule="auto" w:line="23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2016 год –5тыс. рублей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финансируется в пределах бюджетных ассигнований, предусмотренных на ее реализацию бюджетом сельского поселения Сытомино на очередной финансовый год и плановый период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>2.6.Механизм реализации подпрограммы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Администрация сельского поселения Сытомино, определенная ответственным исполнителем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Реализация муниципальной программы осуществляется в соответствии с мероприятиями, разрабатываемыми на очередной финансовый год с указанием их сроков и ожидаемых результатов.</w:t>
      </w:r>
    </w:p>
    <w:p>
      <w:pPr>
        <w:pStyle w:val="Normal"/>
        <w:widowControl w:val="false"/>
        <w:autoSpaceDE w:val="false"/>
        <w:ind w:firstLine="72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3416" w:leader="none"/>
        </w:tabs>
        <w:ind w:firstLine="709"/>
        <w:rPr/>
      </w:pPr>
      <w:r>
        <w:rPr>
          <w:sz w:val="24"/>
          <w:szCs w:val="24"/>
        </w:rPr>
        <w:tab/>
        <w:t>2.7. Оценка ожидаемой эффективност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результате реализации подпрограммы муниципальной программы к 2016 году предполагается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-улучшить качество обучения неработающего населения по вопросам  ЧС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105410</wp:posOffset>
                </wp:positionV>
                <wp:extent cx="6480175" cy="3505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сократить время затрачиваемое на оповещение населения к 2016 году на 30%;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улучшить качество информирования населения по вопросам ЧС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27.6pt;mso-wrap-distance-left:0pt;mso-wrap-distance-right:9pt;mso-wrap-distance-top:0pt;mso-wrap-distance-bottom:0pt;margin-top:8.3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-сократить время затрачиваемое на оповещение населения к 2016 году на 30%;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-улучшить качество информирования населения по вопросам ЧС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оэтому оценка эффективности подпрограммы муниципальной программы по данным показателям  будет проводиться с учетом обстановки, сложившейся на отчетный период (приложение  2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реализации подпрограммы муниципальной программы проводится на основ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Оценки степени достижения целей и решения задач подпрограммы муниципальной программы в целом путем сопоставления фактически достигнутых значений подпрограммы муниципальной программы и их прогнозируемых значений, по формуле: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ОГ</w:t>
      </w:r>
    </w:p>
    <w:p>
      <w:pPr>
        <w:pStyle w:val="Normal"/>
        <w:jc w:val="center"/>
        <w:rPr/>
      </w:pPr>
      <w:r>
        <w:rPr>
          <w:sz w:val="24"/>
          <w:szCs w:val="24"/>
        </w:rPr>
        <w:t>П</w:t>
      </w:r>
      <w:r>
        <w:rPr>
          <w:sz w:val="24"/>
          <w:szCs w:val="24"/>
          <w:vertAlign w:val="subscript"/>
        </w:rPr>
        <w:t>ЗП</w:t>
      </w:r>
      <w:r>
        <w:rPr>
          <w:sz w:val="24"/>
          <w:szCs w:val="24"/>
        </w:rPr>
        <w:t xml:space="preserve"> = </w:t>
      </w:r>
      <w:r>
        <w:rPr>
          <w:spacing w:val="-40"/>
          <w:sz w:val="24"/>
          <w:szCs w:val="24"/>
        </w:rPr>
        <w:t>--------------------------</w:t>
      </w:r>
      <w:r>
        <w:rPr>
          <w:sz w:val="24"/>
          <w:szCs w:val="24"/>
        </w:rPr>
        <w:t xml:space="preserve"> х 100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КП</w:t>
      </w:r>
      <w:r>
        <w:rPr>
          <w:sz w:val="24"/>
          <w:szCs w:val="24"/>
          <w:vertAlign w:val="subscript"/>
        </w:rPr>
        <w:t>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</w:t>
      </w:r>
      <w:r>
        <w:rPr>
          <w:sz w:val="24"/>
          <w:szCs w:val="24"/>
          <w:vertAlign w:val="subscript"/>
        </w:rPr>
        <w:t xml:space="preserve">ЗП </w:t>
      </w:r>
      <w:r>
        <w:rPr>
          <w:sz w:val="24"/>
          <w:szCs w:val="24"/>
        </w:rPr>
        <w:t>– показатель по исполнению задач подпрограммы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ОГ</w:t>
      </w:r>
      <w:r>
        <w:rPr>
          <w:sz w:val="24"/>
          <w:szCs w:val="24"/>
        </w:rPr>
        <w:t xml:space="preserve"> – задачи за отчетный год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П</w:t>
      </w:r>
      <w:r>
        <w:rPr>
          <w:sz w:val="24"/>
          <w:szCs w:val="24"/>
          <w:vertAlign w:val="subscript"/>
        </w:rPr>
        <w:t>Б</w:t>
      </w:r>
      <w:r>
        <w:rPr>
          <w:sz w:val="24"/>
          <w:szCs w:val="24"/>
        </w:rPr>
        <w:t xml:space="preserve"> – количественный показатель в 2011-2013гг. (базовый показатель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значен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</w:t>
      </w:r>
      <w:r>
        <w:rPr>
          <w:sz w:val="24"/>
          <w:szCs w:val="24"/>
          <w:vertAlign w:val="subscript"/>
        </w:rPr>
        <w:t>ЗП</w:t>
      </w:r>
      <w:r>
        <w:rPr>
          <w:sz w:val="24"/>
          <w:szCs w:val="24"/>
        </w:rPr>
        <w:t xml:space="preserve"> менее 100 процентов – реализация подпрограммы муниципальной программы является эффективно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</w:t>
      </w:r>
      <w:r>
        <w:rPr>
          <w:sz w:val="24"/>
          <w:szCs w:val="24"/>
          <w:vertAlign w:val="subscript"/>
        </w:rPr>
        <w:t>ЗП</w:t>
      </w:r>
      <w:r>
        <w:rPr>
          <w:sz w:val="24"/>
          <w:szCs w:val="24"/>
        </w:rPr>
        <w:t xml:space="preserve"> равно и более 100 процентов – реализация подпрограммы муниципальной программы является неэффективной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ведения о методике расчета показателя  муниципальной программы указаны в приложении  3 к муниципальной программе.</w:t>
      </w:r>
    </w:p>
    <w:p>
      <w:pPr>
        <w:pStyle w:val="Normal"/>
        <w:ind w:firstLine="7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3. Подпрограмма</w:t>
      </w:r>
      <w:r>
        <w:rPr>
          <w:sz w:val="24"/>
          <w:szCs w:val="24"/>
        </w:rPr>
        <w:t xml:space="preserve"> «</w:t>
      </w:r>
      <w:r>
        <w:rPr>
          <w:bCs/>
          <w:sz w:val="24"/>
          <w:szCs w:val="24"/>
        </w:rPr>
        <w:t>Обеспечение безопасности на воде</w:t>
      </w:r>
      <w:r>
        <w:rPr>
          <w:sz w:val="24"/>
          <w:szCs w:val="24"/>
        </w:rPr>
        <w:t>» муниципальной программы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</w:rPr>
        <w:t>3.1. ПАСПОРТ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4"/>
          <w:szCs w:val="24"/>
        </w:rPr>
        <w:t>подпрограммы «</w:t>
      </w:r>
      <w:r>
        <w:rPr>
          <w:bCs/>
          <w:sz w:val="24"/>
          <w:szCs w:val="24"/>
        </w:rPr>
        <w:t>Обеспечение безопасности на воде</w:t>
      </w:r>
      <w:r>
        <w:rPr>
          <w:sz w:val="24"/>
          <w:szCs w:val="24"/>
        </w:rPr>
        <w:t>»</w:t>
      </w:r>
    </w:p>
    <w:p>
      <w:pPr>
        <w:pStyle w:val="Normal"/>
        <w:spacing w:before="0" w:after="240"/>
        <w:ind w:firstLine="709"/>
        <w:jc w:val="center"/>
        <w:rPr/>
      </w:pPr>
      <w:r>
        <w:rPr>
          <w:sz w:val="24"/>
          <w:szCs w:val="24"/>
        </w:rPr>
        <w:t>муниципальной программы сельского поселения Сытомино «Защита населения и территории от чрезвычайных ситуаций, обеспечение пожарной безопасности и безопасности людей на водных объектах на 2014-2016 годы»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13"/>
        <w:gridCol w:w="7592"/>
      </w:tblGrid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</w:t>
            </w:r>
            <w:r>
              <w:rPr>
                <w:bCs/>
                <w:sz w:val="24"/>
                <w:szCs w:val="24"/>
              </w:rPr>
              <w:t>Обеспечение безопасности на воде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 подпрограммы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е закон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кодекс Российской Федерации от 18.10.1995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ые Правила охраны жизни людей на водных объектах, утвержденные МЧС России 03.12.2001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 сельского поселения Сытомино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ление администрации сельского поселения Сытомино от 06.11.2013 № 4 «</w:t>
            </w:r>
            <w:r>
              <w:rPr>
                <w:sz w:val="24"/>
                <w:szCs w:val="24"/>
              </w:rPr>
              <w:t>О порядке принятия решений о разработке муниципальных программ, их формирования и реализации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подпрограммы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 Сытомино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разработчики подпрограммы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 Сытомино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 Сытомино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и задачи  подпрограммы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ль: повышение безопасности людей на водных объектах сельского поселения Сытомино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дачи: информирование населения о правилах поведения на водных объектах; установка стендов о запрете куп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0"/>
        <w:gridCol w:w="7552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подпрограммы 2014 – 2016 год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ассигнований бюджета поселения на реализацию подпрограммы на период 2014 – 2016 годы 165 тыс. рублей,</w:t>
            </w:r>
          </w:p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55 тыс. рублей;</w:t>
            </w:r>
          </w:p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55 тыс. рублей;</w:t>
            </w:r>
          </w:p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55 тыс. рублей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результаты реализации подпрограммы 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зультате реализации подпрограммы к 2016 году предполагаетс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лучшить качество информирования населения правилам поведения на воде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ить качество обучения неработающего населения правилам поведения на вод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ижение рисков возникновения угрозы жизни людей на водных объектах поселения, вследствие  установки стендов о запрете купания на  водных объектах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.2. Характеристика проблемы, на которую направлена подпрограмма</w:t>
      </w:r>
    </w:p>
    <w:p>
      <w:pPr>
        <w:pStyle w:val="Normal"/>
        <w:shd w:fill="FFFFFF" w:val="clear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ую опасность для жизни людей на водных объектах  представляют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недостаточная информированность населения правилам поведения на вод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сходя из существующих угроз, в сельском поселении Сытомино  необходимо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совершенствовать систему обучения неработающего населения правилам поведения на водных объекта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обеспечение информации  (установка стендов) о запрете купания на  водных объектах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  <w:szCs w:val="24"/>
        </w:rPr>
        <w:t xml:space="preserve">3.3. Цели и задачи подпрограммы </w:t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Цель подпрограммы муниципальной программы – </w:t>
      </w:r>
      <w:r>
        <w:rPr>
          <w:sz w:val="24"/>
          <w:szCs w:val="24"/>
        </w:rPr>
        <w:t>повышение безопасности людей на водных объектах сельского поселения Сытомино</w:t>
      </w:r>
      <w:r>
        <w:rPr>
          <w:bCs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Основные задачи – </w:t>
      </w:r>
      <w:r>
        <w:rPr>
          <w:sz w:val="24"/>
          <w:szCs w:val="24"/>
        </w:rPr>
        <w:t xml:space="preserve">информирование населения о правилах поведения на водных объектах; 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казатели подпрограммы муниципальной программы приняты в увязке с целями и задачами муниципальной программы и с достижениями приоритетов в сфере повышения безопасности людей на водных объектах сельского поселения Сытомино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казатели подпрограммы муниципальной программы:</w:t>
      </w:r>
    </w:p>
    <w:p>
      <w:pPr>
        <w:pStyle w:val="Normal"/>
        <w:rPr/>
      </w:pPr>
      <w:r>
        <w:rPr>
          <w:sz w:val="24"/>
          <w:szCs w:val="24"/>
        </w:rPr>
        <w:t>-установка стендов о запрете купания на  водных объектах посел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реализации подпрограммы муниципальной программы с 2014 по 2016 годы прогнозируется:</w:t>
      </w:r>
    </w:p>
    <w:p>
      <w:pPr>
        <w:pStyle w:val="Normal"/>
        <w:ind w:firstLine="709"/>
        <w:rPr/>
      </w:pPr>
      <w:r>
        <w:rPr>
          <w:sz w:val="24"/>
          <w:szCs w:val="24"/>
        </w:rPr>
        <w:t>-установка стендов о запрете купания на  водных объектах поселения, которое позволит снизить риски возникновения угрозы жизни людей на водных объектах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3.4. Сроки и этапы реализации под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Этапы реализации подпрограммы </w:t>
      </w:r>
      <w:r>
        <w:rPr>
          <w:sz w:val="24"/>
          <w:szCs w:val="24"/>
        </w:rPr>
        <w:t>муниципальной программы</w:t>
      </w:r>
      <w:r>
        <w:rPr>
          <w:rFonts w:eastAsia="Calibri"/>
          <w:sz w:val="24"/>
          <w:szCs w:val="24"/>
          <w:lang w:eastAsia="en-US"/>
        </w:rPr>
        <w:t xml:space="preserve"> не выделяются, срок реализации подпрограммы – 2014 – 2016 годы. 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</w:rPr>
        <w:t>3.5. Перечень  программных мероприятий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Мероприятия подпрограммы указаны в приложении 1 к муниципальной программе. Достижение целей и решение задач подпрограммы муниципальной программы обеспечивается путем выполнения следующих основных мероприят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 Установка стендов о запрете купания на  водных объектах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Информирование населения о правилах поведения на вод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 рамках выполнения основных мероприятий подпрограммы будут решены задачи по обеспечению безопасности жизни людей на водных объектах сельского поселения Сытомино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инансовое обеспечение реализации подпрограммы муниципальной программы осуществляется за счет средств бюджета сельского поселения Сытомин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щий объем средств выделяемых из бюджета сельского поселения Сытомино 165 тыс. рублей, в том числе:</w:t>
      </w:r>
    </w:p>
    <w:p>
      <w:pPr>
        <w:pStyle w:val="Normal"/>
        <w:spacing w:lineRule="auto" w:line="23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14 год –55 тыс. рублей;</w:t>
      </w:r>
    </w:p>
    <w:p>
      <w:pPr>
        <w:pStyle w:val="Normal"/>
        <w:spacing w:lineRule="auto" w:line="23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15 год –55 тыс. рублей;</w:t>
      </w:r>
    </w:p>
    <w:p>
      <w:pPr>
        <w:pStyle w:val="Normal"/>
        <w:spacing w:lineRule="auto" w:line="23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16 год –55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рограмма финансируется в пределах бюджетных ассигнований, предусмотренных на ее реализацию бюджетом сельского поселения Сытомино на очередной финансовый год и плановый период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>3.6.Механизм реализации подпрограммы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 xml:space="preserve">Администрация сельского поселения Сытомино, определенная ответственным исполнителем </w:t>
      </w:r>
      <w:r>
        <w:rPr>
          <w:sz w:val="24"/>
          <w:szCs w:val="24"/>
        </w:rPr>
        <w:t>подпрограммы</w:t>
      </w:r>
      <w:r>
        <w:rPr>
          <w:kern w:val="2"/>
          <w:sz w:val="24"/>
          <w:szCs w:val="24"/>
        </w:rPr>
        <w:t xml:space="preserve"> муниципальной программы, несет персональную ответственность за текущее управление реализацией </w:t>
      </w:r>
      <w:r>
        <w:rPr>
          <w:sz w:val="24"/>
          <w:szCs w:val="24"/>
        </w:rPr>
        <w:t>подпрограммы</w:t>
      </w:r>
      <w:r>
        <w:rPr>
          <w:kern w:val="2"/>
          <w:sz w:val="24"/>
          <w:szCs w:val="24"/>
        </w:rPr>
        <w:t xml:space="preserve">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</w:t>
      </w:r>
      <w:r>
        <w:rPr>
          <w:sz w:val="24"/>
          <w:szCs w:val="24"/>
        </w:rPr>
        <w:t xml:space="preserve"> подпрограммы</w:t>
      </w:r>
      <w:r>
        <w:rPr>
          <w:kern w:val="2"/>
          <w:sz w:val="24"/>
          <w:szCs w:val="24"/>
        </w:rPr>
        <w:t xml:space="preserve">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 xml:space="preserve">Реализация </w:t>
      </w:r>
      <w:r>
        <w:rPr>
          <w:sz w:val="24"/>
          <w:szCs w:val="24"/>
        </w:rPr>
        <w:t>подпрограммы</w:t>
      </w:r>
      <w:r>
        <w:rPr>
          <w:kern w:val="2"/>
          <w:sz w:val="24"/>
          <w:szCs w:val="24"/>
        </w:rPr>
        <w:t xml:space="preserve"> муниципальной программы осуществляется в соответствии с мероприятиями, разрабатываемыми на очередной финансовый год с указанием их сроков и ожидаемых результатов.</w:t>
      </w:r>
    </w:p>
    <w:p>
      <w:pPr>
        <w:pStyle w:val="Normal"/>
        <w:widowControl w:val="false"/>
        <w:autoSpaceDE w:val="false"/>
        <w:ind w:firstLine="72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3416" w:leader="none"/>
        </w:tabs>
        <w:ind w:firstLine="709"/>
        <w:rPr/>
      </w:pPr>
      <w:r>
        <w:rPr>
          <w:sz w:val="24"/>
          <w:szCs w:val="24"/>
        </w:rPr>
        <w:tab/>
        <w:t>3.7. Оценка ожидаемой эффективност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результате реализации подпрограммы муниципальной программы к 2016 году предполагается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Поэтому оценка эффективности подпрограммы муниципальной программы по данным показателям  будет проводиться с учетом обстановки, сложившейся на отчетный период (приложение  2)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23265</wp:posOffset>
                </wp:positionH>
                <wp:positionV relativeFrom="paragraph">
                  <wp:posOffset>99695</wp:posOffset>
                </wp:positionV>
                <wp:extent cx="6505575" cy="8832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5575" cy="88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-улучшить качество информирования населения правилам поведения на воде;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-улучшить качество обучения неработающего населения правилам поведения на воде;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 снижение рисков возникновения угрозы жизни людей на водных объектах поселения, вследствие  установки стендов о запрете купания на  водных объектах поселе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25pt;height:69.55pt;mso-wrap-distance-left:9pt;mso-wrap-distance-right:9pt;mso-wrap-distance-top:0pt;mso-wrap-distance-bottom:0pt;margin-top:7.85pt;mso-position-vertical-relative:text;margin-left:5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-улучшить качество информирования населения правилам поведения на воде;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-улучшить качество обучения неработающего населения правилам поведения на воде;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- снижение рисков возникновения угрозы жизни людей на водных объектах поселения, вследствие  установки стендов о запрете купания на  водных объектах поселения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реализации подпрограммы муниципальной программы проводится на основ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Оценки степени достижения целей и решения задач подпрограммы муниципальной программы в целом путем сопоставления фактически достигнутых значений подпрограммы муниципальной программы и их прогнозируемых значений, по формуле: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ОГ</w:t>
      </w:r>
    </w:p>
    <w:p>
      <w:pPr>
        <w:pStyle w:val="Normal"/>
        <w:jc w:val="center"/>
        <w:rPr/>
      </w:pPr>
      <w:r>
        <w:rPr>
          <w:sz w:val="24"/>
          <w:szCs w:val="24"/>
        </w:rPr>
        <w:t>П</w:t>
      </w:r>
      <w:r>
        <w:rPr>
          <w:sz w:val="24"/>
          <w:szCs w:val="24"/>
          <w:vertAlign w:val="subscript"/>
        </w:rPr>
        <w:t>ЗП</w:t>
      </w:r>
      <w:r>
        <w:rPr>
          <w:sz w:val="24"/>
          <w:szCs w:val="24"/>
        </w:rPr>
        <w:t xml:space="preserve"> = </w:t>
      </w:r>
      <w:r>
        <w:rPr>
          <w:spacing w:val="-40"/>
          <w:sz w:val="24"/>
          <w:szCs w:val="24"/>
        </w:rPr>
        <w:t>--------------------------</w:t>
      </w:r>
      <w:r>
        <w:rPr>
          <w:sz w:val="24"/>
          <w:szCs w:val="24"/>
        </w:rPr>
        <w:t xml:space="preserve"> х 100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КП</w:t>
      </w:r>
      <w:r>
        <w:rPr>
          <w:sz w:val="24"/>
          <w:szCs w:val="24"/>
          <w:vertAlign w:val="subscript"/>
        </w:rPr>
        <w:t>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</w:t>
      </w:r>
      <w:r>
        <w:rPr>
          <w:sz w:val="24"/>
          <w:szCs w:val="24"/>
          <w:vertAlign w:val="subscript"/>
        </w:rPr>
        <w:t xml:space="preserve">ЗП </w:t>
      </w:r>
      <w:r>
        <w:rPr>
          <w:sz w:val="24"/>
          <w:szCs w:val="24"/>
        </w:rPr>
        <w:t>– показатель по исполнению задач подпрограммы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ОГ</w:t>
      </w:r>
      <w:r>
        <w:rPr>
          <w:sz w:val="24"/>
          <w:szCs w:val="24"/>
        </w:rPr>
        <w:t xml:space="preserve"> – задачи за отчетный год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П</w:t>
      </w:r>
      <w:r>
        <w:rPr>
          <w:sz w:val="24"/>
          <w:szCs w:val="24"/>
          <w:vertAlign w:val="subscript"/>
        </w:rPr>
        <w:t>Б</w:t>
      </w:r>
      <w:r>
        <w:rPr>
          <w:sz w:val="24"/>
          <w:szCs w:val="24"/>
        </w:rPr>
        <w:t xml:space="preserve"> – количественный показатель в 2011-2013гг. (базовый показатель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значен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</w:t>
      </w:r>
      <w:r>
        <w:rPr>
          <w:sz w:val="24"/>
          <w:szCs w:val="24"/>
          <w:vertAlign w:val="subscript"/>
        </w:rPr>
        <w:t>ЗП</w:t>
      </w:r>
      <w:r>
        <w:rPr>
          <w:sz w:val="24"/>
          <w:szCs w:val="24"/>
        </w:rPr>
        <w:t xml:space="preserve"> менее 100 процентов – реализация подпрограммы муниципальной программы является эффективно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</w:t>
      </w:r>
      <w:r>
        <w:rPr>
          <w:sz w:val="24"/>
          <w:szCs w:val="24"/>
          <w:vertAlign w:val="subscript"/>
        </w:rPr>
        <w:t>ЗП</w:t>
      </w:r>
      <w:r>
        <w:rPr>
          <w:sz w:val="24"/>
          <w:szCs w:val="24"/>
        </w:rPr>
        <w:t xml:space="preserve"> равно и более 100 процентов – реализация подпрограммы муниципальной программы является неэффективной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ведения о методике расчета показателя  муниципальной программы указаны в приложении  3 к муниципальной программе.</w:t>
      </w:r>
    </w:p>
    <w:p>
      <w:pPr>
        <w:pStyle w:val="Normal"/>
        <w:ind w:firstLine="7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899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490" w:hanging="0"/>
        <w:rPr>
          <w:sz w:val="24"/>
          <w:szCs w:val="24"/>
        </w:rPr>
      </w:pPr>
      <w:r>
        <w:rPr>
          <w:sz w:val="24"/>
          <w:szCs w:val="24"/>
        </w:rPr>
        <w:t>Приложение  1</w:t>
      </w:r>
    </w:p>
    <w:p>
      <w:pPr>
        <w:pStyle w:val="Normal"/>
        <w:ind w:left="10490" w:hanging="0"/>
        <w:rPr>
          <w:sz w:val="24"/>
          <w:szCs w:val="24"/>
        </w:rPr>
      </w:pPr>
      <w:r>
        <w:rPr>
          <w:sz w:val="24"/>
          <w:szCs w:val="24"/>
        </w:rPr>
        <w:t>к муниципальной программе сельского поселения Сытомино «Защита населения и территории от чрезвычайных ситуаций, обеспечение пожарной безопасности и безопасности людей на водных объектах на 2014-2016 годы»</w:t>
      </w:r>
    </w:p>
    <w:p>
      <w:pPr>
        <w:pStyle w:val="Normal"/>
        <w:ind w:left="1020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дпрограмм, основных мероприятий муниципальной программы сельского поселения Сытомино «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4"/>
          <w:szCs w:val="24"/>
        </w:rPr>
        <w:t xml:space="preserve"> на 2014-2016 годы</w:t>
      </w:r>
      <w:r>
        <w:rPr>
          <w:bCs/>
          <w:sz w:val="24"/>
          <w:szCs w:val="24"/>
        </w:rPr>
        <w:t>»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1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4103"/>
        <w:gridCol w:w="1557"/>
        <w:gridCol w:w="991"/>
        <w:gridCol w:w="992"/>
        <w:gridCol w:w="991"/>
        <w:gridCol w:w="849"/>
        <w:gridCol w:w="1318"/>
        <w:gridCol w:w="2518"/>
      </w:tblGrid>
      <w:tr>
        <w:trPr>
          <w:trHeight w:val="562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рограммы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3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затраты по годам (тыс. руб)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результаты</w:t>
            </w:r>
          </w:p>
        </w:tc>
      </w:tr>
      <w:tr>
        <w:trPr>
          <w:trHeight w:val="277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7" w:hRule="atLeast"/>
        </w:trPr>
        <w:tc>
          <w:tcPr>
            <w:tcW w:w="14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: «Пожарная безопасность»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: повышение уровня защищенности населения и территории сельского поселения  Сытомино от пожаров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color w:val="000000"/>
                <w:sz w:val="24"/>
                <w:szCs w:val="24"/>
              </w:rPr>
              <w:t xml:space="preserve">Задача: </w:t>
            </w: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поддержание высокой готовности и дооснащение современным оборудованием ДПД сельского поселения Сытомино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 содержание противопожарного оборудования для добровольной пожарной охраны,  приобретение первичных средств пожаротуш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эффективной системы пожарной безопасност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ая очистка противопожарных разрывов, минерализованных полос вокруг населенного пункта, где существует возможность переброса огня при лесных пожара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 апрель-ма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ижение рисков пожаров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атериальной поддержки  членам добровольной пожарной дружин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 в ноябре-декабр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ирование ДПД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наглядной агитации п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 xml:space="preserve">соблюдению пожарной  безопасности 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безопасности населения и защищенности от угроз пожаров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оведение месячников по профилактике пожаров на объектах жилищного фонда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безопасности населения и защищенности от угроз пожаров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добровольной пожарной охраны в соревнованиях на лучшую добровольную пожарную дружину Сургутского райо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ирование ДПД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50165</wp:posOffset>
                </wp:positionV>
                <wp:extent cx="8995410" cy="39484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5410" cy="394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7"/>
                              <w:gridCol w:w="4103"/>
                              <w:gridCol w:w="1557"/>
                              <w:gridCol w:w="991"/>
                              <w:gridCol w:w="992"/>
                              <w:gridCol w:w="991"/>
                              <w:gridCol w:w="849"/>
                              <w:gridCol w:w="1318"/>
                              <w:gridCol w:w="2518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416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одпрограмма: ««Защита от чрезвычайных ситуаций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Цель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повышение уровня защищенности населения и территории сельского поселения  Сытомино при возникновении чрезвычайных ситуаций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Emphasis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b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Задача: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поддержание готовности и дооснащение современным оборудованием системы оповещения сельского поселения Сытоми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формирование населения о правилах поведения при угрозе возникновения и возникновении ЧС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4-2016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вышение уровня знаний неработающего населения в области ГО и Ч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74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бучение неработающего населения в области ГО, ЧС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4-2016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вышение уровня знаний неработающего населения в области ГО и Ч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74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6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одпрограмма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беспечение безопасности на воде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6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709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Цель: повышение безопасности людей на водных объектах сельского поселения Сытоми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6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Emphasis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b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Задача: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информирование населения о правилах поведения на водных объекта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Установка информационных стендов на водных объектах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4-2016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вышение уровня безопасности на водных объекта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Информирование населения о правилах поведения на водных объектах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4-2016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вышение уровня безопасности на водных объекта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74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74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того по программе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.3pt;height:310.9pt;mso-wrap-distance-left:0pt;mso-wrap-distance-right:9pt;mso-wrap-distance-top:0pt;mso-wrap-distance-bottom:0pt;margin-top:3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1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7"/>
                        <w:gridCol w:w="4103"/>
                        <w:gridCol w:w="1557"/>
                        <w:gridCol w:w="991"/>
                        <w:gridCol w:w="992"/>
                        <w:gridCol w:w="991"/>
                        <w:gridCol w:w="849"/>
                        <w:gridCol w:w="1318"/>
                        <w:gridCol w:w="2518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1416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одпрограмма: ««Защита от чрезвычайных ситуаций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31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Цель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повышение уровня защищенности населения и территории сельского поселения  Сытомино при возникновении чрезвычайных ситуаций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31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Emphasis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Emphasis"/>
                                <w:b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  <w:t xml:space="preserve">Задача: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поддержание готовности и дооснащение современным оборудованием системы оповещения сельского поселения Сытоми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формирование населения о правилах поведения при угрозе возникновения и возникновении ЧС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4-2016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стный бюджет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вышение уровня знаний неработающего населения в области ГО и Ч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74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бучение неработающего населения в области ГО, ЧС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4-2016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стный бюджет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вышение уровня знаний неработающего населения в области ГО и Ч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74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6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Подпрограмма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«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Обеспечение безопасности на воде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6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firstLine="709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Цель: повышение безопасности людей на водных объектах сельского поселения Сытоми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6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Emphasis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Emphasis"/>
                                <w:b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  <w:t xml:space="preserve">Задача: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нформирование населения о правилах поведения на водных объекта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Установка информационных стендов на водных объектах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4-2016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стный бюджет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вышение уровня безопасности на водных объекта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Информирование населения о правилах поведения на водных объектах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4-2016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стный бюджет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вышение уровня безопасности на водных объекта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74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74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того по программе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5640" w:leader="none"/>
        </w:tabs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 2</w:t>
      </w:r>
    </w:p>
    <w:p>
      <w:pPr>
        <w:pStyle w:val="Normal"/>
        <w:ind w:left="10490" w:hanging="0"/>
        <w:rPr>
          <w:sz w:val="24"/>
          <w:szCs w:val="24"/>
        </w:rPr>
      </w:pPr>
      <w:r>
        <w:rPr>
          <w:sz w:val="24"/>
          <w:szCs w:val="24"/>
        </w:rPr>
        <w:t>к муниципальной программе сельского поселения Сытомино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ВЕ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 показателях муниципальной программы</w:t>
      </w:r>
      <w:r>
        <w:rPr>
          <w:sz w:val="24"/>
          <w:szCs w:val="24"/>
        </w:rPr>
        <w:t xml:space="preserve"> сельского поселения Сытомино «Защита населения и территории от чрезвычайных ситуаций, обеспечение пожарной безопасности и безопасности людей на водных объектах», подпрограмм муниципальной программы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 их значениях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55"/>
        <w:gridCol w:w="3266"/>
        <w:gridCol w:w="2565"/>
        <w:gridCol w:w="2077"/>
        <w:gridCol w:w="2189"/>
        <w:gridCol w:w="2189"/>
        <w:gridCol w:w="2196"/>
      </w:tblGrid>
      <w:tr>
        <w:trPr>
          <w:trHeight w:val="235" w:hRule="atLeast"/>
          <w:cantSplit w:val="true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8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452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 показатель 2011-2013 годов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ршенствование системы обучения неработающего населен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единиц МТБ от базового показателя 2011 – 2013 годов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единиц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МТБ на 10 процентов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МТБ на 20 проценто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МТБ на 30 процентов</w:t>
            </w:r>
          </w:p>
        </w:tc>
      </w:tr>
      <w:tr>
        <w:trPr>
          <w:cantSplit w:val="true"/>
        </w:trPr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Подпрограмма «Пожарная безопасность»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количества пожаро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ов от базового показателя 2011 – 2013 годов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пожаров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ньшение на</w:t>
            </w:r>
          </w:p>
          <w:p>
            <w:pPr>
              <w:pStyle w:val="Normal"/>
              <w:jc w:val="center"/>
              <w:rPr/>
            </w:pPr>
            <w:r>
              <w:rPr/>
              <w:t>10 процентов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ньшение на</w:t>
            </w:r>
          </w:p>
          <w:p>
            <w:pPr>
              <w:pStyle w:val="Normal"/>
              <w:jc w:val="center"/>
              <w:rPr/>
            </w:pPr>
            <w:r>
              <w:rPr/>
              <w:t>20 проценто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ньшение на</w:t>
            </w:r>
          </w:p>
          <w:p>
            <w:pPr>
              <w:pStyle w:val="Normal"/>
              <w:jc w:val="center"/>
              <w:rPr/>
            </w:pPr>
            <w:r>
              <w:rPr/>
              <w:t>30 процентов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итие и дооснащение Добровольной Пожарной Дружин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ов от базового показателя 2011 – 2013 годов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ов от необходимого оснащения боевой единицы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оснащенности в процентном выражении на 10 процентов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оснащенности в процентном выражении на 20 проценто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оснащенности в процентном выражении на 30 процентов</w:t>
            </w:r>
          </w:p>
        </w:tc>
      </w:tr>
      <w:tr>
        <w:trPr>
          <w:cantSplit w:val="true"/>
        </w:trPr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</w:t>
            </w:r>
            <w:r>
              <w:rPr>
                <w:spacing w:val="-6"/>
              </w:rPr>
              <w:t xml:space="preserve"> «Защита от чрезвычайных ситуаций»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ршенствование системы оповещения населения при ЧС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затрачиваемого времени на оповещение от базового показателя 2011 – 2013 годов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человек в минуту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кращение времени на 10 процентов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кращение времени на 20 проценто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кращение времени на 30 процентов</w:t>
            </w:r>
          </w:p>
        </w:tc>
      </w:tr>
      <w:tr>
        <w:trPr>
          <w:cantSplit w:val="true"/>
        </w:trPr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Подпрограмма «Обеспечение безопасности на воде»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ка оборудования на водных объектах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ов от необходимого оборудования на объекте от базового показателя 2011 – 2013 годов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ов от необходимого оборудования на объекте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оснащенности в процентном выражении на 10 процентов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оснащенности в процентном выражении на 20 проценто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оснащенности в процентном выражении на 30 процентов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54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 3</w:t>
      </w:r>
    </w:p>
    <w:p>
      <w:pPr>
        <w:pStyle w:val="Normal"/>
        <w:spacing w:before="0" w:after="240"/>
        <w:ind w:left="10348" w:hanging="0"/>
        <w:rPr/>
      </w:pPr>
      <w:r>
        <w:rPr>
          <w:sz w:val="24"/>
          <w:szCs w:val="24"/>
        </w:rPr>
        <w:t>к муниципальной программе сельского поселения Сытомино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о методике расчета показателя муниципальной программы </w:t>
      </w:r>
      <w:r>
        <w:rPr>
          <w:sz w:val="24"/>
          <w:szCs w:val="24"/>
        </w:rPr>
        <w:t>сельского поселения Сытомино «Защита населения и территории от чрезвычайных ситуаций, обеспечение пожарной безопасности и безопасности людей на водных объектах на 2014-2016 годы»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619"/>
        <w:gridCol w:w="986"/>
        <w:gridCol w:w="3884"/>
        <w:gridCol w:w="600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тодика расчета показателя (формула) и методологические пояснения к показателю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 показатели,</w:t>
            </w:r>
          </w:p>
          <w:p>
            <w:pPr>
              <w:pStyle w:val="Normal"/>
              <w:jc w:val="center"/>
              <w:rPr/>
            </w:pPr>
            <w:r>
              <w:rPr/>
              <w:t>(используемые  в формуле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количества пожар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vertAlign w:val="subscript"/>
              </w:rPr>
              <w:t>ЗП</w:t>
            </w:r>
            <w:r>
              <w:rPr/>
              <w:t>=З</w:t>
            </w:r>
            <w:r>
              <w:rPr>
                <w:vertAlign w:val="subscript"/>
              </w:rPr>
              <w:t>ОГ</w:t>
            </w:r>
            <w:r>
              <w:rPr/>
              <w:t>÷КП</w:t>
            </w:r>
            <w:r>
              <w:rPr>
                <w:vertAlign w:val="subscript"/>
              </w:rPr>
              <w:t>Б</w:t>
            </w:r>
            <w:r>
              <w:rPr/>
              <w:t>×10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rPr/>
            </w:pPr>
            <w:r>
              <w:rPr/>
              <w:t>П</w:t>
            </w:r>
            <w:r>
              <w:rPr>
                <w:vertAlign w:val="subscript"/>
              </w:rPr>
              <w:t>ЗП</w:t>
            </w:r>
            <w:r>
              <w:rPr/>
              <w:t xml:space="preserve"> - показатель по исполнению задач муниципальной программы;</w:t>
            </w:r>
          </w:p>
          <w:p>
            <w:pPr>
              <w:pStyle w:val="Normal"/>
              <w:ind w:left="58" w:hanging="0"/>
              <w:jc w:val="both"/>
              <w:rPr/>
            </w:pPr>
            <w:r>
              <w:rPr/>
              <w:t>З</w:t>
            </w:r>
            <w:r>
              <w:rPr>
                <w:vertAlign w:val="subscript"/>
              </w:rPr>
              <w:t>ОГ</w:t>
            </w:r>
            <w:r>
              <w:rPr/>
              <w:t xml:space="preserve"> – задачи за отчетный год;</w:t>
            </w:r>
          </w:p>
          <w:p>
            <w:pPr>
              <w:pStyle w:val="Normal"/>
              <w:ind w:left="58" w:hanging="0"/>
              <w:jc w:val="both"/>
              <w:rPr/>
            </w:pPr>
            <w:r>
              <w:rPr/>
              <w:t>КП</w:t>
            </w:r>
            <w:r>
              <w:rPr>
                <w:vertAlign w:val="subscript"/>
              </w:rPr>
              <w:t>Б</w:t>
            </w:r>
            <w:r>
              <w:rPr/>
              <w:t xml:space="preserve"> – количественный показатель в 2011-2013гг. (базовый показатель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ршенствование системы обучения неработающего населе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vertAlign w:val="subscript"/>
              </w:rPr>
              <w:t>ЗП</w:t>
            </w:r>
            <w:r>
              <w:rPr/>
              <w:t>=З</w:t>
            </w:r>
            <w:r>
              <w:rPr>
                <w:vertAlign w:val="subscript"/>
              </w:rPr>
              <w:t>ОГ</w:t>
            </w:r>
            <w:r>
              <w:rPr/>
              <w:t>÷КП</w:t>
            </w:r>
            <w:r>
              <w:rPr>
                <w:vertAlign w:val="subscript"/>
              </w:rPr>
              <w:t>Б</w:t>
            </w:r>
            <w:r>
              <w:rPr/>
              <w:t>×10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rPr/>
            </w:pPr>
            <w:r>
              <w:rPr/>
              <w:t>П</w:t>
            </w:r>
            <w:r>
              <w:rPr>
                <w:vertAlign w:val="subscript"/>
              </w:rPr>
              <w:t>ЗП</w:t>
            </w:r>
            <w:r>
              <w:rPr/>
              <w:t xml:space="preserve"> - показатель по исполнению задач муниципальной программы;</w:t>
            </w:r>
          </w:p>
          <w:p>
            <w:pPr>
              <w:pStyle w:val="Normal"/>
              <w:ind w:left="58" w:hanging="0"/>
              <w:jc w:val="both"/>
              <w:rPr/>
            </w:pPr>
            <w:r>
              <w:rPr/>
              <w:t>З</w:t>
            </w:r>
            <w:r>
              <w:rPr>
                <w:vertAlign w:val="subscript"/>
              </w:rPr>
              <w:t>ОГ</w:t>
            </w:r>
            <w:r>
              <w:rPr/>
              <w:t xml:space="preserve"> – задачи за отчетный год;</w:t>
            </w:r>
          </w:p>
          <w:p>
            <w:pPr>
              <w:pStyle w:val="Normal"/>
              <w:ind w:left="58" w:hanging="0"/>
              <w:jc w:val="both"/>
              <w:rPr/>
            </w:pPr>
            <w:r>
              <w:rPr/>
              <w:t>КП</w:t>
            </w:r>
            <w:r>
              <w:rPr>
                <w:vertAlign w:val="subscript"/>
              </w:rPr>
              <w:t>Б</w:t>
            </w:r>
            <w:r>
              <w:rPr/>
              <w:t xml:space="preserve"> – количественный показатель в 2011-2013гг. (базовый показатель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ршенствование системы оповещения населения при Ч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vertAlign w:val="subscript"/>
              </w:rPr>
              <w:t>ЗП</w:t>
            </w:r>
            <w:r>
              <w:rPr/>
              <w:t>=З</w:t>
            </w:r>
            <w:r>
              <w:rPr>
                <w:vertAlign w:val="subscript"/>
              </w:rPr>
              <w:t>ОГ</w:t>
            </w:r>
            <w:r>
              <w:rPr/>
              <w:t>÷КП</w:t>
            </w:r>
            <w:r>
              <w:rPr>
                <w:vertAlign w:val="subscript"/>
              </w:rPr>
              <w:t>Б</w:t>
            </w:r>
            <w:r>
              <w:rPr/>
              <w:t>×10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rPr/>
            </w:pPr>
            <w:r>
              <w:rPr/>
              <w:t>П</w:t>
            </w:r>
            <w:r>
              <w:rPr>
                <w:vertAlign w:val="subscript"/>
              </w:rPr>
              <w:t>ЗП</w:t>
            </w:r>
            <w:r>
              <w:rPr/>
              <w:t xml:space="preserve"> - показатель по исполнению задач муниципальной программы;</w:t>
            </w:r>
          </w:p>
          <w:p>
            <w:pPr>
              <w:pStyle w:val="Normal"/>
              <w:ind w:left="58" w:hanging="0"/>
              <w:jc w:val="both"/>
              <w:rPr/>
            </w:pPr>
            <w:r>
              <w:rPr/>
              <w:t>З</w:t>
            </w:r>
            <w:r>
              <w:rPr>
                <w:vertAlign w:val="subscript"/>
              </w:rPr>
              <w:t>ОГ</w:t>
            </w:r>
            <w:r>
              <w:rPr/>
              <w:t xml:space="preserve"> – задачи за отчетный год;</w:t>
            </w:r>
          </w:p>
          <w:p>
            <w:pPr>
              <w:pStyle w:val="Normal"/>
              <w:ind w:left="58" w:hanging="0"/>
              <w:jc w:val="both"/>
              <w:rPr/>
            </w:pPr>
            <w:r>
              <w:rPr/>
              <w:t>КП</w:t>
            </w:r>
            <w:r>
              <w:rPr>
                <w:vertAlign w:val="subscript"/>
              </w:rPr>
              <w:t>Б</w:t>
            </w:r>
            <w:r>
              <w:rPr/>
              <w:t xml:space="preserve"> – количественный показатель в 2011-2013гг. (базовый показатель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ка стендов на водных объекта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vertAlign w:val="subscript"/>
              </w:rPr>
              <w:t>ЗП</w:t>
            </w:r>
            <w:r>
              <w:rPr/>
              <w:t>=З</w:t>
            </w:r>
            <w:r>
              <w:rPr>
                <w:vertAlign w:val="subscript"/>
              </w:rPr>
              <w:t>ОГ</w:t>
            </w:r>
            <w:r>
              <w:rPr/>
              <w:t>÷КП</w:t>
            </w:r>
            <w:r>
              <w:rPr>
                <w:vertAlign w:val="subscript"/>
              </w:rPr>
              <w:t>Б</w:t>
            </w:r>
            <w:r>
              <w:rPr/>
              <w:t>×10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rPr/>
            </w:pPr>
            <w:r>
              <w:rPr/>
              <w:t>П</w:t>
            </w:r>
            <w:r>
              <w:rPr>
                <w:vertAlign w:val="subscript"/>
              </w:rPr>
              <w:t>ЗП</w:t>
            </w:r>
            <w:r>
              <w:rPr/>
              <w:t xml:space="preserve"> - показатель по исполнению задач муниципальной программы;</w:t>
            </w:r>
          </w:p>
          <w:p>
            <w:pPr>
              <w:pStyle w:val="Normal"/>
              <w:ind w:left="58" w:hanging="0"/>
              <w:jc w:val="both"/>
              <w:rPr/>
            </w:pPr>
            <w:r>
              <w:rPr/>
              <w:t>З</w:t>
            </w:r>
            <w:r>
              <w:rPr>
                <w:vertAlign w:val="subscript"/>
              </w:rPr>
              <w:t>ОГ</w:t>
            </w:r>
            <w:r>
              <w:rPr/>
              <w:t xml:space="preserve"> – задачи за отчетный год;</w:t>
            </w:r>
          </w:p>
          <w:p>
            <w:pPr>
              <w:pStyle w:val="Normal"/>
              <w:ind w:left="58" w:hanging="0"/>
              <w:jc w:val="both"/>
              <w:rPr/>
            </w:pPr>
            <w:r>
              <w:rPr/>
              <w:t>КП</w:t>
            </w:r>
            <w:r>
              <w:rPr>
                <w:vertAlign w:val="subscript"/>
              </w:rPr>
              <w:t>Б</w:t>
            </w:r>
            <w:r>
              <w:rPr/>
              <w:t xml:space="preserve"> – количественный показатель в 2011-2013гг. (базовый показатель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итие и дооснащение добровольной пожарной дружин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vertAlign w:val="subscript"/>
              </w:rPr>
              <w:t>ЗП</w:t>
            </w:r>
            <w:r>
              <w:rPr/>
              <w:t>=З</w:t>
            </w:r>
            <w:r>
              <w:rPr>
                <w:vertAlign w:val="subscript"/>
              </w:rPr>
              <w:t>ОГ</w:t>
            </w:r>
            <w:r>
              <w:rPr/>
              <w:t>÷КП</w:t>
            </w:r>
            <w:r>
              <w:rPr>
                <w:vertAlign w:val="subscript"/>
              </w:rPr>
              <w:t>Б</w:t>
            </w:r>
            <w:r>
              <w:rPr/>
              <w:t>×10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rPr/>
            </w:pPr>
            <w:r>
              <w:rPr/>
              <w:t>П</w:t>
            </w:r>
            <w:r>
              <w:rPr>
                <w:vertAlign w:val="subscript"/>
              </w:rPr>
              <w:t>ЗП</w:t>
            </w:r>
            <w:r>
              <w:rPr/>
              <w:t xml:space="preserve"> - показатель по исполнению задач муниципальной программы;</w:t>
            </w:r>
          </w:p>
          <w:p>
            <w:pPr>
              <w:pStyle w:val="Normal"/>
              <w:ind w:left="58" w:hanging="0"/>
              <w:jc w:val="both"/>
              <w:rPr/>
            </w:pPr>
            <w:r>
              <w:rPr/>
              <w:t>З</w:t>
            </w:r>
            <w:r>
              <w:rPr>
                <w:vertAlign w:val="subscript"/>
              </w:rPr>
              <w:t>ОГ</w:t>
            </w:r>
            <w:r>
              <w:rPr/>
              <w:t xml:space="preserve"> – задачи за отчетный год;</w:t>
            </w:r>
          </w:p>
          <w:p>
            <w:pPr>
              <w:pStyle w:val="Normal"/>
              <w:ind w:left="58" w:hanging="0"/>
              <w:jc w:val="both"/>
              <w:rPr/>
            </w:pPr>
            <w:r>
              <w:rPr/>
              <w:t>КП</w:t>
            </w:r>
            <w:r>
              <w:rPr>
                <w:vertAlign w:val="subscript"/>
              </w:rPr>
              <w:t>Б</w:t>
            </w:r>
            <w:r>
              <w:rPr/>
              <w:t xml:space="preserve"> – количественный показатель в 2011-2013гг. (базовый показатель)</w:t>
            </w:r>
          </w:p>
        </w:tc>
      </w:tr>
    </w:tbl>
    <w:p>
      <w:pPr>
        <w:pStyle w:val="Normal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902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3">
    <w:name w:val="Основной текст + 13"/>
    <w:qFormat/>
    <w:rPr>
      <w:rFonts w:ascii="Times New Roman" w:hAnsi="Times New Roman" w:cs="Times New Roman"/>
      <w:spacing w:val="0"/>
      <w:sz w:val="27"/>
      <w:szCs w:val="27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(W1);Times New Roman" w:hAnsi="Times New (W1);Times New Roman" w:eastAsia="Times New Roman" w:cs="Times New (W1);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Tahoma" w:hAnsi="Tahoma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6476;fld=134;dst=100014" TargetMode="External"/><Relationship Id="rId3" Type="http://schemas.openxmlformats.org/officeDocument/2006/relationships/hyperlink" Target="consultantplus://offline/main?base=RLAW186;n=36476;fld=134;dst=100014" TargetMode="External"/><Relationship Id="rId4" Type="http://schemas.openxmlformats.org/officeDocument/2006/relationships/hyperlink" Target="consultantplus://offline/main?base=RLAW186;n=36476;fld=134;dst=10001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2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9:34:00Z</dcterms:created>
  <dc:creator> </dc:creator>
  <dc:description/>
  <cp:keywords/>
  <dc:language>en-US</dc:language>
  <cp:lastModifiedBy>USER</cp:lastModifiedBy>
  <cp:lastPrinted>2013-12-04T17:39:00Z</cp:lastPrinted>
  <dcterms:modified xsi:type="dcterms:W3CDTF">2013-12-18T12:14:00Z</dcterms:modified>
  <cp:revision>159</cp:revision>
  <dc:subject/>
  <dc:title> </dc:title>
</cp:coreProperties>
</file>