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ЫТОМ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-Югры</w:t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 апреля  2016  года                                                                               № 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ытом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17" w:hRule="atLeast"/>
        </w:trPr>
        <w:tc>
          <w:tcPr>
            <w:tcW w:w="5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сельского поселения Сытомино от 18.08.2014 № 3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сельского поселения Сытомино от 18.08.2014 № 38 «Об утверждении муниципальной Программы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Благоустройство  территории  в  муниципальном образовании сельское поселение Сытомино на 2014-2018 годы» (с изменениями от 31.12.2014 № 63, от 28.03.2016 № 24)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следующие 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разделе  1,  в разделе  5  приложения цифры «3754,0»  заменить  на  цифры  «4035,2», цифры «457,2» заменить на цифры «738,4»; 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таблицы 1 в столбце  6  цифры «2241,2»  заменить на цифры «2251,2»,  в столбце  9 цифры «60» заменить  на цифры «70,0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таблицы 1 в столбце  6  цифры «251,1»  заменить на цифры «252,3», в столбце 9 цифры «67,2» заменить на цифры «68,4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таблицы 1 в столбце  6  цифры «278»  заменить на цифры «328,0», в столбце 9 цифры «60» заменить  на  цифры «110,0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таблицы 1 в столбце  6  цифры «774,7»  заменить на цифры «794,7», в столбце 9 цифры «170» заменить на цифры «190,0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 таблицы 1 в столбце  6  цифры «20»  заменить на цифры «45», в столбце 9 цифры «5» заменить на цифры «30,0»;</w:t>
      </w:r>
    </w:p>
    <w:p>
      <w:pPr>
        <w:pStyle w:val="Style3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 таблицы 1 в столбце  6   цифры «194» , заменить на цифры «364», в столбце 9 цифры «100» , заменить на цифры «270».</w:t>
      </w:r>
    </w:p>
    <w:p>
      <w:pPr>
        <w:pStyle w:val="Normal"/>
        <w:numPr>
          <w:ilvl w:val="0"/>
          <w:numId w:val="2"/>
        </w:numPr>
        <w:spacing w:before="0" w:after="0"/>
        <w:ind w:left="450" w:hanging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 сайте сельского поселения Сытомино.</w:t>
      </w:r>
    </w:p>
    <w:p>
      <w:pPr>
        <w:pStyle w:val="Normal"/>
        <w:numPr>
          <w:ilvl w:val="0"/>
          <w:numId w:val="2"/>
        </w:numPr>
        <w:spacing w:before="0" w:after="0"/>
        <w:ind w:left="450" w:right="-232" w:hanging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главу сельского поселения Сытомино.</w:t>
      </w:r>
    </w:p>
    <w:p>
      <w:pPr>
        <w:pStyle w:val="Normal"/>
        <w:spacing w:before="0" w:after="0"/>
        <w:ind w:left="360" w:right="-2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Сытомино                             Л.А. Бахм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  <w:shd w:fill="D4D0C8" w:val="clear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color w:val="000080"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чание."/>
    <w:basedOn w:val="Style5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5"/>
    <w:next w:val="Normal"/>
    <w:qFormat/>
    <w:pPr>
      <w:ind w:firstLine="500"/>
    </w:pPr>
    <w:rPr>
      <w:rFonts w:eastAsia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4">
    <w:name w:val="Центрированный (таблица)"/>
    <w:basedOn w:val="Style35"/>
    <w:next w:val="Normal"/>
    <w:qFormat/>
    <w:pPr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500" w:hanging="4500"/>
    </w:pPr>
    <w:rPr>
      <w:rFonts w:ascii="Arial" w:hAnsi="Arial" w:eastAsia="Times New Roman" w:cs="Arial"/>
      <w:sz w:val="28"/>
      <w:szCs w:val="24"/>
      <w:lang w:val="en-US"/>
    </w:rPr>
  </w:style>
  <w:style w:type="paragraph" w:styleId="Style7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3:00Z</dcterms:created>
  <dc:creator>Stоzhkova_MI</dc:creator>
  <dc:description/>
  <cp:keywords/>
  <dc:language>en-US</dc:language>
  <cp:lastModifiedBy>user7</cp:lastModifiedBy>
  <cp:lastPrinted>2016-04-07T13:34:00Z</cp:lastPrinted>
  <dcterms:modified xsi:type="dcterms:W3CDTF">2016-05-12T11:17:00Z</dcterms:modified>
  <cp:revision>44</cp:revision>
  <dc:subject/>
  <dc:title/>
</cp:coreProperties>
</file>