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« 21 »  мая  2015г.</w:t>
        <w:tab/>
      </w:r>
      <w:r>
        <w:rPr>
          <w:sz w:val="28"/>
          <w:szCs w:val="28"/>
        </w:rPr>
        <w:tab/>
        <w:tab/>
        <w:t xml:space="preserve">                                        </w:t>
      </w:r>
      <w:r>
        <w:rPr>
          <w:sz w:val="28"/>
          <w:szCs w:val="28"/>
          <w:u w:val="single"/>
        </w:rPr>
        <w:t xml:space="preserve">  № 676</w:t>
      </w:r>
      <w:r>
        <w:rPr>
          <w:sz w:val="28"/>
          <w:szCs w:val="28"/>
        </w:rPr>
        <w:t xml:space="preserve">   </w:t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11.12.2014г.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9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5 год  и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11.12.2014г. № 629 «О бюджете Карабашского  городского округа на  2015 год и плановый период 2016 и 201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4 «Распределение бюджетных ассигнований по разделам, подразделам, целевым статьям и группам (группам и подгруппам)  видов расходов классификации расходов бюджета  на 2015 год: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972"/>
        <w:gridCol w:w="1154"/>
        <w:gridCol w:w="1276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52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4523,3» заменить цифрами «44533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16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9,3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9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839,3» заменить цифрами «26778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519,3» заменить цифрами «26458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,3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937,3» заменить цифрами «6876,3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00"/>
        <w:gridCol w:w="1126"/>
        <w:gridCol w:w="1276"/>
      </w:tblGrid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058,8» заменить цифрами «3129,8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271,4» заменить цифрами «2342,4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581,4» заменить цифрами «1652,4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53,1» заменить цифрами «1224,1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44,5» заменить цифрами «805,5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9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01,1» заменить цифрами «211,1»,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134"/>
        <w:gridCol w:w="992"/>
        <w:gridCol w:w="1276"/>
      </w:tblGrid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7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897,8» заменить цифрами «3887,8»,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134"/>
        <w:gridCol w:w="992"/>
        <w:gridCol w:w="1276"/>
      </w:tblGrid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24,5» заменить цифрами «1069,2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Подготовка к отопительному периоду жилищного фонда и инженерной инфраструктуры Карабашского городского округ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674,5» заменить цифрами «1019,2»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фры «2345,0» заменить цифрами «1990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чее благоустройство территории Карабашского городского округ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00,0» заменить цифрами «45,3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6647,8» заменить цифрами «16572,8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3797,0» заменить цифрами «13722,0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7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474,7» заменить цифрами «6399,7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(коррекционные)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528,4» заменить цифрами «2518,4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403,4» заменить цифрами «2393,4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18,2» заменить цифрами «1108,2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арабашского городского округ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3126,4» заменить цифрами «3211,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46,2» заменить цифрами «531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1070"/>
        <w:gridCol w:w="1276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1,5» заменить цифрами «126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1109"/>
        <w:gridCol w:w="1302"/>
        <w:gridCol w:w="992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1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1109"/>
        <w:gridCol w:w="1302"/>
        <w:gridCol w:w="992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29,0» заменить цифрами «1500,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109"/>
        <w:gridCol w:w="1301"/>
        <w:gridCol w:w="992"/>
      </w:tblGrid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</w:t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8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81,2» заменить цифрами «64,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,9» заменить цифрами «36,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2. В Приложении 6 «Ведомственная структура расходов местного бюджета на 2015 год»: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660"/>
        <w:gridCol w:w="820"/>
        <w:gridCol w:w="820"/>
        <w:gridCol w:w="1000"/>
        <w:gridCol w:w="820"/>
        <w:gridCol w:w="1234"/>
      </w:tblGrid>
      <w:tr>
        <w:trPr>
          <w:trHeight w:val="6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баш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5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59652,2» заменить цифрами «59604,2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4"/>
        <w:gridCol w:w="1226"/>
      </w:tblGrid>
      <w:tr>
        <w:trPr>
          <w:trHeight w:val="13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9,3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9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839,3» заменить цифрами «26778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519,3» заменить цифрами «26458,3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7"/>
        <w:gridCol w:w="1223"/>
      </w:tblGrid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,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937,3» заменить цифрами «6876,3»,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0"/>
        <w:gridCol w:w="820"/>
        <w:gridCol w:w="820"/>
        <w:gridCol w:w="1000"/>
        <w:gridCol w:w="820"/>
        <w:gridCol w:w="1267"/>
      </w:tblGrid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001,3» заменить цифрами «3072,3»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5"/>
        <w:gridCol w:w="1225"/>
      </w:tblGrid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213,9» заменить цифрами «2284,9»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7"/>
        <w:gridCol w:w="1223"/>
      </w:tblGrid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6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523,9» заменить цифрами «1594,9»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фры «1095,6» заменить цифрами «1166,6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44,5» заменить цифрами «805,5»,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0"/>
        <w:gridCol w:w="816"/>
        <w:gridCol w:w="816"/>
        <w:gridCol w:w="1056"/>
        <w:gridCol w:w="817"/>
        <w:gridCol w:w="1222"/>
      </w:tblGrid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5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01,1» заменить цифрами «211,1»,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0"/>
        <w:gridCol w:w="820"/>
        <w:gridCol w:w="820"/>
        <w:gridCol w:w="1000"/>
        <w:gridCol w:w="820"/>
        <w:gridCol w:w="1267"/>
      </w:tblGrid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897,8» заменить цифрами «3887,8»,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0"/>
        <w:gridCol w:w="820"/>
        <w:gridCol w:w="820"/>
        <w:gridCol w:w="1000"/>
        <w:gridCol w:w="820"/>
        <w:gridCol w:w="1267"/>
      </w:tblGrid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24,5» заменить цифрами «1069,2»,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7"/>
        <w:gridCol w:w="1223"/>
      </w:tblGrid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одготовка к отопительному периоду жилищного фонда и инженерной инфраструктуры Карабашского городского округ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74,5» заменить цифрами «1019,2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345,0» заменить цифрами «1990,3»,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8"/>
        <w:gridCol w:w="1222"/>
      </w:tblGrid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чее благоустройство территории Карабашского городского округ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00,0» заменить цифрами «45,3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60"/>
        <w:gridCol w:w="820"/>
        <w:gridCol w:w="820"/>
        <w:gridCol w:w="1000"/>
        <w:gridCol w:w="820"/>
        <w:gridCol w:w="1267"/>
      </w:tblGrid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143,5» заменить цифрами «95,5»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816"/>
        <w:gridCol w:w="816"/>
        <w:gridCol w:w="1056"/>
        <w:gridCol w:w="818"/>
        <w:gridCol w:w="1222"/>
      </w:tblGrid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олодежной политики в Карабашском городском округе на 2011 – 201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54,0» заменить цифрами «6,0»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фры «50,0» заменить цифрами «2,0»,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60"/>
        <w:gridCol w:w="820"/>
        <w:gridCol w:w="820"/>
        <w:gridCol w:w="1000"/>
        <w:gridCol w:w="820"/>
        <w:gridCol w:w="1267"/>
      </w:tblGrid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4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89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50145,5» заменить цифрами «150193,5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46489,5» заменить цифрами «146537,5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817"/>
        <w:gridCol w:w="1056"/>
        <w:gridCol w:w="815"/>
        <w:gridCol w:w="1281"/>
      </w:tblGrid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7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6647,8» заменить цифрами «16572,8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4"/>
        <w:gridCol w:w="1226"/>
      </w:tblGrid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3797,0» заменить цифрами «13722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7"/>
        <w:gridCol w:w="1223"/>
      </w:tblGrid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7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6474,7» заменить цифрами «6399,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708"/>
        <w:gridCol w:w="1134"/>
        <w:gridCol w:w="851"/>
        <w:gridCol w:w="1134"/>
      </w:tblGrid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528,4» заменить цифрами «2518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4"/>
        <w:gridCol w:w="1226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403,4» заменить цифрами «2393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7"/>
        <w:gridCol w:w="1223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8,2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18,2» заменить цифрами «1108,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5"/>
        <w:gridCol w:w="1225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4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арабашского городского округ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3126,4» заменить цифрами «3211,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46,2» заменить цифрами «531,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7"/>
        <w:gridCol w:w="1223"/>
      </w:tblGrid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1,5» заменить цифрами «126,5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815"/>
        <w:gridCol w:w="1225"/>
      </w:tblGrid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644,0» заменить цифрами «1692,0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708"/>
        <w:gridCol w:w="1109"/>
        <w:gridCol w:w="876"/>
        <w:gridCol w:w="1134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1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708"/>
        <w:gridCol w:w="1109"/>
        <w:gridCol w:w="876"/>
        <w:gridCol w:w="1134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29,0» заменить цифрами «1500,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9"/>
        <w:gridCol w:w="816"/>
        <w:gridCol w:w="816"/>
        <w:gridCol w:w="1056"/>
        <w:gridCol w:w="906"/>
        <w:gridCol w:w="1134"/>
      </w:tblGrid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олодежной политики в Карабашском городском округе на 2011 – 2015 годы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троках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708"/>
        <w:gridCol w:w="1109"/>
        <w:gridCol w:w="876"/>
        <w:gridCol w:w="1134"/>
      </w:tblGrid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</w:t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81,2» заменить цифрами «64,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,9» заменить цифрами «36,0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ородской газете "Карабашский рабочий" или в её приложении и разместить на официальном сайте администрации Карабаш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.С. Шуткин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Соб.д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Упр.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КС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0:00Z</dcterms:created>
  <dc:creator>Noname</dc:creator>
  <dc:description/>
  <cp:keywords/>
  <dc:language>en-US</dc:language>
  <cp:lastModifiedBy>fin304</cp:lastModifiedBy>
  <cp:lastPrinted>2015-05-21T14:29:00Z</cp:lastPrinted>
  <dcterms:modified xsi:type="dcterms:W3CDTF">2015-05-26T04:44:00Z</dcterms:modified>
  <cp:revision>806</cp:revision>
  <dc:subject/>
  <dc:title> </dc:title>
</cp:coreProperties>
</file>