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8.10.2016г.  №73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. Карабаш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0.85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15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170815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3.45pt" to="180.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3.45pt" to="180.8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мер пожарной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и в осенне-зим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й период 2016-2017 г.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Карабашс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требований Федеральных законов от 21.12.1994г. № 69-ФЗ «О пожарной безопасности», от 22.07.2008г. № 123-ФЗ «Технический регламент о требованиях пожарной безопасности», с целью предупреждения пожаров и гибели на них людей, усиления работы по обеспечению пожарной безопасности в зимний период на территории Карабашского городского округа и повышения управления противопожарной защитой в Карабашском городском округе, 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60"/>
        <w:jc w:val="both"/>
        <w:rPr/>
      </w:pPr>
      <w:r>
        <w:rPr>
          <w:spacing w:val="-23"/>
          <w:sz w:val="28"/>
          <w:szCs w:val="28"/>
        </w:rPr>
        <w:t xml:space="preserve">           </w:t>
      </w: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Руководителям муниципальных предприятий, учреждений, структурных подразделений и отделов администрации Карабашского городского округ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suppressAutoHyphens w:val="false"/>
        <w:autoSpaceDE w:val="false"/>
        <w:ind w:left="0" w:firstLine="74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срок до 10 ноября 2016 года провести совещание по вопросам обеспечения пожарной безопасности объектов, находящихся в хозяйственном ведении, оперативном управлении у муниципальных учреждений и структурных подразделений администрации Карабашского городского округа в осенне - зимний пери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suppressAutoHyphens w:val="false"/>
        <w:autoSpaceDE w:val="false"/>
        <w:spacing w:lineRule="exact" w:line="326"/>
        <w:ind w:left="10" w:right="14" w:firstLine="74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срок до 10 ноября 2016 года подготовить распорядительные документы об усилении противопожарной защиты в осенне-зимний период 2016-2017 гг. подведомственных объектов с принятием конкретных планов неотложных противопожарных мероприятий, установить контроль за их выполнением.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1015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КУ «Управление</w:t>
      </w:r>
      <w:r>
        <w:rPr>
          <w:spacing w:val="-2"/>
          <w:sz w:val="28"/>
          <w:szCs w:val="28"/>
        </w:rPr>
        <w:t xml:space="preserve"> образования» КГО (Черепанова З.И.): 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10157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2.1. </w:t>
      </w:r>
      <w:r>
        <w:rPr>
          <w:sz w:val="28"/>
          <w:szCs w:val="28"/>
        </w:rPr>
        <w:t>в срок до 15 декабря 2016 года провести разъяснительную работу среди образовательных учреждений Карабашского городского округа по правилам пожарной безопасности в период новогодних мероприятий и правилах пользования пиротехническими изделиями.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1015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совместно с ОНД № 16 УНД ГУ МЧС России по Челябинской области до 15 декабря 2016 года провести совещания-семинары с руководителями образовательных учреждений Карабашского городского округа на тему: «Обеспечение пожарной безопасности при проведении торжества вокруг Новогодней ёлки в образовательных учреждениях и в быту» 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1015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 по согласованию с ОНД № 16 УНД ГУ МЧС России по Челябинской области разработать и издать материалы наглядной агитации по противопожарной тематике для обновления уголков пожарной безопасности в классах ОБЖ (основы </w:t>
      </w:r>
      <w:r>
        <w:rPr>
          <w:spacing w:val="-3"/>
          <w:sz w:val="28"/>
          <w:szCs w:val="28"/>
        </w:rPr>
        <w:t xml:space="preserve">безопасности </w:t>
      </w:r>
      <w:r>
        <w:rPr>
          <w:spacing w:val="-2"/>
          <w:sz w:val="28"/>
          <w:szCs w:val="28"/>
        </w:rPr>
        <w:t xml:space="preserve">жизнедеятельности), </w:t>
      </w:r>
      <w:r>
        <w:rPr>
          <w:spacing w:val="-3"/>
          <w:sz w:val="28"/>
          <w:szCs w:val="28"/>
        </w:rPr>
        <w:t xml:space="preserve">местах </w:t>
      </w:r>
      <w:r>
        <w:rPr>
          <w:spacing w:val="-4"/>
          <w:sz w:val="28"/>
          <w:szCs w:val="28"/>
        </w:rPr>
        <w:t xml:space="preserve">общего пользования, </w:t>
      </w:r>
      <w:r>
        <w:rPr>
          <w:sz w:val="28"/>
          <w:szCs w:val="28"/>
        </w:rPr>
        <w:t>общеобразовательных школ и детских дошкольных учреждения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35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МКУ «Управление социальной защиты администрации Карабашского городского округа» (Мещерякова Ю.Б.) совместно с Комиссией по делам несовершеннолетних </w:t>
      </w:r>
      <w:r>
        <w:rPr>
          <w:spacing w:val="-1"/>
          <w:sz w:val="28"/>
          <w:szCs w:val="28"/>
        </w:rPr>
        <w:t xml:space="preserve">и защите их прав и другими заинтересованными организациями провести </w:t>
      </w:r>
      <w:r>
        <w:rPr>
          <w:sz w:val="28"/>
          <w:szCs w:val="28"/>
        </w:rPr>
        <w:t>целевые рейды по всем неблагополучным семьям, имеющим несовершеннолетних детей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ейдов подготовить информацию в заинтересованные организации о противопожарном состоянии жилых домов, в которых проживают де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suppressAutoHyphens w:val="false"/>
        <w:autoSpaceDE w:val="false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У «Комплексный центр социального обслуживания населения» (Солдатченкова Е.В.) провести разъяснительную работу по пожарной безопасности в осенне-зимний период с лицами, состоящими на обслужи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suppressAutoHyphens w:val="false"/>
        <w:autoSpaceDE w:val="false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тделу организационно-контрольной работы администрации Карабашского городского округа (Бачурина Н.А.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оказать содействие ОНД № 16 УНД ГУ МЧС России по Челябинской области в размещении социальной рекламы «Пожарная безопасность в Новогодние каникулы» и  в электронных и печатных средствах массовой информации;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101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 оказать содействие ОНД № 16 УНД ГУ МЧС России по Челябинской </w:t>
      </w:r>
      <w:r>
        <w:rPr>
          <w:spacing w:val="-1"/>
          <w:sz w:val="28"/>
          <w:szCs w:val="28"/>
        </w:rPr>
        <w:t xml:space="preserve">области в освещении в средствах массовой информации сведений, направленных на предупреждение пожаров, гибели и травмирования людей, разъяснение требований </w:t>
      </w:r>
      <w:r>
        <w:rPr>
          <w:sz w:val="28"/>
          <w:szCs w:val="28"/>
        </w:rPr>
        <w:t>пожарной безопасности в осенне - зимний период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6. МКУ «Управление культуры КГО» (Сивкова Е.В.), МКУ «Управление образования КГО» (Черепанова З.И.) не менее чем за 10 дней до начала торжеств согласовать с ОНД № 16 УНД ГУ МЧС </w:t>
      </w:r>
      <w:r>
        <w:rPr>
          <w:spacing w:val="-1"/>
          <w:sz w:val="28"/>
          <w:szCs w:val="28"/>
        </w:rPr>
        <w:t xml:space="preserve">России по Челябинской области программы (сценарии) Новогодних представлений, </w:t>
      </w:r>
      <w:r>
        <w:rPr>
          <w:sz w:val="28"/>
          <w:szCs w:val="28"/>
        </w:rPr>
        <w:t>фейерверков общегородского и местного значения на предмет их соответствия противопожарным требованиям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379"/>
        <w:jc w:val="both"/>
        <w:rPr/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  <w:t>Отделу жилищно-коммунального хозяйства администрации Карабашского городского округа (Наумова И.И.)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/>
      </w:pPr>
      <w:r>
        <w:rPr>
          <w:spacing w:val="-13"/>
          <w:sz w:val="28"/>
          <w:szCs w:val="28"/>
        </w:rPr>
        <w:t xml:space="preserve">         </w:t>
      </w:r>
      <w:r>
        <w:rPr>
          <w:spacing w:val="-13"/>
          <w:sz w:val="28"/>
          <w:szCs w:val="28"/>
        </w:rPr>
        <w:t xml:space="preserve">7.1.  </w:t>
      </w:r>
      <w:r>
        <w:rPr>
          <w:sz w:val="28"/>
          <w:szCs w:val="28"/>
        </w:rPr>
        <w:t>в срок до 10 ноября 2016 года проверить готовность к эксплуатации в зимних условиях  приспособленной техники для подвоза воды на случай пожара (водовозки и т.п.) предприятий и организаций;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jc w:val="both"/>
        <w:rPr/>
      </w:pPr>
      <w:r>
        <w:rPr>
          <w:spacing w:val="-13"/>
          <w:sz w:val="28"/>
          <w:szCs w:val="28"/>
        </w:rPr>
        <w:t xml:space="preserve">        </w:t>
      </w:r>
      <w:r>
        <w:rPr>
          <w:spacing w:val="-13"/>
          <w:sz w:val="28"/>
          <w:szCs w:val="28"/>
        </w:rPr>
        <w:t xml:space="preserve">7.2. </w:t>
      </w:r>
      <w:r>
        <w:rPr>
          <w:sz w:val="28"/>
          <w:szCs w:val="28"/>
        </w:rPr>
        <w:t>в срок до 10 ноября 2016 года проверить утепление источников противопожарного водоснабжения на зимний период, обеспечение подъездов к пожарным гидрантам и водоемам, установку указателей расположения противопожарных водоисточников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3"/>
          <w:sz w:val="28"/>
          <w:szCs w:val="28"/>
        </w:rPr>
        <w:t xml:space="preserve">        </w:t>
      </w:r>
      <w:r>
        <w:rPr>
          <w:spacing w:val="-13"/>
          <w:sz w:val="28"/>
          <w:szCs w:val="28"/>
        </w:rPr>
        <w:t xml:space="preserve">7.3. </w:t>
      </w:r>
      <w:r>
        <w:rPr>
          <w:spacing w:val="-1"/>
          <w:sz w:val="28"/>
          <w:szCs w:val="28"/>
        </w:rPr>
        <w:t xml:space="preserve">взять под контроль проведение огневых работ на объектах при </w:t>
      </w:r>
      <w:r>
        <w:rPr>
          <w:sz w:val="28"/>
          <w:szCs w:val="28"/>
        </w:rPr>
        <w:t xml:space="preserve"> замерзании системы водоснабжения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 оборудовать места размещения площадок проведения фейерверков в новогодние и рождественские праздники необходимыми информационными стендами о способах безопасного запуска пиротехник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6"/>
        <w:ind w:left="10" w:right="10" w:firstLine="389"/>
        <w:jc w:val="both"/>
        <w:rPr/>
      </w:pPr>
      <w:r>
        <w:rPr/>
        <w:t xml:space="preserve">   </w:t>
      </w:r>
      <w:r>
        <w:rPr>
          <w:sz w:val="28"/>
          <w:szCs w:val="28"/>
        </w:rPr>
        <w:t>8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>Рекомендовать ОП «Карабашское»  МО МВД России «Кыштымский» (Масалков А.В.), отделу анализа, прогнозирования и поддержки СМСП администрации Карабашского городского округа (Ахатова А.Г.) в срок до 20 декабря 2016 года осуществить проверку предприятий розничной торговли с целью соблюдения ими в полном объёме установленных требований по условиям хранения и продажи пиротехнических изделий, и предотвращения случаев реализации их населению без сертификатов соответств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uppressAutoHyphens w:val="false"/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Рекомендовать руководителям предприятий, организаций, учреждений, расположенных на территории Карабашского городского округа, независимо от их организационно-правовой формы, в осенне - зимний период:</w:t>
      </w:r>
    </w:p>
    <w:p>
      <w:pPr>
        <w:pStyle w:val="Normal"/>
        <w:shd w:fill="FFFFFF" w:val="clear"/>
        <w:tabs>
          <w:tab w:val="clear" w:pos="720"/>
          <w:tab w:val="left" w:pos="1030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 проводить противопожарные осмотры территорий и помещений   перед закрыт</w:t>
      </w:r>
      <w:r>
        <w:rPr>
          <w:spacing w:val="-1"/>
          <w:sz w:val="28"/>
          <w:szCs w:val="28"/>
        </w:rPr>
        <w:t>ием в предпраздничные дни с целью выявления нарушений, способствующих</w:t>
      </w:r>
      <w:r>
        <w:rPr>
          <w:sz w:val="28"/>
          <w:szCs w:val="28"/>
        </w:rPr>
        <w:t xml:space="preserve"> возникновению и развитию пожаров, принятия своевременных мер по устранению </w:t>
      </w:r>
      <w:r>
        <w:rPr>
          <w:spacing w:val="-2"/>
          <w:sz w:val="28"/>
          <w:szCs w:val="28"/>
        </w:rPr>
        <w:t>имеющихся нарушений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9.2. </w:t>
      </w:r>
      <w:r>
        <w:rPr>
          <w:sz w:val="28"/>
          <w:szCs w:val="28"/>
        </w:rPr>
        <w:t>совместно с ответственными за противопожарное состояние должностными лицами, сотрудниками ОНД № 16 УНД ГУ МЧС России по Челябинской области организовать осмотр помещений, в которых будут проводиться новогодние мероприятия с установкой новогодних ёлок на предмет их соответствия противопожарным требованиям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Составить: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>
          <w:sz w:val="28"/>
          <w:szCs w:val="28"/>
        </w:rPr>
        <w:t>-</w:t>
        <w:tab/>
        <w:t>акты о соответствии применяемых для иллюминации новогодних ёлок электрических изделий Правилами устройства электроустановок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ы о пропитке маскарадных костюмов и сценических декораций</w:t>
        <w:br/>
        <w:t>огнезащитными составами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9.3. </w:t>
      </w:r>
      <w:r>
        <w:rPr>
          <w:sz w:val="28"/>
          <w:szCs w:val="28"/>
        </w:rPr>
        <w:t>при проведении новогодних мероприятий на объектах с массовым пребыванием людей (50 человек и более) установить дежурство администрации объектов с назначением их приказом руководителя. Практически отработать с обслуживающим персоналом объектов, порядок действия на случай пожара, правила пользования первичными средствами пожаротушения.</w:t>
      </w:r>
    </w:p>
    <w:p>
      <w:pPr>
        <w:pStyle w:val="Normal"/>
        <w:shd w:fill="FFFFFF" w:val="clear"/>
        <w:jc w:val="both"/>
        <w:rPr>
          <w:spacing w:val="-20"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Отделу организационно-контрольной работы администрации Карабашского городского округа (Бачурина Н.А.) настоящее постановление разместить на официальном сайте администрации Карабашского городского округ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  <w:lang w:val="en-US"/>
        </w:rPr>
        <w:t>admkarabash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 и разместить на стендах.</w:t>
      </w:r>
    </w:p>
    <w:p>
      <w:pPr>
        <w:pStyle w:val="Normal"/>
        <w:shd w:fill="FFFFFF" w:val="clear"/>
        <w:spacing w:lineRule="exact" w:line="317" w:before="53" w:after="0"/>
        <w:ind w:left="10" w:firstLine="384"/>
        <w:jc w:val="both"/>
        <w:rPr/>
      </w:pPr>
      <w:r>
        <w:rPr>
          <w:sz w:val="28"/>
          <w:szCs w:val="28"/>
        </w:rPr>
        <w:t>11. Контроль за организацией исполнения данного постановления возложить на заместителя главы Карабашского городского округа по городскому хозяйству Кроткову О.Н.</w:t>
      </w:r>
    </w:p>
    <w:p>
      <w:pPr>
        <w:pStyle w:val="Normal"/>
        <w:tabs>
          <w:tab w:val="clear" w:pos="720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     О.Г.Бу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2"/>
      <w:ind w:firstLine="34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55:00Z</dcterms:created>
  <dc:creator>Карабаш</dc:creator>
  <dc:description/>
  <cp:keywords/>
  <dc:language>en-US</dc:language>
  <cp:lastModifiedBy>K406</cp:lastModifiedBy>
  <cp:lastPrinted>2016-10-17T11:56:00Z</cp:lastPrinted>
  <dcterms:modified xsi:type="dcterms:W3CDTF">2016-12-08T04:55:00Z</dcterms:modified>
  <cp:revision>2</cp:revision>
  <dc:subject/>
  <dc:title> </dc:title>
</cp:coreProperties>
</file>