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36"/>
          <w:lang w:val="en-US"/>
        </w:rPr>
        <w:drawing>
          <wp:inline distT="0" distB="0" distL="0" distR="0">
            <wp:extent cx="647065" cy="78676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КАРАБАШ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 июля 2011г</w:t>
        <w:tab/>
        <w:tab/>
        <w:tab/>
        <w:t xml:space="preserve">                </w:t>
        <w:tab/>
        <w:t xml:space="preserve">                                           № 235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</w:t>
        <w:tab/>
        <w:tab/>
        <w:tab/>
        <w:tab/>
        <w:t xml:space="preserve">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ном процессе</w:t>
        <w:tab/>
        <w:t>в Карабашском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м округе (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т 21 февраля 2008 г. № 459)»</w:t>
        <w:tab/>
        <w:tab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ем периода утверждения бюджета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рание  депутатов  Карабашского  городского  округа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бюджетном процессе в Карабашском городском округе, утвержденном решением Собрания депутатов Карабашского городского округа от 21 февраля 2008 года № 459 «Об утверждении положения о бюджетном процессе в Карабашском городском округ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) в части 2 статьи 2 слова «соответствующий год» заменить словами «очередной финансовый год 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в статье 5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часть 2 после слов «очередной финансовый год» дополнить словами «и плановый период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часть 4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) в статье 6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пункте 8 слова «среднесрочный финансовый план округа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статье 7 слова « и среднесрочного финансового плана» заменить словами «и утверждает муниципальные целевые программ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в статье 8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нкт 1)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) организует составление и составляет проект бюджета округа и представляет его Главе округа и в Собрание депутатов округ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пункте 8 слова «среднесрочного финансового плана бюджета округа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пункте 3 части 1 статьи 12 слова «среднесрочного финансового плана округа и (или)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наименование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ополнить словами « 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в статье 18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менование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асти 3 слова «на один год (на очередной финансовый год)» заменить словами «на три года (на очередной финансовый год и плановый период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частях 4 и 5 после слов «очередной финансовый год» 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статью 19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в статье 21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части 1 слова «Собранием депутатов» заменить словами «администрацией городского округ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ab/>
        <w:t xml:space="preserve"> в части 2 слова «на соответствующий финансовый год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абзаце 2 части 2 слова «Собранием депутатов»  заменить словами «администрацией городского округ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1) в статье 22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именование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части 1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ab/>
        <w:t>пункт 5 после слов «очередной финансовый год»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нкт 7 после слов «очередной финансовый год»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полнить пунктом 7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«7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 общий объем условно утверждаемых (утвержденных) расходов на первый год планового периода в объеме не менее 2,5 процента общего объема расходов местного бюджета, на второй год планового периода в объеме не менее 5 процентов общего объема расходов местного бюджета»;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пункте 8 слова «на очередной финансовый год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нкт 9 после слов «очередным  финансовым годом » дополнить словами « и каждым годом планового период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полнить частью 1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ледующего содержания «1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утверждении местного бюджета на очередной финансовый год и плановый период проект решения округа о местном бюджете утверждается путем изменения в соответствии с настоящим Решением параметров планового периода утвержденного местного бюджета и добавления к ним параметров второго года планового периода проекта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местного бюдже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2) в статье 23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именование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бзацы первый и второй части 1 после слов «очередной финансовый год» дополнить словами « 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части 2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бзац первый после слов «очередной финансовый год »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нкт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>«4) прогноз основных характеристик (общий объем доходов, общий объем расходов, дефицит (профицит) бюджета) местного бюджета на очередной финансовый год 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ункты 5, 6, 7, 12, 13 после слов «очередной финансовый год»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ab/>
        <w:t xml:space="preserve"> 13) наименование, части 1-3 статьи 24 после слов «очередной финансовый год»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4) в статье 25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именование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асти 1-5 после слов «очередной финансовый год» в соответствующем падеже дополнить словами «и плановый период» в соответствующем падеже во всех случа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ab/>
        <w:t xml:space="preserve"> 15) наименование, абзац первый и пункт 1 статьи 26 после  слов «очередной финансовый год»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6) в статье 27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именование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части 1 и 3 после слов «очередной финансовый год» дополнить словами «и плановый период» во всех случа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7) наименование и первое предложение статьи 28 после слов «очередной финансовый год»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8) в статье 29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именование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асти 1-4 после слов «очередной финансовый год » дополнить словами «и плановый период» во всех случа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9)  в статье 30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часть 1 и абзац первый части 2 после слов «очередной финансовый год» дополнить словами «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0) часть 2 статьи 31 после слов «текущий финансовый год» дополнить словами « 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1) часть 3 статьи 33 дополнить пунктом 2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«2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лучае перераспределения бюджетных ассигнований между текущим финансовым годом и плановым периодом – в пределах предусмотренных решением Собрания депутатов о местном бюджете на очередной финансовый год  и плановый период распорядителю бюджетных средств на соответствующий финансовый год общего объема бюджетных ассигнований на оказание муниципальных услуг (выполнение работ)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2) части 1 и 2 статьи 42 после слов «на текущий финансовый год» дополнить словами «и плановый период» во всех случа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9" w:hanging="0"/>
        <w:jc w:val="both"/>
        <w:rPr/>
      </w:pPr>
      <w:r>
        <w:rPr>
          <w:sz w:val="28"/>
          <w:szCs w:val="28"/>
        </w:rPr>
        <w:tab/>
        <w:t>Пункты 1,21 и 22 настоящего решения вступают в силу с 1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ородской газете «Карабашский рабочий» или в ее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                                 </w:t>
        <w:tab/>
        <w:tab/>
        <w:tab/>
        <w:t>В.Ф. Ягод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5:00Z</dcterms:created>
  <dc:creator>Noname</dc:creator>
  <dc:description/>
  <cp:keywords/>
  <dc:language>en-US</dc:language>
  <cp:lastModifiedBy>K406</cp:lastModifiedBy>
  <cp:lastPrinted>2011-07-21T11:15:00Z</cp:lastPrinted>
  <dcterms:modified xsi:type="dcterms:W3CDTF">2015-07-22T06:05:00Z</dcterms:modified>
  <cp:revision>2</cp:revision>
  <dc:subject/>
  <dc:title> </dc:title>
</cp:coreProperties>
</file>