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78" w:after="27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u w:val="single"/>
          <w:lang w:val="ru-RU"/>
        </w:rPr>
        <w:t>Интервью начальника УПФР  в г. Кыштыме Челябинской  области (межрайонного)</w:t>
      </w:r>
      <w:r>
        <w:rPr>
          <w:b w:val="false"/>
          <w:bCs w:val="false"/>
          <w:sz w:val="28"/>
          <w:szCs w:val="28"/>
          <w:lang w:val="ru-RU"/>
        </w:rPr>
        <w:t xml:space="preserve"> Глазковой Т.Г. на тему «Личный кабинет застрахованного лица на сайте Пенсионного фонда России»</w:t>
      </w:r>
      <w:r>
        <w:rPr>
          <w:b w:val="false"/>
          <w:bCs w:val="false"/>
          <w:sz w:val="28"/>
          <w:szCs w:val="28"/>
          <w:lang w:val="en-US"/>
        </w:rPr>
        <w:t>.</w:t>
      </w:r>
    </w:p>
    <w:p>
      <w:pPr>
        <w:pStyle w:val="Style19"/>
        <w:spacing w:before="278" w:after="278"/>
        <w:ind w:left="-51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С какого периода пенсионный фонд работает с элекронными услугами, предоставляемыми в сети Интернетом? Сколько пенсионеров уже воспользовалось этими услугами?</w:t>
      </w:r>
    </w:p>
    <w:p>
      <w:pPr>
        <w:pStyle w:val="Style19"/>
        <w:spacing w:before="278" w:after="278"/>
        <w:ind w:left="-51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С 1 января 2015 года был запущен электронный сервис «Личный кабинет застрахованного лица». С момента запуска данным сервисом воспользовались около  300  кыштымских пенсионера и 62 пенсионера города Карабаша.</w:t>
      </w:r>
    </w:p>
    <w:p>
      <w:pPr>
        <w:pStyle w:val="Style19"/>
        <w:spacing w:before="278" w:after="278"/>
        <w:ind w:left="-51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Как зарегистрироваться на сайте государственных услуг и войти в Личный кабинет?</w:t>
      </w:r>
    </w:p>
    <w:p>
      <w:pPr>
        <w:pStyle w:val="Style19"/>
        <w:spacing w:before="278" w:after="278"/>
        <w:ind w:left="-51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Во-первых, необходимо пройти процедуру регистрации на Едином портале  государственных услуг самостоятельно либо во многофункциональном центре (далее МФЦ).</w:t>
      </w:r>
    </w:p>
    <w:p>
      <w:pPr>
        <w:pStyle w:val="Style19"/>
        <w:spacing w:before="278" w:after="278"/>
        <w:ind w:left="-51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Второй шаг — это подтверждение статуса. Этот вопрос возможно решить только лично подтвердив персональные данные на почтовом отделении или в МФЦ, ЗАГСе, УПФР.</w:t>
      </w:r>
    </w:p>
    <w:p>
      <w:pPr>
        <w:pStyle w:val="Style19"/>
        <w:spacing w:before="278" w:after="278"/>
        <w:ind w:left="-51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После этого вы будете иметь свой Личный кабинет на портале госуслуг и сайте Пенсионного фонда России. Это даст вам возможность получать услуги не только по пенсионному обеспечению, но и услуги других ведомств.</w:t>
      </w:r>
    </w:p>
    <w:p>
      <w:pPr>
        <w:pStyle w:val="Style19"/>
        <w:spacing w:before="278" w:after="278"/>
        <w:ind w:left="-51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Каким образом осуществляется прием заявлений о назначении пенсии  через интернет?</w:t>
      </w:r>
    </w:p>
    <w:p>
      <w:pPr>
        <w:pStyle w:val="Style19"/>
        <w:spacing w:before="278" w:after="278"/>
        <w:ind w:left="-51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Управление Пенсионного фонда осуществляет прием заявлений на назначение страховой пенсии не только при личном визите, но и в электронном виде. Для этого, используя логин и пароль полученный при регистрации на Едином портале государственных услуг, необходимо зайти в «Личный кабинет застрахованного лица» на сайте Пенсионного фонда России либо портала Госуслуг и подать самостоятельно соответствующее заявление.</w:t>
      </w:r>
    </w:p>
    <w:p>
      <w:pPr>
        <w:pStyle w:val="Style19"/>
        <w:spacing w:before="278" w:after="278"/>
        <w:ind w:left="-51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Для того, чтобы все пенсионные права будущего пенсионера были учтены, Управлением ПФ организована заблаговременная работа по проверке всех документов, необходимых для назначения пенсии. В течении целого года до даты назначения пенсии специалисты Управления принимают документы для анализа и проверки. По работающим гражданам документы предоставляются   кадровыми службами. Каждый будущий пенсионер и сам лично может представить документы для заблаговременной проверки.</w:t>
      </w:r>
    </w:p>
    <w:p>
      <w:pPr>
        <w:pStyle w:val="Style19"/>
        <w:spacing w:before="278" w:after="278"/>
        <w:ind w:left="-51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Поэтому к дате подачи заявления все необходимые документы уже проверены. Остается — подать заявление о назначении пенсии через интернет.</w:t>
      </w:r>
    </w:p>
    <w:p>
      <w:pPr>
        <w:pStyle w:val="Style19"/>
        <w:spacing w:before="278" w:after="278"/>
        <w:ind w:left="-51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Необходим ли Личный кабинет гражданам не пенсионного возраста, например молодым?</w:t>
      </w:r>
    </w:p>
    <w:p>
      <w:pPr>
        <w:pStyle w:val="Style19"/>
        <w:spacing w:before="278" w:after="278"/>
        <w:ind w:left="-51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В личном кабинете в режиме реального времени каждый может узнать о своих пенсионных правах, сформированных на дату  запроса: о количестве баллов, о периодах работы и длительности стажа, об учтенных страховых взносах на индивидуальном счете в Пенсионном фонде.</w:t>
      </w:r>
    </w:p>
    <w:p>
      <w:pPr>
        <w:pStyle w:val="Style19"/>
        <w:spacing w:before="278" w:after="278"/>
        <w:ind w:left="-51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Для удобства пользователей предусмотрена функция быстрого формирования и печати «Извещения о состоянии индивидуального лицевого счета гражданина». В Личном кабинете имеется возможность проконтролировать, как работодатель направляет пенсионные отчисления в Пенсионный фонд. Услуга позволяет видеть всю Историю пенсионных отчислений с разбивкой по годам и работодателям. Также сервис представляет информацию о пенсионных накоплениях в том числе и данные по программе государственного софинансирования (если гражданин в ней участвовал).</w:t>
      </w:r>
    </w:p>
    <w:p>
      <w:pPr>
        <w:pStyle w:val="Style19"/>
        <w:spacing w:lineRule="atLeast" w:line="11" w:before="278" w:after="278"/>
        <w:ind w:left="113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Год назад очень много говорилось о пенсионном калькуляторе, а сейчас им можно воспользоваться?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нсионный калькулятор был запущен в середине 2013 года. Его основная задача – разъяснение правил формирования пенсионных прав и расчета страховой пенсии по новым правилам, а также демонстрация того, как на размер страховой пенсии влияют такие показатели как размер зарплаты, продолжительность стажа, выбранный вариант пенсионного обеспечения, военная служба по призыву, отпуск по уходу за ребенком и др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  <w:szCs w:val="28"/>
        </w:rPr>
        <w:tab/>
        <w:t xml:space="preserve">Начиная с 2015 года – с момента запуска </w:t>
      </w:r>
      <w:hyperlink r:id="rId2">
        <w:r>
          <w:rPr>
            <w:rStyle w:val="InternetLink"/>
            <w:sz w:val="28"/>
            <w:szCs w:val="28"/>
          </w:rPr>
          <w:t>Личного кабинета застрахованного лица</w:t>
        </w:r>
      </w:hyperlink>
      <w:r>
        <w:rPr>
          <w:color w:val="000000"/>
          <w:sz w:val="28"/>
          <w:szCs w:val="28"/>
        </w:rPr>
        <w:t xml:space="preserve"> на сайте ПФР – калькулятор стал персональным. В Личном кабинете калькулятор учитывает уже сформированные пенсионные права в пенсионных баллах и стаж.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нсионный калькулятор состоит из двух блоков. Первый – это количество пенсионных баллов, уже начисленных гражданину, и продолжительность трудового стажа. В данные первого блока гражданин может добавить периоды службы в армии по призыву, отпуска по уходу ребенком или инвалидом. Если такие периоды были в его жизни, то количество пенсионных баллов и стаж увеличатся.</w:t>
      </w:r>
    </w:p>
    <w:p>
      <w:pPr>
        <w:pStyle w:val="Normal"/>
        <w:autoSpaceDE w:val="false"/>
        <w:spacing w:lineRule="atLeast" w:line="11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торой блок – это моделирование своего будущего. Пользователь должен указать, сколько лет он собирается работать, служить в армии или находиться в отпуске по уходу за ребенком, указать ожидаемую зарплату в «ценах 2016 года» до вычета НДФЛ и нажать на кнопку «рассчитать». Калькулятор посчитает размер страховой пенсии исходя из уже сформированных пенсионных прав и «придуманного» будущего «в ценах 2016 года» при условии, что количество пенсионных баллов и продолжительность стажа будут достаточными для получения права на страховую пенсию.</w:t>
      </w:r>
    </w:p>
    <w:p>
      <w:pPr>
        <w:pStyle w:val="Normal"/>
        <w:autoSpaceDE w:val="false"/>
        <w:spacing w:lineRule="atLeast" w:line="11" w:before="60" w:after="60"/>
        <w:jc w:val="both"/>
        <w:rPr/>
      </w:pPr>
      <w:r>
        <w:rPr>
          <w:color w:val="000000"/>
          <w:sz w:val="28"/>
          <w:szCs w:val="28"/>
        </w:rPr>
        <w:tab/>
        <w:t xml:space="preserve">В уже известный </w:t>
      </w:r>
      <w:hyperlink r:id="rId3">
        <w:r>
          <w:rPr>
            <w:rStyle w:val="InternetLink"/>
            <w:sz w:val="28"/>
            <w:szCs w:val="28"/>
          </w:rPr>
          <w:t>Пенсионный калькулятор</w:t>
        </w:r>
      </w:hyperlink>
      <w:r>
        <w:rPr>
          <w:color w:val="000000"/>
          <w:sz w:val="28"/>
          <w:szCs w:val="28"/>
        </w:rPr>
        <w:t xml:space="preserve"> на сайте ПФР добавлена новая функция. Теперь им могут воспользоваться граждане из числа самозанятого населения (индивидуальные предприниматели, нотариусы, адвокаты и т. д.). Для расчета страховой пенсии им необходимо указать, сколько лет они планируют осуществлять трудовую деятельность, самостоятельно обеспечивая себя работой, а также годовой доход в текущих ценах.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расчета страховой пенсии носят исключительно условный характер и не должны восприниматься как реальный размер будущей пенсии. Для простоты восприятия результатов все расчеты производятся в постоянных условиях 2016 года. Для расчета принято, что весь период формирования будущих пенсионных прав проходил в 2016 году и гражданину «назначили» страховую пенсию в 2016 году с учетом указанных лично гражданином жизненных планов, а также при условии, что гражданин все годы трудовой жизни будет «получать» указанную им заработную плату.</w:t>
      </w:r>
    </w:p>
    <w:p>
      <w:pPr>
        <w:pStyle w:val="Normal"/>
        <w:autoSpaceDE w:val="false"/>
        <w:spacing w:lineRule="atLeast" w:line="11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актический размер страховой пенсии рассчитывается Пенсионным фондом Российской Федерации при обращении за ее назначением.</w:t>
      </w:r>
    </w:p>
    <w:p>
      <w:pPr>
        <w:pStyle w:val="Style19"/>
        <w:spacing w:lineRule="atLeast" w:line="100" w:before="278" w:after="278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6. Расскажите о возможностях «Личного кабинета»?</w:t>
      </w:r>
    </w:p>
    <w:p>
      <w:pPr>
        <w:pStyle w:val="Style19"/>
        <w:spacing w:lineRule="atLeast" w:line="100" w:before="278" w:after="278"/>
        <w:ind w:left="113" w:right="0" w:hanging="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ab/>
        <w:t>На сегодняшний день кроме подачи заявления о назначении пенсии в Личном кабинете Вы можете:</w:t>
      </w:r>
    </w:p>
    <w:p>
      <w:pPr>
        <w:pStyle w:val="Style19"/>
        <w:numPr>
          <w:ilvl w:val="0"/>
          <w:numId w:val="1"/>
        </w:numPr>
        <w:spacing w:lineRule="atLeast" w:line="100" w:before="278" w:after="278"/>
        <w:ind w:left="113" w:right="0" w:hanging="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дать заявление о способе доставки пенсии;</w:t>
      </w:r>
    </w:p>
    <w:p>
      <w:pPr>
        <w:pStyle w:val="Style19"/>
        <w:numPr>
          <w:ilvl w:val="0"/>
          <w:numId w:val="1"/>
        </w:numPr>
        <w:spacing w:lineRule="atLeast" w:line="100" w:before="278" w:after="278"/>
        <w:ind w:left="113" w:right="0" w:hanging="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дать заявление о назначении ежемесячной денежной выплаты;</w:t>
      </w:r>
    </w:p>
    <w:p>
      <w:pPr>
        <w:pStyle w:val="Style19"/>
        <w:numPr>
          <w:ilvl w:val="0"/>
          <w:numId w:val="1"/>
        </w:numPr>
        <w:spacing w:lineRule="atLeast" w:line="100" w:before="278" w:after="278"/>
        <w:ind w:left="113" w:right="0" w:hanging="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лучить информацию о размере и виде пенсии и иных социальных выплатах;</w:t>
      </w:r>
    </w:p>
    <w:p>
      <w:pPr>
        <w:pStyle w:val="Style19"/>
        <w:numPr>
          <w:ilvl w:val="0"/>
          <w:numId w:val="1"/>
        </w:numPr>
        <w:spacing w:lineRule="atLeast" w:line="100" w:before="278" w:after="278"/>
        <w:ind w:left="113" w:right="0" w:hanging="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лучить выписку из федерального регистра лиц, имеющих право на получение социальной помощи</w:t>
      </w:r>
    </w:p>
    <w:p>
      <w:pPr>
        <w:pStyle w:val="Normal"/>
        <w:autoSpaceDE w:val="false"/>
        <w:spacing w:lineRule="atLeast" w:line="100" w:before="60" w:after="60"/>
        <w:jc w:val="left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ажно!</w:t>
      </w:r>
      <w:r>
        <w:rPr>
          <w:color w:val="000000"/>
          <w:sz w:val="28"/>
          <w:szCs w:val="28"/>
        </w:rPr>
        <w:t xml:space="preserve"> Для работающих пенсионеров в Личном кабинете отражен размер пенсии с учетом всех прошедших индексаций, т. е. тот размер пенсии, который они будут получать в случае прекращения трудовой деятельности. Напомним, </w:t>
      </w:r>
      <w:r>
        <w:rPr>
          <w:color w:val="0000FF"/>
          <w:sz w:val="28"/>
          <w:szCs w:val="28"/>
          <w:u w:val="single"/>
        </w:rPr>
        <w:t>в</w:t>
      </w:r>
      <w:hyperlink r:id="rId4">
        <w:r>
          <w:rPr>
            <w:rStyle w:val="InternetLink"/>
            <w:sz w:val="28"/>
            <w:szCs w:val="28"/>
          </w:rPr>
          <w:t xml:space="preserve"> 2016 году работающие пенсионеры получают непроиндексированный размер пенсии</w:t>
        </w:r>
      </w:hyperlink>
      <w:r>
        <w:rPr>
          <w:color w:val="000000"/>
          <w:sz w:val="28"/>
          <w:szCs w:val="28"/>
        </w:rPr>
        <w:t>. Пенсию  с учетом всех прошедших индексаций пенсионер начинает получать после прекращения трудовой деятельности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</w:rPr>
        <w:t>Для владельцев сертификата на материнский капитал</w:t>
      </w:r>
      <w:r>
        <w:rPr>
          <w:color w:val="000000"/>
          <w:sz w:val="28"/>
          <w:szCs w:val="28"/>
        </w:rPr>
        <w:t xml:space="preserve"> также работает соответствующий  сервис позволяющий: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ь заявление о выдаче государственного сертификата;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ь заявление на получение единовременной выплаты в размере 25000рублей;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ь заявление о распоряжение средствами МСК;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информацию (справку) о размере (остатке) материнского капитал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</w:rPr>
        <w:t>Запущен сервис «Управление средствами пенсионных накоплений»</w:t>
      </w:r>
      <w:r>
        <w:rPr>
          <w:color w:val="000000"/>
          <w:sz w:val="28"/>
          <w:szCs w:val="28"/>
        </w:rPr>
        <w:t>, где возможно подать заявление: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от формирования накопительной пенсии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мене ранее выбранного страховщика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пределении средств пенсионных накоплений между правопреемниками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мене страховщика или выборе инвестиционного портфеля управляющей компании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ab/>
        <w:t>В дальнейшем  решается вопрос о дистанционной подаче заявлений на единовременную выплату средств пенсионных накоплений.</w:t>
      </w:r>
    </w:p>
    <w:p>
      <w:pPr>
        <w:pStyle w:val="Style19"/>
        <w:spacing w:lineRule="atLeast" w:line="11" w:before="278" w:after="278"/>
        <w:ind w:left="113" w:right="0" w:firstLine="76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Style19"/>
        <w:spacing w:lineRule="atLeast" w:line="11" w:before="278" w:after="278"/>
        <w:ind w:left="113" w:right="0" w:firstLine="76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Начальник управления ПФР</w:t>
        <w:tab/>
        <w:tab/>
        <w:tab/>
        <w:tab/>
        <w:tab/>
        <w:tab/>
        <w:t xml:space="preserve">         Т.Г. Глаз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informPension/" TargetMode="External"/><Relationship Id="rId3" Type="http://schemas.openxmlformats.org/officeDocument/2006/relationships/hyperlink" Target="http://www.pfrf.ru/eservices/calc/" TargetMode="External"/><Relationship Id="rId4" Type="http://schemas.openxmlformats.org/officeDocument/2006/relationships/hyperlink" Target="http://www.pfrf.ru/knopki/zhizn~280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44:00Z</dcterms:created>
  <dc:creator>DJ_Diesel</dc:creator>
  <dc:description/>
  <dc:language>en-US</dc:language>
  <cp:lastModifiedBy>DJ_Diesel</cp:lastModifiedBy>
  <cp:lastPrinted>2016-09-13T17:14:00Z</cp:lastPrinted>
  <dcterms:modified xsi:type="dcterms:W3CDTF">2014-06-10T04:48:00Z</dcterms:modified>
  <cp:revision>1</cp:revision>
  <dc:subject/>
  <dc:title>Главная идея ФЗ «Об организации предоставления государственных и муниципальных услуг» от 27</dc:title>
</cp:coreProperties>
</file>