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385" cy="685800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АШ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« 25»  августа  2017г.</w:t>
        <w:tab/>
        <w:tab/>
        <w:tab/>
        <w:t xml:space="preserve">                      № 213   </w:t>
        <w:tab/>
        <w:tab/>
        <w:t xml:space="preserve">                                 </w:t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22.12.2016г.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7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арабашского городского округа               от  22.12.2016г. № 157 «О бюджете Карабашского  городского округа на  2017 год и на плановый период 2018 и 2019 годов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  подпункте 1 пункта 1 Решения цифры «560368,7» заменить цифрами «561968,7», цифры «423036,4» заменить цифрами «438036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одпункте 2 пункта 1 Решения цифры «563600,4» заменить цифрами «565200,4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риложении 4 «Распределение бюджетных ассигнований по целевым статьям (муниципальным программам Карабашского городского округа и непрограммным  направлениям деятельности), группам видов расходов, разделам и  подразделам классификации расходов бюджетов на 2017 год»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6"/>
        <w:gridCol w:w="825"/>
        <w:gridCol w:w="648"/>
        <w:gridCol w:w="659"/>
        <w:gridCol w:w="1817"/>
      </w:tblGrid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360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563600,4» заменить цифрами «565200,4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55"/>
        <w:gridCol w:w="601"/>
        <w:gridCol w:w="611"/>
        <w:gridCol w:w="1435"/>
      </w:tblGrid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0 26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130260,4» заменить цифрами «130235,4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ах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00"/>
        <w:gridCol w:w="841"/>
        <w:gridCol w:w="642"/>
        <w:gridCol w:w="648"/>
        <w:gridCol w:w="1427"/>
      </w:tblGrid>
      <w:tr>
        <w:trPr>
          <w:trHeight w:val="12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7 338,8</w:t>
            </w:r>
          </w:p>
        </w:tc>
      </w:tr>
      <w:tr>
        <w:trPr>
          <w:trHeight w:val="12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плата налога на имущество организаций, земельного и транспортного налогов, плата за негативное воздействие на окружающую сред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 2 00 00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 412,8</w:t>
            </w:r>
          </w:p>
        </w:tc>
      </w:tr>
      <w:tr>
        <w:trPr>
          <w:trHeight w:val="12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плата налога на имущество организаций, земельного и транспортного налогов, плата за негативное воздействие на окружающую среду (Иные бюджетные ассигнова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 2 00 00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 412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107338,8» заменить цифрами «107313,8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2412,8» заменить цифрами «2387,8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754"/>
        <w:gridCol w:w="600"/>
        <w:gridCol w:w="610"/>
        <w:gridCol w:w="1438"/>
      </w:tblGrid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азвитие муниципального хозяйства Карабаш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751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30751,1» заменить цифрами «30569,1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755"/>
        <w:gridCol w:w="601"/>
        <w:gridCol w:w="611"/>
        <w:gridCol w:w="1435"/>
      </w:tblGrid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чее благоустройство территории Карабаш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080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6080,3» заменить цифрами «5898,3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709"/>
        <w:gridCol w:w="709"/>
        <w:gridCol w:w="584"/>
        <w:gridCol w:w="1400"/>
      </w:tblGrid>
      <w:tr>
        <w:trPr>
          <w:trHeight w:val="19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ы, связанные с уличным освещением территории карабашского городского округа  в рамках Подпрограммы "Прочее благоустройство территории Карабашского городского округа" в рамках муниципальной программы "Содержание и развитие муниципального хозяйства Карабаш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7 1 00 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 638,5</w:t>
            </w:r>
          </w:p>
        </w:tc>
      </w:tr>
      <w:tr>
        <w:trPr>
          <w:trHeight w:val="2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ы, связанные с уличным освещением территории карабашского городского округа  в рамках Подпрограммы "Прочее благоустройство территории Карабашского городского округа" в рамках муниципальной программы "Содержание и развитие муниципального хозяйства Карабашского городского округа"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7 1 00 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 638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4638,5» заменить цифрами «4456,5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755"/>
        <w:gridCol w:w="601"/>
        <w:gridCol w:w="611"/>
        <w:gridCol w:w="1577"/>
      </w:tblGrid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пожарной безопасности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8,3</w:t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ализация направлений расходов в рамках муниципальной программы "Повыщение пожарной безопасности в 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 0 00 008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78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878,3» заменить цифрами «903,3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12"/>
        <w:gridCol w:w="692"/>
        <w:gridCol w:w="701"/>
        <w:gridCol w:w="1239"/>
      </w:tblGrid>
      <w:tr>
        <w:trPr>
          <w:trHeight w:val="1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ализация направлений расходов в рамках муниципальной программы "Повыщение пожарной безопасности в 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 0 00 00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33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ифры «233,6» заменить цифрами «258,6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755"/>
        <w:gridCol w:w="601"/>
        <w:gridCol w:w="611"/>
        <w:gridCol w:w="1435"/>
      </w:tblGrid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ое строительство на территории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 054,6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й расходов в рамках Муниципальной программы «Капитальное строительство на территории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0 008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6 227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52054,6» заменить цифрами «53654,6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ифры «16227,2» заменить цифрами «2827,2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12"/>
        <w:gridCol w:w="692"/>
        <w:gridCol w:w="701"/>
        <w:gridCol w:w="1239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ализация направлений расходов в рамках Муниципальной программа "Капитальное строительство на территории Карабашского город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круга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0 00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727,1</w:t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0 00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 684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727,1» заменить цифрами «234,1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13684,7» заменить цифрами «777,7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748"/>
        <w:gridCol w:w="597"/>
        <w:gridCol w:w="606"/>
        <w:gridCol w:w="1593"/>
      </w:tblGrid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551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ифры «35510,0» заменить цифрами «50510,0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осле стро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748"/>
        <w:gridCol w:w="597"/>
        <w:gridCol w:w="606"/>
        <w:gridCol w:w="1593"/>
      </w:tblGrid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5 51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обавить стро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13"/>
        <w:gridCol w:w="693"/>
        <w:gridCol w:w="702"/>
        <w:gridCol w:w="1236"/>
      </w:tblGrid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1 0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 000,0</w:t>
            </w:r>
          </w:p>
        </w:tc>
      </w:tr>
      <w:tr>
        <w:trPr>
          <w:trHeight w:val="11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 0 01 0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5 00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756"/>
        <w:gridCol w:w="601"/>
        <w:gridCol w:w="611"/>
        <w:gridCol w:w="1576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220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асходы общегосудар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9 0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215,3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9 0 04 09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719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9 0 04 09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719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9 0 04 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6567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</w:rPr>
              <w:t>Финансовое обеспечение выполнения функций государственными органа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99 0 04 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4377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9220,8» заменить цифрами «9402,8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ифры «9215,3» заменить цифрами «9400,7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719,9» заменить цифрами «869,9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6567,8» заменить цифрами «6571,2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ифры «4377,7» заменить цифрами «4412,7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08"/>
        <w:gridCol w:w="689"/>
        <w:gridCol w:w="698"/>
        <w:gridCol w:w="1249"/>
      </w:tblGrid>
      <w:tr>
        <w:trPr>
          <w:trHeight w:val="1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инансовое обеспечение выполнения функций государственными органами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20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92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492,6» заменить цифрами «461,0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12"/>
        <w:gridCol w:w="692"/>
        <w:gridCol w:w="701"/>
        <w:gridCol w:w="1239"/>
      </w:tblGrid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92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870,1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полнение проч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92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40,0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полнение прочих обязательств государ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92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230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1870,1» заменить цифрами «1902,1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640,0» заменить цифрами «662,0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1230,1» заменить цифрами «1240,1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33"/>
        <w:gridCol w:w="707"/>
        <w:gridCol w:w="717"/>
        <w:gridCol w:w="1187"/>
      </w:tblGrid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плата налога на имущество организаций, земельного и транспортного налогов, 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97 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,5</w:t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плата налога на имущество организаций, земельного и транспортного налогов, плата за негативное воздействие на окружающую среду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97 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цифры «5,5» заменить цифрами «2,1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цифры «4,2» заменить цифрами «0,8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приложении  6 «Ведомственная структура расходов местного бюджета на 2017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46"/>
        <w:gridCol w:w="826"/>
        <w:gridCol w:w="648"/>
        <w:gridCol w:w="659"/>
        <w:gridCol w:w="1613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360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63600,4» заменить цифрами «565200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4"/>
        <w:gridCol w:w="621"/>
        <w:gridCol w:w="621"/>
        <w:gridCol w:w="1902"/>
        <w:gridCol w:w="708"/>
        <w:gridCol w:w="1321"/>
      </w:tblGrid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бщегосударств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0,3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0,3</w:t>
            </w:r>
          </w:p>
        </w:tc>
      </w:tr>
      <w:tr>
        <w:trPr>
          <w:trHeight w:val="1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7,7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, плата за негативное воздействие на окружающую сре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870,3» заменить цифрами «4873,7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4377,7» заменить цифрами «4412,7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492,6» заменить цифрами «461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,2» заменить цифрами «0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694"/>
        <w:gridCol w:w="538"/>
        <w:gridCol w:w="538"/>
        <w:gridCol w:w="1038"/>
        <w:gridCol w:w="566"/>
        <w:gridCol w:w="1434"/>
      </w:tblGrid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баш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69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76948,1» заменить цифрами «178548,1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687"/>
        <w:gridCol w:w="631"/>
        <w:gridCol w:w="631"/>
        <w:gridCol w:w="954"/>
        <w:gridCol w:w="535"/>
        <w:gridCol w:w="1362"/>
      </w:tblGrid>
      <w:tr>
        <w:trPr>
          <w:trHeight w:val="4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3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6003,5» заменить цифрами «6185,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80"/>
        <w:gridCol w:w="615"/>
        <w:gridCol w:w="615"/>
        <w:gridCol w:w="2000"/>
        <w:gridCol w:w="576"/>
        <w:gridCol w:w="1305"/>
      </w:tblGrid>
      <w:tr>
        <w:trPr>
          <w:trHeight w:val="5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,0</w:t>
            </w:r>
          </w:p>
        </w:tc>
      </w:tr>
      <w:tr>
        <w:trPr>
          <w:trHeight w:val="5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,0</w:t>
            </w:r>
          </w:p>
        </w:tc>
      </w:tr>
      <w:tr>
        <w:trPr>
          <w:trHeight w:val="5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9</w:t>
            </w:r>
          </w:p>
        </w:tc>
      </w:tr>
      <w:tr>
        <w:trPr>
          <w:trHeight w:val="28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590,0» заменить цифрами «2772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19,9» заменить цифрами «869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84"/>
        <w:gridCol w:w="623"/>
        <w:gridCol w:w="623"/>
        <w:gridCol w:w="1870"/>
        <w:gridCol w:w="731"/>
        <w:gridCol w:w="1242"/>
      </w:tblGrid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9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0,1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9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9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3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870,1» заменить цифрами «1902,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40,0» заменить цифрами «662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230,1» заменить цифрами «1240,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690"/>
        <w:gridCol w:w="642"/>
        <w:gridCol w:w="530"/>
        <w:gridCol w:w="1015"/>
        <w:gridCol w:w="558"/>
        <w:gridCol w:w="1407"/>
      </w:tblGrid>
      <w:tr>
        <w:trPr>
          <w:trHeight w:val="2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87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61871,0» заменить цифрами «63289,0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9"/>
        <w:gridCol w:w="635"/>
        <w:gridCol w:w="635"/>
        <w:gridCol w:w="2010"/>
        <w:gridCol w:w="541"/>
        <w:gridCol w:w="1302"/>
      </w:tblGrid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92,1</w:t>
            </w:r>
          </w:p>
        </w:tc>
      </w:tr>
      <w:tr>
        <w:trPr>
          <w:trHeight w:val="9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азвитие муниципального хозяйства Карабашского городского округ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71,2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рочее благоустройство территории Карабашского городского округа"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71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2492,1» заменить цифрами «12310,1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5971,2» заменить цифрами «5789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6"/>
        <w:gridCol w:w="626"/>
        <w:gridCol w:w="626"/>
        <w:gridCol w:w="1890"/>
        <w:gridCol w:w="734"/>
        <w:gridCol w:w="1108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уличным освещением территории Карабашского городского округа  в рамках Подпрограммы "Прочее благоустройство территории Карабашского городского округа" в рамках муниципальной программы "Содержание и развитие муниципального хозяйства Карабашского городского округ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00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38,5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00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38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638,5» заменить цифрами «4456,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689"/>
        <w:gridCol w:w="639"/>
        <w:gridCol w:w="639"/>
        <w:gridCol w:w="999"/>
        <w:gridCol w:w="551"/>
        <w:gridCol w:w="1393"/>
      </w:tblGrid>
      <w:tr>
        <w:trPr>
          <w:trHeight w:val="6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19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5219,4» заменить цифрами «16819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6"/>
        <w:gridCol w:w="626"/>
        <w:gridCol w:w="626"/>
        <w:gridCol w:w="1889"/>
        <w:gridCol w:w="734"/>
        <w:gridCol w:w="1251"/>
      </w:tblGrid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Карабашского городского округ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77,7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11,8</w:t>
            </w:r>
          </w:p>
        </w:tc>
      </w:tr>
      <w:tr>
        <w:trPr>
          <w:trHeight w:val="8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84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4477,7» заменить цифрами «16077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4411,8» заменить цифрами «1011,8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727,1» заменить цифрами «234,1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13684,7» заменить цифрами «777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84"/>
        <w:gridCol w:w="626"/>
        <w:gridCol w:w="626"/>
        <w:gridCol w:w="1995"/>
        <w:gridCol w:w="733"/>
        <w:gridCol w:w="1258"/>
      </w:tblGrid>
      <w:tr>
        <w:trPr>
          <w:trHeight w:val="8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S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5"/>
        <w:gridCol w:w="624"/>
        <w:gridCol w:w="624"/>
        <w:gridCol w:w="2036"/>
        <w:gridCol w:w="732"/>
        <w:gridCol w:w="1332"/>
      </w:tblGrid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</w:t>
            </w:r>
          </w:p>
        </w:tc>
      </w:tr>
      <w:tr>
        <w:trPr>
          <w:trHeight w:val="4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1 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</w:t>
            </w:r>
          </w:p>
        </w:tc>
      </w:tr>
      <w:tr>
        <w:trPr>
          <w:trHeight w:val="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1 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ку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664"/>
        <w:gridCol w:w="536"/>
        <w:gridCol w:w="536"/>
        <w:gridCol w:w="1042"/>
        <w:gridCol w:w="565"/>
        <w:gridCol w:w="1389"/>
      </w:tblGrid>
      <w:tr>
        <w:trPr>
          <w:trHeight w:val="88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социальной защиты населения администрации Карабашского городск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 13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у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64"/>
        <w:gridCol w:w="538"/>
        <w:gridCol w:w="538"/>
        <w:gridCol w:w="1048"/>
        <w:gridCol w:w="567"/>
        <w:gridCol w:w="1393"/>
      </w:tblGrid>
      <w:tr>
        <w:trPr>
          <w:trHeight w:val="8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арабашского городск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 13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77"/>
        <w:gridCol w:w="602"/>
        <w:gridCol w:w="602"/>
        <w:gridCol w:w="1880"/>
        <w:gridCol w:w="716"/>
        <w:gridCol w:w="1452"/>
      </w:tblGrid>
      <w:tr>
        <w:trPr>
          <w:trHeight w:val="9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56,5</w:t>
            </w:r>
          </w:p>
        </w:tc>
      </w:tr>
      <w:tr>
        <w:trPr>
          <w:trHeight w:val="42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299,2</w:t>
            </w:r>
          </w:p>
        </w:tc>
      </w:tr>
      <w:tr>
        <w:trPr>
          <w:trHeight w:val="8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земельного и транспортного налогов, плата за негативное воздействие на окружающую сре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12,8</w:t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4056,5» заменить цифрами «114031,5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107299,2» заменить цифрами «107274,2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цифры «2412,8» заменить цифрами «2387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6"/>
        <w:gridCol w:w="626"/>
        <w:gridCol w:w="626"/>
        <w:gridCol w:w="1890"/>
        <w:gridCol w:w="734"/>
        <w:gridCol w:w="1250"/>
      </w:tblGrid>
      <w:tr>
        <w:trPr>
          <w:trHeight w:val="8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пожарной безопасности в Карабашском городском округ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Повыщение пожарной безопасности в  Карабашском городском округе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33,6» заменить цифрами «258,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в приложении 8 «Распределение бюджетных ассигнований по разделам и подразделам классификации расходов бюджета Карабашского городского округа на 2017 год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80"/>
        <w:gridCol w:w="738"/>
        <w:gridCol w:w="2080"/>
      </w:tblGrid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3 600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563600,4» заменить цифрами «565200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51"/>
        <w:gridCol w:w="721"/>
        <w:gridCol w:w="1734"/>
      </w:tblGrid>
      <w:tr>
        <w:trPr>
          <w:trHeight w:val="3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280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8280,9» заменить цифрами «48462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795"/>
        <w:gridCol w:w="759"/>
        <w:gridCol w:w="1734"/>
      </w:tblGrid>
      <w:tr>
        <w:trPr>
          <w:trHeight w:val="39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61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6061,0» заменить цифрами «6243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97"/>
        <w:gridCol w:w="761"/>
        <w:gridCol w:w="1734"/>
      </w:tblGrid>
      <w:tr>
        <w:trPr>
          <w:trHeight w:val="31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 871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61871,0» заменить цифрами «63289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812"/>
        <w:gridCol w:w="774"/>
        <w:gridCol w:w="1734"/>
      </w:tblGrid>
      <w:tr>
        <w:trPr>
          <w:trHeight w:val="31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92,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2492,1» заменить цифрами «12310,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815"/>
        <w:gridCol w:w="777"/>
        <w:gridCol w:w="1734"/>
      </w:tblGrid>
      <w:tr>
        <w:trPr>
          <w:trHeight w:val="3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 219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5219,4» заменить цифрами «16819,4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средствах массовой информации и разместить на официальном сайте администрации Карабаш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  <w:gridCol w:w="7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                              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башского городского округ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 Шуткин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Г. Буданов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0:00Z</dcterms:created>
  <dc:creator>Noname</dc:creator>
  <dc:description/>
  <cp:keywords/>
  <dc:language>en-US</dc:language>
  <cp:lastModifiedBy>fin304</cp:lastModifiedBy>
  <cp:lastPrinted>2017-12-03T11:56:00Z</cp:lastPrinted>
  <dcterms:modified xsi:type="dcterms:W3CDTF">2017-12-03T05:58:00Z</dcterms:modified>
  <cp:revision>2988</cp:revision>
  <dc:subject/>
  <dc:title> </dc:title>
</cp:coreProperties>
</file>