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 постанов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Карабаш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6.2020г.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u w:val="single"/>
        </w:rPr>
        <w:t xml:space="preserve"> 50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 Карабаш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Карабашского городского округ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арабашского городского округа с дошкольной ступенью образ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школьного образования Карабашского городского округа на 2019-2024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Карабашском городском округе Челябинской области равных возможностей для получения качественного дошкольного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довлетворение потребностей населения Карабашского городского округа в местах и услугах системы дошкольного образова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Материальная </w:t>
            </w:r>
            <w:r>
              <w:rPr>
                <w:sz w:val="24"/>
                <w:szCs w:val="24"/>
              </w:rPr>
              <w:t xml:space="preserve">поддержка воспитания и обучения детей дошкольного возраста, посещающих дошкольные образовательные организации гор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организационных и финансовых условий для обеспечения доступности горячего питания для обучающихся муниципальных образователь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ый контроль организации питания обучающихся муниципальных казенных образовательных организац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организации питьевого режима обучающихся в дошкольных  образовательных организациях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-Охват детей 1-7 лет дошкольным образованием не ниже 9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хват питанием обучающихся муниципальных казенных  дошкольных образовательных организаций, получающих денежные средства на питание за счет доходов от приносящей доход деятельности (родительская плата)  и средств местного бюджета (в процентах от общего числ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,0 %</w:t>
              <w:br/>
              <w:t>2020 год – 100,0 %</w:t>
              <w:br/>
              <w:t>2021 год – 100,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0,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,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00,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мероприятий муниципальной программы в 2019 - 2024 годы составит 273 527,20 тыс. рублей, 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4 129,2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0,1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 254,9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22 051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7 208,3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 882,4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1 219,3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39 382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ализация мероприятий муниципальной программы должны обеспечить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О</w:t>
            </w:r>
            <w:r>
              <w:rPr>
                <w:bCs/>
              </w:rPr>
              <w:t>хват детей 1-7 лет дошкольным образованием на уровне не ниже 100 %, в том числе по годам: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019 год – 100,0 %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020 год – 100,0 %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2021 год – 100,0 %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022 год – 100,0%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023 год – 100,0%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2024 год – 100,0%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- П</w:t>
            </w:r>
            <w:r>
              <w:rPr/>
              <w:t>олноценность здорового питания для обучающихся дошкольных учреждени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2019 год – 100,0 %</w:t>
              <w:br/>
              <w:t>2020 год – 100,0 %</w:t>
              <w:br/>
              <w:t>2021 год – 100,0 %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2 год – 100,0 %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3 год – 100,0 %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4 год – 100,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мероприятий муниципальной программы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2"/>
        <w:gridCol w:w="1206"/>
        <w:gridCol w:w="1098"/>
        <w:gridCol w:w="1098"/>
        <w:gridCol w:w="1098"/>
        <w:gridCol w:w="1096"/>
        <w:gridCol w:w="846"/>
        <w:gridCol w:w="84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единица программ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из средств местного бюджета (тыс. рублей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,20 (243,20 О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М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,60 (335,60 О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М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0 (О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0 (О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78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6,20 (М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507,10 (М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514,20 (М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51,00 (М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в муниципальных казенных дошкольных образовательных организациях Карабаш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79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0,00 (М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9,00 (М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70 (М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выплата з/п, начислений на з/п, приобретение учебных материа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4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50,80 (О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932,40 (О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32,40 (О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32,40 (О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 в образова-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1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7,80 (О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7,80 (О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7,80 (О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 (156,50 О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М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0 (496,20 О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М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0 О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0 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орм питания детей посещающих ДО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 (М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 (М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00,40 ОБ; 56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837,30 ОБ; 210,00 М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 замене оконных бло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5,00 (МБ реальные дел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27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3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8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74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3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енсация родительской платы в дошкольных образовательных организациях Карабашского городского округа предоставляется в соответствии  с ч.5 ст. 65 ФЗ от 29.12.2012 г.  № 273-ФЗ «Об образовании в Российской Федерации» и составляет не менее 20% среднего размера родительской платы за содержание в дошкольной организации первого ребенка, не менее 50% оплаты на второго ребенка, не менее 70% оплаты на третьего ребенка. Средний размер родительской платы размер установлен постановлением Правительства Челябинской области от 02.10.2013г.   № 324-П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</w:r>
      <w:r>
        <w:rPr>
          <w:smallCaps/>
          <w:sz w:val="28"/>
          <w:szCs w:val="28"/>
        </w:rPr>
        <w:t>»</w:t>
      </w:r>
      <w:r>
        <w:rPr>
          <w:sz w:val="28"/>
          <w:szCs w:val="28"/>
        </w:rPr>
        <w:t xml:space="preserve"> составляет 1020 рубл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енсация родительской платы, предусмотренная муниципальной программой, рассчитывается  на основании Порядка предоставления компенсации родительской платы для малообеспеченных, неблагополучных семей, а также семей, оказавшихся в трудной жизненной ситуации в Карабашском городском округе, утвержденным постановлением администрации Карабашского городского округа от 09.07.2010г.  № 211 и составляет на первого ребенка составляет  80%, на второго ребенка в размере 50%, на третьего ребенка и последующих детей в размере 30% внесенной родительской платы, фактически взимаемой за содержание ребенка в соответствующей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чниками финансирования мероприятий муниципальной программы являются средства </w:t>
      </w:r>
      <w:r>
        <w:rPr>
          <w:spacing w:val="2"/>
          <w:sz w:val="28"/>
          <w:szCs w:val="28"/>
        </w:rPr>
        <w:t xml:space="preserve"> областного (при дополнительном финансировании) и местного бюджетов. Об</w:t>
      </w:r>
      <w:r>
        <w:rPr>
          <w:sz w:val="28"/>
          <w:szCs w:val="28"/>
        </w:rPr>
        <w:t xml:space="preserve">щий объем финансирования мероприятий программы составляет 273 527,2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соответственно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81 337,5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– 72 282,50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8 474,2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2 год – 61 433,0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260"/>
        <w:gridCol w:w="720"/>
        <w:gridCol w:w="1080"/>
        <w:gridCol w:w="1080"/>
        <w:gridCol w:w="1080"/>
        <w:gridCol w:w="1080"/>
        <w:gridCol w:w="720"/>
        <w:gridCol w:w="720"/>
        <w:gridCol w:w="1080"/>
        <w:gridCol w:w="1080"/>
        <w:gridCol w:w="1080"/>
        <w:gridCol w:w="900"/>
        <w:gridCol w:w="141"/>
        <w:gridCol w:w="579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ая единиц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-ходов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средств местного бюджета (тыс. рублей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средств областного бюджета (тыс. 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-ственный испол-нитель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-ление образо-вания КГО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малообеспеченных семей, попавших в трудную жизненную ситуацию в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муниципаль-ной прог-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07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  213,</w:t>
            </w:r>
          </w:p>
          <w:p>
            <w:pPr>
              <w:pStyle w:val="Normal"/>
              <w:jc w:val="both"/>
              <w:rPr/>
            </w:pPr>
            <w:r>
              <w:rPr/>
              <w:t>221, 223, 225, 226,</w:t>
            </w:r>
          </w:p>
          <w:p>
            <w:pPr>
              <w:pStyle w:val="Normal"/>
              <w:jc w:val="both"/>
              <w:rPr/>
            </w:pPr>
            <w:r>
              <w:rPr/>
              <w:t>266, 291,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1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ополнительном финансир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в муниципальных казенных дошкольных образовательных организациях Карабаш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87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-венных гарантий реализации прав на получение общедоступ-ного и бесплатного дошкольного образования в муниципаль-ных дошколь-ных образо-вательных организа-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2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</w:t>
            </w:r>
          </w:p>
          <w:p>
            <w:pPr>
              <w:pStyle w:val="Normal"/>
              <w:jc w:val="center"/>
              <w:rPr/>
            </w:pPr>
            <w:r>
              <w:rPr/>
              <w:t>213,</w:t>
            </w:r>
          </w:p>
          <w:p>
            <w:pPr>
              <w:pStyle w:val="Normal"/>
              <w:jc w:val="center"/>
              <w:rPr/>
            </w:pPr>
            <w:r>
              <w:rPr/>
              <w:t>266,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3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32,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32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8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орм питания детей посещающих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7,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по замене окон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 52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 1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 4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 25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 0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 2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 88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 219,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 38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привлечения средств местного бюджет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ства областного и местных бюджетов на реализацию на территории Карабашского городского округа муниципальной программы «Развитие дошкольного образования в Карабашском городском округе на 2019-2024 годы» предусматриваются настоящей муниципальной программой, реализуемой за счет средст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финансовых средств на организацию полноценного и сбалансированного  питания детей в дошкольных образовательных организациях определяются исходя из расчета количества обучающихся по данным статистической отчетности образовательных организаций, среднедневной стоимости меню и среднегодового количества дней функционирования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денежных средств, направляемых на организацию питания для отдельных категорий обучающихся, является дифференцированным и определяется нормативными и инструктивными документами федерального, областного и муниципального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ых дошкольных организациях расчет дневной стоимости питания производится в соответствии с нормами питания в детских садах, утвержденными постановлением Министерства здравоохранения Российской Федерации от 22.07.2010г.  № 91 «Об утверждении  СанПиН 2.4.1.2660-10 «Санитарно-эпидемиологические требования к устройству, содержанию и организации режима работы в дошкольных организациях»», и средними рыночными ценами на продукты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питания одного дето-дня воспитанников дошкольных образовательных организаций планируется: в 2019 году  в сумме 97,82 рублей; в 2020 году в сумме 97,82 рублей, в 2021 году в сумме 97,8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средств, планируемых для привлечения на организацию горячего питания обучающихся в дошкольных образовательных организациях, определяется из расчета ежедневной оплаты (доплаты) родителями (законными представителями) стоимости горячего питания, расходов на организацию питьев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расходы на финансирование мероприятия,  составляют 17 879,7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8 690,0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8 659,00 тыс. рублей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530,70 тыс. рублей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0,00 тыс. рублей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ово – экономическое обоснование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чет потребности финансовых средств из местного бюджета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на 2019 год составит 343,2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здание условий для реализации муниципальной 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25 006,2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финансовых средств на организацию питания в дошкольных образовательных организациях в 2019 году составит 8 690,00 тыс.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рмативная  стоимость 1-го  дето-дня 97,82 рублей (с учетом роста потребительских цен в 2019 году на 105,0 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358 человек (фактическое посещение детей в году в д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48 рабочих дней в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97,82*358*248 = 8 690,00 тыс.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44 450,8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плата з/п – 43 467,9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е расходы – 982,9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 в сумме 2 357,80 тыс.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х детей в семье – 225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х детей в семье – 223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х детей в семье – 168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дня посещения – 48,5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дней посещения – 1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1-х детей в семье – 0,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2-х детей в семье – 0,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3-х детей в семье – 0,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225 *48,57*0,2*177)+(223*48,57*0,5*177)+(168*48,57*0,7*177) = 2 357 80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в муниципальных образовательных организациях, реализующи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 – 206,50 тыс. руб. (согласно сме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оведение до норм питания детей посещающих ДОУ – 283,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капитального ремонта зданий и сооружений муниципальных организаций дошкольного образования в сумме 0,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чет потребности финансовых средств из местного бюджета н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на 2020 год составит 435,6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Создание условий для реализации муниципальной 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22 507,1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финансовых средств на организацию питания в дошкольных образовательных организациях в 2020 году составит 8 659,00 тыс.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рмативная  стоимость 1-го  дето-дня 97,82 рублей (с учетом роста потребительских цен в 2020 году на 105,0 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357 человек (фактическое посещение детей в году в д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48 рабочих дней в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97,82*357*248 = 8 659,00 тыс.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35 932,4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плата з/п – 34 949,5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бные расходы – 982,9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 в сумме 2 617,80 тыс.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х детей в семье – 317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х детей в семье – 247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х детей в семье – 168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дня посещения – 48,5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дней посещения – 1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1-х детей в семье – 0,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2-х детей в семье – 0,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3-х детей в семье – 0,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317*48,57*0,2*177)+(247*48,57*0,5*177)+(168*48,57*0,7*177) = 2  617 8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Создание в муниципальных образовательных организациях, реализующи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 – 546,20 тыс. руб. (согласно сме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оведение до норм питания детей посещающих ДОУ – 283,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оведение капитального ремонта зданий и сооружений муниципальных организаций дошкольного образования в сумме 556,4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ремонтных работ по замене оконных блоков – 745,00 тыс. руб. (согласно сме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чет потребности финансовых средств из местного бюджета н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на 2021 год составит 335,6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здание условий для реализации муниципальной 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16 514,2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финансовых средств на организацию питания в дошкольных образовательных организациях в 2021 году составит 530,70 тыс.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рмативная  стоимость 1-го  дето-дня 97,82 рублей (с учетом роста потребительских цен в 2021 году на 105,0 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21 человек (фактическое посещение детей в году в д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48 рабочих дней в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97,82*21*248 = 530,70 тыс.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35 932,4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плата з/п – 34 949,5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бные расходы – 982,9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 в сумме 2 617,80 тыс.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х детей в семье – 317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х детей в семье – 247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х детей в семье – 168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дня посещения – 48,5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дней посещения – 1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1-х детей в семье – 0,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2-х детей в семье – 0,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3-х детей в семье – 0,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17*48,57*0,2*177)+(247*48,57*0,5*177)+(168*48,57*0,7*177) = 2  617 8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Создание в муниципальных образовательных организациях, реализующи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 – 496,20 тыс. руб. (согласно сме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капитального ремонта зданий и сооружений муниципальных организаций дошкольного образования в сумме 2 047,30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чет потребности финансовых средств из местного бюджета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влечение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на 2022 год составит 335,6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здание условий для реализации муниципальной программы (сумма данных средств состоит из ФОТ, оплаты услуг коммунальных услуг, услуг связи, стоимости работ по обслуживанию зданий и сооружений и работ связанных с организацией и проведением образовательного процесса) – 22 051,0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35 932,4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плата з/п – 34 949,5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бные расходы – 982,9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пенсация части платы, взимаемой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 в сумме 2 617,80 тыс.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х детей в семье – 317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х детей в семье – 247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х детей в семье – 168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дня посещения – 48,5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дней посещения – 1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1-х детей в семье – 0,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2-х детей в семье – 0,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компенсации за 3-х детей в семье – 0,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17*48,57*0,2*177)+(247*48,57*0,5*177)+(168*48,57*0,7*177) = 2  617 80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в муниципальных образовательных организациях, реализующи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развития – 496,20 тыс. руб. (согласно с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9:00Z</dcterms:created>
  <dc:creator>оператор</dc:creator>
  <dc:description/>
  <cp:keywords/>
  <dc:language>en-US</dc:language>
  <cp:lastModifiedBy>K307N4</cp:lastModifiedBy>
  <cp:lastPrinted>2020-04-17T08:22:00Z</cp:lastPrinted>
  <dcterms:modified xsi:type="dcterms:W3CDTF">2020-06-23T07:13:00Z</dcterms:modified>
  <cp:revision>160</cp:revision>
  <dc:subject/>
  <dc:title/>
</cp:coreProperties>
</file>