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ИНФОРМАЦ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нтрольно-счетной палате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башского городского округа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bookmarkStart w:id="0" w:name="Par60"/>
      <w:bookmarkEnd w:id="0"/>
      <w:r>
        <w:rPr>
          <w:b/>
          <w:color w:val="000000"/>
          <w:sz w:val="28"/>
          <w:szCs w:val="28"/>
        </w:rPr>
        <w:t xml:space="preserve">1. Правовой статус Контрольно-счетной палаты Карабашского городского округ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абашском городском округе до 20.05.2010г. функции контрольного органа осуществляло ревизионное бюро Собрания депутатов Карабаш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Карабашского городского округа решением Собрания депутатов от 20.11.2008г. №599 внесены изменения в части контрольного органа (гл.9 ст.4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арабашского городского округа от 15 октября 2009 г.  № 756 утверждено Положение о Контрольно-счетной палате Карабашского городского округа, решением Собрания депутатов Карабашского городского округа от 20.09.2012г. №388 утверждено Положение о Контрольно-счетной палате Карабашского городского округ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0.05.2010г. №31 создан контрольный орган Карабашского городского округа – Контрольно-счетная палата Карабашского городского округа с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нтрольно-счетной палаты Карабаш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6143, г.Карабаш, ул. Металлургов, 3, каб.4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8 (351-53) 2-30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kspkar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онтрольно-счетная палата Карабашского городского округа (далее по тексту – Контрольно-счетная палата) является членом Союза муниципальных контрольно-счетных органов РФ (протокол №1 от 22.03.2011г. заседания Президиума Союза МКСО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нутренние вопросы деятельности Контрольно-счетной палаты, содержание направлений деятельности, распределение обязанностей между работниками, порядок ведения дел, подготовки и проведения контрольных мероприятий и иной деятельности </w:t>
      </w:r>
      <w:r>
        <w:rPr>
          <w:sz w:val="28"/>
          <w:szCs w:val="28"/>
        </w:rPr>
        <w:t>Контрольно-счетной палаты по реализации ее функций и полномочий, в том числе общие правила организации взаимодействия с иными органами местного самоуправления Карабашского городского округа определены в Административном регламенте Контрольно-счетной палаты. Административный регламент утвержден распоряжением председателя Контрольно-счетной палаты от 01.07.2013г. №13 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сленность Контрольно-счетной палат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1.2013г. численность Контрольно-счетной палаты составляет три штатные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овых пров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-ревизо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офессиональная подготовка сотруд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начальник отдела плановых проверок имеют высшее экономическое образование, в 2015 году обе прошли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лжность инспектор-ревизор вакан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обращений в адрес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в Контрольно-счетной палате осуществляется в порядке, предусмотренном Федеральным законом «О порядке рассмотрения обращений граждан Российской Федерации», Законом Челябинской области «О рассмотрении обращений граждан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обращении руководителей проверяемых организаций, граждан в письменной форме срок рассмотрения обращения не должен превышать 30 календарных дней со дня регистрации такого обращ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, направлении запроса Контрольно-счетной палатой о представлении дополнительных документов и материалов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) председатель Контрольно-счетной палаты, иное уполномоченное им должностное лицо вправе продлить срок рассмотрения обращения не более, чем на 30 календарных дней, уведомив обратившихся о продлении срока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в обязательном порядке должны быть указаны наименование Контрольно-счетной палаты, а также полное наименование юридического лица (Ф.И.О. гражданина), сведения о способе информирования о принятых мерах по результатам рассмотрения обращения, изложена суть обращения, поставлена подпись руководителя проверяемой организации (гражданина)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действие (бездействие) Контрольно-счетной палатой, должностного лица Контрольно-счетной палаты, которые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обратившийся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 (без подписи должностного лица, указания полного наименования юридического лица, Ф.И.О. гражданина), обращения, не поддающиеся прочтению, содержащие оскорбительные выражения, а также дубликатные (второй и последующие тексты одного обращения, направленные организацией в различные государственные органы или повторяющие текст предыдущего обращения, на которое дан ответ) Контрольно-счетная палата вправе оставить без ответа по существу поставленных в обращении вопросов и сообщить должностному лицу (гражданину)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ются по существу обращения организаций по разъяснению (толкованию норм, терминов и понятий) законодательства Российской Федерации и практики его применения, по практике применения нормативных правовых актов Челябинской области, органов местного самоуправления Карабашского городского округа, по проведению экспертизы договоров, учредительных и иных документов организаций, по оценке конкретных хозяйственных ситуаций. О данном решении уведомляется направивший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обратившемуся сообщается о невозможности дать ответ по существу поставленного в нем вопроса в связи с  вышеуказанными причинам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а фамилия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организации (граждане) могут также сообщить о нарушении своих прав и законных интересов, противоправных решениях, действиях (бездействии), нарушении положений Регламента, некорректном поведении или нарушении служебной этики работниками Контрольно-счет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у телефона– 8-(351-53)-2-30-13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электронной почте</w:t>
      </w:r>
      <w:r>
        <w:rPr>
          <w:spacing w:val="-20"/>
          <w:sz w:val="28"/>
          <w:szCs w:val="28"/>
        </w:rPr>
        <w:t>– е-</w:t>
      </w:r>
      <w:r>
        <w:rPr>
          <w:spacing w:val="-20"/>
          <w:sz w:val="28"/>
          <w:szCs w:val="28"/>
          <w:lang w:val="en-US"/>
        </w:rPr>
        <w:t>mail</w:t>
      </w:r>
      <w:r>
        <w:rPr>
          <w:spacing w:val="-2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spk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для юридического лица); фамилию, имя, отчество и адрес проживания (для физического лица); решение, действие (бездействие) которого нарушает права и законные интересы объе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обратившегося, о принятых мерах по результатам рассмотрения е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21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ческое обеспечение работы Контрольно-счетной палаты </w:t>
      </w:r>
    </w:p>
    <w:p>
      <w:pPr>
        <w:pStyle w:val="NormalWeb"/>
        <w:spacing w:beforeAutospacing="0" w:before="0" w:afterAutospacing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сокого качества, экономичности, эффективности и объективности контрольной деятельности разрабатываются стандарты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Контрольно-счетной палаты устанавливают правила, регулирующие следующие вопросы: планирования контрольной и экспертно-аналитической деятельности; сбора доказательств при проведении контрольных и экспертно-аналитических мероприятий; документирования; отчетности; управления контрольной деятельностью; обеспечения контроля качества контрольной деятельност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Контрольно-счетной палаты подразделяются на две группы: </w:t>
      </w:r>
      <w:hyperlink w:anchor="sub_41">
        <w:r>
          <w:rPr>
            <w:rStyle w:val="Style17"/>
            <w:b w:val="false"/>
            <w:color w:val="auto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 xml:space="preserve"> организации деятельности Контрольно-счетной палаты и </w:t>
      </w:r>
      <w:hyperlink w:anchor="sub_42">
        <w:r>
          <w:rPr>
            <w:rStyle w:val="Style17"/>
            <w:b w:val="false"/>
            <w:color w:val="auto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 xml:space="preserve"> финансового контроля, осуществляемого Контрольно-счетной пала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рганизации деятельности определяют принципы, характеристики, правила и процедуры организации и осуществления в Контрольно-счетной палате методологического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определяют принципы, характеристики, правила и процедуры осуществления контрольной и экспертно-аналитической деятельности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трольно-счетной палатой разработаны и утверждены следующие станда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организации деятельности СОД №1 «Порядок организации методологического обеспечения контрольной и экспертно-аналитической деятельности Контрольно-счетной палаты Карабаш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организации деятельности СОД №2 «Планирование работы Контрольно-счетной палаты Карабаш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тандарт организации деятельности СОД №3 «Порядок подготовки отчета о работе Контрольно-счетной палаты Карабашского городского округа за год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ндарт внешнего муниципального финансового контроля СВМФК №1 «Проведение контрольного мероприятия Контрольно-счетной палатой Карабаш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ндарт внешнего муниципального финансового контроля СВМФК №2 «Проведение экспертно-аналитического мероприятия </w:t>
      </w:r>
      <w:r>
        <w:rPr>
          <w:bCs/>
          <w:sz w:val="28"/>
          <w:szCs w:val="28"/>
        </w:rPr>
        <w:t>Контрольно-счетной палатой Карабаш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андарт внешнего муниципального финансового контроля </w:t>
      </w:r>
      <w:r>
        <w:rPr>
          <w:spacing w:val="-2"/>
          <w:sz w:val="28"/>
          <w:szCs w:val="28"/>
        </w:rPr>
        <w:t>СВМФК №3 «Проведение финансово-экономической экспертизы проектов муниципальных программ Контрольно-счетной палатой Карабаш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тандарт внешнего муниципального финансового контроля СВМФК №4 «Проведение экспертизы проекта бюджета на очередной финансовый год и плановый период Контрольно-счетной палатой Карабаш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андарт внешнего муниципального финансового контроля СВМФК №5 «Проведение внешней проверки годового отчета об исполнении бюджета Карабаш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ндарт внешнего муниципального финансового контроля СВМФК №6 «Проведение оперативного (текущего) контроля за исполнением бюджета Карабашского городского округа в текущем финансов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ндарт внешнего муниципального финансового контроля СВМФК №7 «Контроль реализации результатов контрольных и экспертно-аналитических мероприятий, проведенных Контрольно-счетной палатой Карабаш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андарт внешнего муниципального финансового контроля СВМФК №8 «Проведение аудита в сфере закупок».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акже утвержден Порядок привлечения негосударственных организаций и независимых экспертов по вопросам, требующим специальных знаний и навыков, к участию в ко</w:t>
      </w:r>
      <w:bookmarkStart w:id="1" w:name="_GoBack"/>
      <w:bookmarkEnd w:id="1"/>
      <w:r>
        <w:rPr>
          <w:sz w:val="28"/>
          <w:szCs w:val="28"/>
        </w:rPr>
        <w:t>нтрольных и экспертно-аналитических мероприятиях, проводимых Контрольно-счетной палато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696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40e77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81829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371d2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228f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d966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7b480b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e32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e32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113da1"/>
    <w:rPr>
      <w:b/>
      <w:bCs/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40e77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86160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966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d371d2"/>
    <w:pPr>
      <w:ind w:firstLine="709"/>
      <w:jc w:val="both"/>
    </w:pPr>
    <w:rPr>
      <w:sz w:val="26"/>
    </w:rPr>
  </w:style>
  <w:style w:type="paragraph" w:styleId="BodyTextIndent3">
    <w:name w:val="Body Text Indent 3"/>
    <w:basedOn w:val="Normal"/>
    <w:link w:val="3"/>
    <w:qFormat/>
    <w:rsid w:val="003228f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b480b"/>
    <w:pPr>
      <w:ind w:left="708" w:hanging="0"/>
    </w:pPr>
    <w:rPr/>
  </w:style>
  <w:style w:type="paragraph" w:styleId="Subtitle">
    <w:name w:val="Subtitle"/>
    <w:basedOn w:val="Normal"/>
    <w:link w:val="Style14"/>
    <w:qFormat/>
    <w:rsid w:val="007b480b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32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e32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886160"/>
    <w:pPr>
      <w:spacing w:before="0" w:after="120"/>
    </w:pPr>
    <w:rPr>
      <w:sz w:val="16"/>
      <w:szCs w:val="16"/>
    </w:rPr>
  </w:style>
  <w:style w:type="paragraph" w:styleId="ConsNormal" w:customStyle="1">
    <w:name w:val="ConsNormal"/>
    <w:qFormat/>
    <w:rsid w:val="00886160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MS Mincho" w:cs="Arial"/>
      <w:color w:val="auto"/>
      <w:kern w:val="0"/>
      <w:sz w:val="26"/>
      <w:szCs w:val="26"/>
      <w:lang w:eastAsia="ja-JP" w:val="ru-RU" w:bidi="ar-SA"/>
    </w:rPr>
  </w:style>
  <w:style w:type="paragraph" w:styleId="ConsPlusNormal" w:customStyle="1">
    <w:name w:val="ConsPlusNormal"/>
    <w:qFormat/>
    <w:rsid w:val="0088616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88616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kar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1C3AA1-7034-4235-9405-CEC91087E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582</Words>
  <Characters>9021</Characters>
  <CharactersWithSpaces>10582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0:00Z</dcterms:created>
  <dc:creator>Контрольно Счетная Палата</dc:creator>
  <dc:description/>
  <dc:language>en-US</dc:language>
  <cp:lastModifiedBy>User</cp:lastModifiedBy>
  <cp:lastPrinted>2013-01-29T09:28:00Z</cp:lastPrinted>
  <dcterms:modified xsi:type="dcterms:W3CDTF">2016-05-2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