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ведомственной целевой Программы «Развитие физической культуры и массового спорта в МКУ «Спортивный клуб Карабашского городского округа» на 2012-2014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0.02.2012г. №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рядком разработки, утверждения и реализации ведомственных целевых программ,  утвержденным постановлением главы Карабашского городского округа от 11.11.2008г. № 411 «Об утверждении Порядка разработки, утверждения и реализации ведомственной целевых программ», руководствуясь Уставом  Карабашского городского ок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ведомственную целевую Программу «Развитие физической культуры и массового спорта в  муниципальном казенном учреждении «Спортивный клуб Карабашского городского округа» на 2012-2014 годы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 администрации Карабашского городского округа»  от 30.12.2011г. № 491 «Об утверждении ведомственной целевой Программы «Развитие физической культуры и массового спорта в МУ «Спортивный клуб Карабашского городского округа» на  2011-2013 годы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Отделу организационно-контрольной работы администрации Карабашского городского округа (Кожевников С.М.) настоящее постановление обнародовать на информационных стендах и разместить на официальном сайте  администрации Карабаш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возложить на                         заместителя главы Карабашского городского округа  по социальным вопросам Комар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рабашского городского округа В.Ф. Ягод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рабаш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0.02.1012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Развитие физической культур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го спорта в муниципальном казенном учреждении «Спортив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Карабашского городского округа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й  общенациональной модели физкультурно-спортивного движения, ориентированной на  решение проблем укрепления физического здоровья людей, определено, что необходимым условием формирования условий для развития физической культуры и спорта  среди различных категорий населения является модернизация системы повышения человеческого потенциала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й основой для формирования общероссийской модели здорового образа жизни людей должна стать ведомственная целевая Программа «Развитие физической культуры и массового спорта в муниципальном казенном учреждении «Спортивный клуб Карабашского городского округа» на 2012-2014 годы»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, как организационная основа реализации государственной политики в области физической культуры и спорта, представляет собой комплекс взаимоувязанных по ресурсам и срокам мероприятий по формированию здорового образа жизни граждан средствами физической культуры и спорта, системе управления и финансово-экономических механизмов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шения  приоритетных задач по формированию общероссийской модели здорового образа жизни людей 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поставленных целей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о-целевым методом комплекса мероприятий, затрагивающих физкультурно-спортивное движение в целом, предусматривает создание централизованных механизмов их координации, а также формирование системы индикаторов и показателей изменений в сфере физической культуры и спорта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4 годах будут реализованы мероприятия, направленные на достижение результатов деятельности по индикативным показателям, организовано выполнение программных мероприятий, предусматривающих меры по обновлению материально-технической базы МКУ «Спортклуб», совершенствованию  учебно-тренировочного процесса, увеличению доли граждан городского округа, систематически занимающимися физической культурой и спортом, увеличению количества квалифицированных  тренеров-преподавателей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тором Программы и главным распорядителем является муниципальное казенное учреждение «Спортивный клуб Карабашского городского округа»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учреждение «Спортивный клуб Карабашского городского округа» осуществляет координацию реализации Программы; организацию выполнения мероприятий Программы; контроль эффективного и целевого использования средств, выделяемых на реализацию Программы, своевременного и в полном объеме выполнения основных мероприятий Программы.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 Программы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50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Наименование главного распоря-дителя средств местного бюдже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ортивный  клуб Карабашского городского округа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массового спорта в муниципальном казенном учреждении «Спортивный клуб Карабашского городского округа» на 2012-2014 годы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твердившее Программу, дата утверждения, наименование и номер соответ-ствующего нормативного а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абашского городского округа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Карабашского городского округа от ___________________   № _____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создание условий для укрепления  здоровья населения путем развития материально-технической базы спортклуба, модернизации действующей инфраструктуры спорта, популяризации физической культуры и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арабашского городского округа к занятиям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модернизация действующей для занятий массовым спортом инфраструктуры на спортплощадках и по месту жительства, развитие материально-технической базы спорта, совершенствование форм и методов учебно-тренировочного процесса, целевая поддержка и финансирование спортивной деятельности талантливой молодежи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казанных задач будет осуществляться по направлению «Массовый спорт»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влеченных к занятиям  физической культурой и спортом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секций (в единиц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 в спортивных секциях (человек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-преподавателей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портивных соревнованиях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портивных соревнований и праздников (в 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спортсменов в соревнованиях различного уровня (процентах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, занимающих призовые места на областных и зональных соревнованиях (человек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-разрядников (человек)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роприят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ых соревнований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физкультурно-спортивных услуг путем привлечения квалифицированных кадров и обучения тренерско-преподавательского состава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йствующей инфраструктуры для занятий массовым спортом: ремонт и модернизация спортивных сооружений (спортивных площадок), оснащение их оборудованием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«Спортивный клуб Карабаш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оценки проводимых мероприятий в области развития физической культуры и массового спорта МКУ «Спортклуб»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предусматривается осуществлять за счет средств областного, местного бюджета и доходов от приносящей доход деятельност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овлечение дошкольников в   спортивные мероприятия,   проводимые  МКУ «Спортклуб» до 25 % (дети подготовительных и старших групп)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спортивных секций (с учетом привлечения областных субсидий) до 19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количества занимающихся в спортивных секциях до 390 человек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детей  оказавшихся в трудной жизненной ситуации получающих физкультурно-спортивные услуги, ед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числа спортсменов-разрядников до 33 человек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величение количества проводимых спортивных мероприятий, ед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количества спортсменов, подготовленных для участия в спортивных мероприятиях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величение числа людей, привлеченных к занятиям физической культурой и спортом с 18% до 20%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количества тренерско-преподавательского состава, имеющего 1 и 2 квалификационную категорию до 37%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вышение укомплектованности кадрами  до 70%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 3609,0 тыс. руб.      местный бюджет,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 тыс. рублей от приносящей доход деятельности;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од -       2972,5 тыс. руб.,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м числе: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,0 тыс.руб. от приносящей доход деятельности;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     2945,5 тыс. руб.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5,0 тыс.рублей от приносящей доход деятельности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Характеристика проблемы, обоснование целесообразности и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, существенным фактором, определяющим состояние здоровье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лечение широких масс населения к занятиям физической культурой и спортом, состояние здоровья населения, победы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ные и социальные изменения последних десяти лет к катастрофическому снижению человеческого потенциала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динамика смертности населения характеризуется сверхсмертностью людей трудоспособного возраста, среди которых около 80% составляют мужчины. По данным Госкомстата РФ, уже к 2016 году численность населения в пожилом возрасте превысит численность детей и подростков на 62%, что значительно ускорит процесс старения наци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особую тревогу вызывает ухудшение здоровья детей и подростков, половина которых имеет хронические заболевания. Все более обостряется проблема курения, распространенность бытового пьянства, угрожающие размеры приобретает немедицинское употребление наркотических средств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ожившейся ситуации необходимо остановить ухудшение здоровья граждан и тенденцию депопуляции населения, необходимо принять радикальные меры по качественному улучшению человеческого ресурса, формированию здорового образа жизни, новых ценностных ориентиров, включающих высокий уровень гражданственности и патриотизма и неприятие вредных привычек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городском округе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ая пропаганда занятий физической культурой и спортом как составляющей здорового образа жизн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целевой ведомственной программы «Развитие физической культуры и массового спорта в муниципальном казенном учреждении «Спортивный клуб Карабашского городского округа» на 2012-2014 годы (далее – Программа) позволит за четыре года частично или в полной мере решить указанные проблемы при максимально эффективном управлении муниципальными финансами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выделить основные преимущества программно-целевого метода: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граммные мероприятия связаны с развитием массового спорта,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физической культуры и спорта в образовательных учреждениях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звитие физической культуры и спорта по месту жительства граждан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мониторинга оценки проводимых мероприятий и динамики доли граждан городского округа, систематически занимающихся физической культурой и спортом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ероприятий Программы в полном объеме показатель привлеченных к занятиям физической культурой и спортом граждан увеличится с 18% до 20% к 2014 году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ами эффективного управления Программой являются: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гулярный отчет о ходе финансирования Программы в качестве стимулирующего механизма для выполнения обязательств.    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анализ опыта привлечения внебюджетных и кредитных ресурсов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оевременная корректировка мероприятий Программы.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>- повышение интереса различных категорий граждан  к занятиям физической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й и спортом посредством: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>разработки физкультурно-оздоровительных программ для различных слоев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я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я доступности занятий физической культурой и спортом для различных категорий граждан, в том числе на основе разработки и  применения механизма льготного и бесплатного посещения спортивных сооружений малообеспеченными категориями граждан, пенсионерами, инвалидами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>развитие инфраструктуры для занятий массовым спортом, как в образовательных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х, так и по месту жительства, включая: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спортивной площадки МОУ СОШ №1, оснащение спортивных площадок по месту жительства спортинвентарем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Доля  граждан,  привлеченных к занятиям физической культурой и спортом,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ится с 18 до 20 процентов к 2014 году, то есть ежегодный прирост составит 0,5 процента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изкультурно-спортивных секций увеличится до 19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>Количество квалифицированных тренеров-преподавателей возрастет до 37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ов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жидаемые результаты реализации Программы по годам и целевые индикаторы - измеряемые количественные показатели решения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задач и хода реализации Программы по годам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по годам: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2"/>
        <w:gridCol w:w="1900"/>
        <w:gridCol w:w="1658"/>
        <w:gridCol w:w="15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иков, вовлеченных в спортивные мероприятия, в процент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ивных секций (с учетом привлечения областных субсидий) до 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Увеличение количества занимающихся в спортивных секциях до 390 челов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оказавшихся в трудной жизненной ситуации, получающих физкультурно-спортивные услуги, 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портсменов разрядников до 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роводимых городских спортивных мероприят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сменов, подготовленных для участия в спортивных мероприятиях, челов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, привлеченных к занятиям физической культурой и спортом с 18 до 20 процен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ренерско-преподавательского состава, име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 2 квалификационную категор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комплектованности кадрами до 70 процен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 эффективности реализации ведомственной целевой Программы «Развитие физической культуры и массового спорта в муниципальном казенном учреждении «Спортивный клуб Карабашского городского округа»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425"/>
        <w:gridCol w:w="2000"/>
        <w:gridCol w:w="2000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граждан, привлеченных к занятиям физической культурой и спортом процентов от численности населения от 6 до 54 лет (женщины) и от 6 до 59 лет (мужчины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ащиеся, процентов от общей численности данной категории населения, в процентах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64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спортивных секциях, челове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лифицированных тренеров-преподавателей, работающих по специальности и осуществляющих физкультурно-оздоровительную работу с различными категориями и группами населения, в процентах от общего колич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Перечень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оприятий Программы с указанием направлений расходования средств,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и сроков реализации в разрезе каждого мероприятия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программы «Развитие физической культуры и массового спорта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азенном учреждении «Спортивный клуб КГО»</w:t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, руб.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70"/>
        <w:gridCol w:w="1630"/>
        <w:gridCol w:w="1900"/>
        <w:gridCol w:w="1300"/>
        <w:gridCol w:w="1400"/>
        <w:gridCol w:w="46"/>
        <w:gridCol w:w="28"/>
        <w:gridCol w:w="694"/>
        <w:gridCol w:w="3132"/>
      </w:tblGrid>
      <w:tr>
        <w:trPr>
          <w:trHeight w:val="4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3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Удовлетворение потребности населения в занятиях физической культурой и спорт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оплату труда, в том числе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218,9               2381,9                   2381, 9             2455,1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218,9                2381,9                   2381, 9            2455,1 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м занятиям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ой и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</w:t>
            </w:r>
          </w:p>
        </w:tc>
      </w:tr>
      <w:tr>
        <w:trPr>
          <w:trHeight w:val="107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овлетворение потребности населения в занятиях физической культурой и спорт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Оплата услуг, необхо-димых для обеспече-ния жизнедеятель-ности учреждения, проведение секции по выходным дням, оплата услуг связи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коммунальных услуг, оплата услуг охранной и пожарной сигнали-зации, оплата догово-ров: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счет средств                                                                                                                                     местного  бюджета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еятельности приносящей доход            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14,0                  397,7                     233,3              183,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4,0                  397,7                   233,3                183,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м занятиям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культурой и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3. Развитие спортив-ной  инфраструктуры в образовательных учрежден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ремонт спортивной площадки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1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,9                         10,9                   10,0                  10,0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,9                         10,9                   10,0                    10, 0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клуб»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12" w:hanging="0"/>
              <w:rPr/>
            </w:pPr>
            <w:r>
              <w:rPr>
                <w:sz w:val="24"/>
                <w:szCs w:val="24"/>
              </w:rPr>
              <w:t>Создание условий максимально отвечающим       услов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ы секции «Хоккей».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хоккейных групп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    возрас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>4.   Развитие спортив-ной инфраструктуры по месту житель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ккейных ворот, приобретение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тки для хоккейных ворот для дворовых хоккейных команд, содержаниехоккейных кортов – очистка от снега, заливка корта, привлечении механиз-мов для очистки снега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амп ДРЛ –25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хоккейного корта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х услуг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465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КУ «Спортклуб»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оздание  условий  для работы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кций  дворового              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8,2                   611,1                 179,0                 108,1</w:t>
            </w: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утбола    и хоккея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8,2                506,1                 144,0                    6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5,0               105,0                   70,0                    8,0      </w:t>
            </w:r>
          </w:p>
        </w:tc>
      </w:tr>
      <w:tr>
        <w:trPr>
          <w:trHeight w:val="25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Информационно-пропагандистское обеспечение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клама и органи-зация пропаганды спорта и здорового образа жизни: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                      1,0                       1,0                          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                      1,0                       1,0                          1,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МКУ «Спортклу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ых</w:t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ек и образа</w:t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 xml:space="preserve">6. Оснащение материально-технической базы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КУ «Спортклуб»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величение стоимости основных средств и материальных запасов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: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обретение снегоуборочной машины для расчистки хоккейных кортов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 xml:space="preserve">3.Приобретение спортивного инвентаря: коньки, лыжи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rPr/>
            </w:pPr>
            <w:r>
              <w:rPr>
                <w:sz w:val="24"/>
                <w:szCs w:val="24"/>
              </w:rPr>
              <w:t xml:space="preserve">4.Обеспечение хозяйственной деятельности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67,0                     117,0                       75,0                          75,0</w:t>
            </w:r>
          </w:p>
          <w:p>
            <w:pPr>
              <w:pStyle w:val="Normal"/>
              <w:tabs>
                <w:tab w:val="clear" w:pos="720"/>
                <w:tab w:val="left" w:pos="4352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95,0                    95,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00,0                                                50,0                           50,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72,0                   22,0                       25,0                            25, 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клуб»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ей населения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нятиях хокке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клуб»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женщин и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172" w:hanging="0"/>
              <w:jc w:val="both"/>
              <w:rPr/>
            </w:pPr>
            <w:r>
              <w:rPr>
                <w:sz w:val="24"/>
                <w:szCs w:val="24"/>
              </w:rPr>
              <w:t>девушек к занятия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172" w:hanging="0"/>
              <w:jc w:val="both"/>
              <w:rPr/>
            </w:pPr>
            <w:r>
              <w:rPr>
                <w:sz w:val="24"/>
                <w:szCs w:val="24"/>
              </w:rPr>
              <w:t>гиревым спортом</w:t>
            </w:r>
            <w:r>
              <w:rPr/>
              <w:t xml:space="preserve">   </w:t>
            </w:r>
          </w:p>
        </w:tc>
      </w:tr>
      <w:tr>
        <w:trPr>
          <w:trHeight w:val="23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бюджет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лата налога на имущества, загряз-нение окружающей среды, госпошлин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4                      3,8                        3,8                        3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Финансирование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пожар-ной безопасности МКУ «Спортклуб»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а по Программе повышения пожарной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 КГО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РСД Карабаш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20.11.2008г. № 597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0                    1,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0                       1,0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Оплата за приобретение программного обеспечения, консультационные услуги, обновление базы.                 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,6                     18,2                       18,2                     18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Организация зрелищных меро-приятий, спортивных праздников, выезд спортсменов для участия в областных соревнован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городских мероприятий, транспортные услуги, расходы по найму жилья при выезде на соревнования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,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еятельности приносящей доход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8,0               66,4                   70,3                      91,3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3,0               66,4                   30,3                      56,3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,0                                         40,0                       35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27,0             3609,0             2972,5                   2945,5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местного бюджета;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еятельности, приносящей доход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9197,0             3504,0             2862,5                   2830,5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0,0               105,0               110,0                    115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рок реализации Программы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2-2014 года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социально-экономической эффективности реализации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общая оценка ее вклада в достижение соответствующей стратегической цели, оценка рисков ее реализации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целевые индикаторы и Показатели Программы приведены в таблице № 2.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социально-экономической эффективности реализации Программы используется показатель, учитывающий долю лиц, занимающихся в спортклубе, в общем количестве учащихся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денция роста указанного с 27 до 28 процентов в 2014 году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 путем приобщения молодого поколения к регулярным занятиям спортом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рост и предполагаемое увеличение количества тренеров-преподавателей, имеющих 1 и 2 квалификационную категорию, будет способствовать повышению конкурентоспособности городских команд на региональном и областном уровне и пропаганде здорового образа жизни граждан городского округа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мероприятия Программы по совокупности, будут способствовать росту числа лиц, регулярно занимающихся спортом, что создаст предпосылки для привлечения к регулярным занятиям физической культурой и спортом детей и молодежи, пропаганды здорового образа жизни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й клуб, оплата секций, приобретение спортивной одежды и инвентаря)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экономический эффект от реализации Программы выразится предотвращением экономического ущерба из-за недопроизводства продукции, связанного с заболеваемостью, инвалидностью и смертностью населения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риск реализации программы представляет собой снижение поступлений за счет налоговых поступлений в местный бюджет, замедление темпов поступления областных субсидий на дополнительные ставки руководителей спортивных секций, неблагоприятные погодные условия, замедляющие начало зимнего сезона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эффективным использованием ресурсов;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м вероятности неконтролируемого влияния негативных факторов на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.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ый отчет о ходе финансирования Программы в качестве стимулирую-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>щего механизма, стимулирующего соответствующих распорядителей бюджетными средствами выполнять принятые на себя обязательства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бщение и анализ опыта привлечения внебюджетных и кредитных ресурсов;     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ение контроля  за  ходом выполнения программных мероприятий и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рограммы;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временная корректировка мероприятий Программы.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 Положению о Порядке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азработки, утверждения и реализации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ведомственной целевой Программы    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60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X</w:t>
      </w:r>
      <w:r>
        <w:rPr/>
        <w:t>.       Методика оценки эффективности Программы</w:t>
      </w:r>
    </w:p>
    <w:tbl>
      <w:tblPr>
        <w:tblW w:w="115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7560"/>
        <w:gridCol w:w="360"/>
      </w:tblGrid>
      <w:tr>
        <w:trPr>
          <w:trHeight w:val="90" w:hRule="atLeast"/>
        </w:trPr>
        <w:tc>
          <w:tcPr>
            <w:tcW w:w="3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/>
            </w:pPr>
            <w:r>
              <w:rPr/>
              <w:t xml:space="preserve">Оценка достижения             Фактические индикативные показатели     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/>
            </w:pPr>
            <w:r>
              <w:rPr/>
              <w:t>плановых индикативных =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360" w:hanging="0"/>
              <w:jc w:val="both"/>
              <w:rPr/>
            </w:pPr>
            <w:r>
              <w:rPr/>
              <w:t>показателей (ДИП)                Плановые индикативные показа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/>
              <w:t>Оценка эффективности использования бюджетных средств по мероприятиям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ВЦП(О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/>
            </w:pPr>
            <w:r>
              <w:rPr/>
              <w:t>Оценка полноты           Фактическое использование бюджетных средств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/>
            </w:pPr>
            <w:r>
              <w:rPr/>
              <w:t>использования         =  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/>
            </w:pPr>
            <w:r>
              <w:rPr/>
              <w:t>бюджетных средств      Плановое использование бюджетных средств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/>
            </w:pPr>
            <w:r>
              <w:rPr/>
              <w:t>(ПИБС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6530</wp:posOffset>
                </wp:positionH>
                <wp:positionV relativeFrom="paragraph">
                  <wp:posOffset>6985</wp:posOffset>
                </wp:positionV>
                <wp:extent cx="400050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512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ость использования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е 1.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чень высо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 1 до 1,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 0,5 до 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йне низкая эффективность использования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3.5pt;mso-wrap-distance-left:9pt;mso-wrap-distance-right:9pt;mso-wrap-distance-top:0pt;mso-wrap-distance-bottom:0pt;margin-top:0.55pt;mso-position-vertical-relative:text;margin-left:413.9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512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ффективность использования бюджетных средств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олее 1.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чень высокая эффективность использования расходо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 1 до 1,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окая эффективность использования расходо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 0,5 до 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изкая эффективность использования расходов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райне низкая эффективность использования рас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ИП (оценка достижения плановых индикативных показателей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>О=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ИБС (оценка полноты использования бюджетных средств)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ценка эффективности по ВЦП в целом равна сумме показателей эффективности по мероприятиям программы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/>
        <w:t>Оценка эффективности будет тем выше, чем выше уровень индикативных показателей и меньше уровень использования бюджетных средств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местного бюджета, от деятельности,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осящей доход  обеспечение по направлениям Программы представлено в разделе 6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программы с учетом Прогноза цен на соответствующие годы составляет 9527,0 тыс. руб.,   средства местного бюджета- 9197,0 тыс. руб., от приносящей доход деятельности 330,0 тыс. руб.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физкультурно-спортивных потребностей населения тренерско-преподавательским составом и обеспечения деятельности МУ «Спортклуб» и спортивных сооружений на заработную плату и начисления на заработную плату предусматривается направить за счет  местного бюджета – 7218,9 тыс.руб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е вложения на ремонт и содержание спортивных сооружений составляют за счет средств местного бюджета 30,9 тыс.руб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а услуг, необходимых для жизнедеятельности спортивного клуба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вязь, электроснабжение, водоснабжение, дополнительные секции по выходным дням, услуги охранно- пожарной сигнализации, услуга охраны т др.)  составит 814, тыс. руб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витие спортивной инфраструктуры  предусмотрен ремонт и содержание хоккейных кортов в сумме 898,2 тыс.руб.,  в том числе  718,2 тыс.руб. за счет местного бюджета, 255 тыс.руб. от приносящей доход деятельности.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ащение материально-технической базы МКУ «Спортклуб» для удовлетворения потребностей населения в занятиях физической культурой и спортом (открытие младшей хоккейной группы), приобретение снегоуборочной машины для очистки от снега хоккейных кортов, приобретение спортивного инвентаря для обновления материально-технической базы, за счет средств местного бюджета- 195,0 тыс. руб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еспечение хозяйственной деятельности МКУ «Спортклуб» предполагается направить за счет средств местного бюджета 72,0 тыс. руб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плату налогов, госпошлины и др. предусмотрено направить. 11, 4 тыс. руб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зрелищных мероприятий и праздников предполагается направить за счет средств местного бюджета- 228,0 тыс. рублей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финансирование муниципальных целевых программ, касающихся противопожарной безопасности, предполагается направить за счет средств местного бюджета- 1,0 тыс.руб.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tabs>
          <w:tab w:val="clear" w:pos="720"/>
          <w:tab w:val="left" w:pos="686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азчиком Программы является муниципальное казенное учреждение  «Спортивный клуб Карабашского городского округа».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  в лице директора» муниципальное казенное учреждение  «Спортивный клуб Карабашского городского округа» обеспечивает контроль и независимую оценку хода реализации Программы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казенное учреждение  «Спортивный клуб Карабашского городского округа»  является разработчиком и утверждает проект Программы.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ует и представляет отчет о реализации Программы заместителю главы по социальным вопросам, направляет в отдел экономического развития и муниципального имущества администрации КГО, в Управление финансов администрации Карабашского городского округа не позднее 1 апреля года  следующего за отчетным.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ует размещение Программы в пятидневный срок после ее утверждения в сети Интернет.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ет условия для реализации мероприятий в пределах своей компетентности;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исполнителями Программы несет ответственность за нецелевое использование бюджетных средств;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азчик-координатор в лице начальника отдела СТиМП осуществляет координацию деятельности по подготовке и реализации Программы «Развитие физической культуры и массового спорта в муниципальном казенном учреждении «Спортивный клуб Карабашского городского округа» на 2012-2014 годы», а также несет ответственность за подготовку и реализацию Программы в целом, определяет основное содержание направлений и мероприятий Программы, направляет информацию о реализации Программы в Областное Управление физической культуры спорта и туризма.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портклуб»</w:t>
        <w:tab/>
        <w:t>Е.В. Солдатченкова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Карабаш</dc:creator>
  <dc:description/>
  <cp:keywords/>
  <dc:language>en-US</dc:language>
  <cp:lastModifiedBy>Администрация</cp:lastModifiedBy>
  <cp:lastPrinted>2012-07-05T16:07:00Z</cp:lastPrinted>
  <dcterms:modified xsi:type="dcterms:W3CDTF">2013-03-06T06:11:00Z</dcterms:modified>
  <cp:revision>2</cp:revision>
  <dc:subject/>
  <dc:title> </dc:title>
</cp:coreProperties>
</file>