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От 26.10.2017г.  №842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.95pt" to="-16.0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4765</wp:posOffset>
                </wp:positionV>
                <wp:extent cx="182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.95pt" to="-1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2476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.95pt" to="191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95pt" to="191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б организации подготовки 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селения в област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1.12.1994г. № 69-ФЗ «О пожарной безопасности», от 12.02.1998 г. № 28 – ФЗ «О гражданской обороне», от 21.12.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от  02.11.2000 г.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uppressAutoHyphens w:val="false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, а также информирования населения о мерах пожарной безопасности Карабашского городского округа (приложение 1).</w:t>
      </w:r>
    </w:p>
    <w:p>
      <w:pPr>
        <w:pStyle w:val="ListParagraph"/>
        <w:numPr>
          <w:ilvl w:val="0"/>
          <w:numId w:val="0"/>
        </w:numPr>
        <w:suppressAutoHyphens w:val="false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обучения населения Карабашского городского округа в области гражданской обороны, защиты от чрезвычайных ситуаций природного и техногенного характера (приложение 2.)</w:t>
      </w:r>
    </w:p>
    <w:p>
      <w:pPr>
        <w:pStyle w:val="ListParagraph"/>
        <w:numPr>
          <w:ilvl w:val="0"/>
          <w:numId w:val="0"/>
        </w:numPr>
        <w:suppressAutoHyphens w:val="false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, предприятий в срок до  31 декабря 2017 года организовать обучение персонала мерам пожарной безопасности, способам защиты от опасностей, возникающих при ведении военных конфликтов или вследствие этих конфликтов, а также чрезвычайных ситуаций природного и техногенного характера.</w:t>
      </w:r>
    </w:p>
    <w:p>
      <w:pPr>
        <w:pStyle w:val="ListParagraph"/>
        <w:numPr>
          <w:ilvl w:val="0"/>
          <w:numId w:val="0"/>
        </w:numPr>
        <w:suppressAutoHyphens w:val="false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КУ «Управление гражданской защиты и экологии» Карабашского городского округа (К.К.Булатов), осуществлять методическое руководство по вопросам 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ListParagraph"/>
        <w:numPr>
          <w:ilvl w:val="0"/>
          <w:numId w:val="0"/>
        </w:numPr>
        <w:suppressAutoHyphens w:val="false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арабашского городского округа от 12.04.2013 г. №111 «Об организации подготовки и обучения населения в области гражданской обороны и защиты от чрезвычайных ситуаций» считать утратившим силу.</w:t>
      </w:r>
    </w:p>
    <w:p>
      <w:pPr>
        <w:pStyle w:val="Normal"/>
        <w:numPr>
          <w:ilvl w:val="0"/>
          <w:numId w:val="0"/>
        </w:numPr>
        <w:suppressAutoHyphens w:val="false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тделу организационно-контрольной работы администрации Карабашского городского округа (Бачурина Н.А.) опубликовать настоящее постановление на официальном сайте администрации Карабаш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,  в городской газете «Карабашский рабочий»  и разместить на информационных стендах.</w:t>
      </w:r>
    </w:p>
    <w:p>
      <w:pPr>
        <w:pStyle w:val="Normal"/>
        <w:numPr>
          <w:ilvl w:val="0"/>
          <w:numId w:val="0"/>
        </w:numPr>
        <w:suppressAutoHyphens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Карабашского городского округа по городскому хозяйству Кроткову О.Н.</w:t>
      </w:r>
    </w:p>
    <w:p>
      <w:pPr>
        <w:pStyle w:val="Normal"/>
        <w:numPr>
          <w:ilvl w:val="0"/>
          <w:numId w:val="0"/>
        </w:numPr>
        <w:suppressAutoHyphens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рабашского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ского округа                                                                    О.Г.Буданов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 Карабашск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ского округа                          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10.2017№ 84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ерам пожарной безопасности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 также информирования населения о мерах пожарной безопас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рабашского городского округа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разработано в соответствии с требованиями Федеральных законов от 21.12.1994 № 69-ФЗ «О пожарной безопасности»,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ю обучения населения мерам пожарной безопасности, а также информирования населения о мерах пожарной безопасности Карабашского городского округа в рамках функционирования муниципального звена Челябинской области подсистемы Единой государственной системы предупреждения и ликвидации чрезвычайных ситуаций Российской Федерации (далее - муниципальное звено территориальной под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бучения жителей Карабашского городского округа (далее - население) мерам пожарной безопасности, а также информирование населения о мерах пожарной безопасности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на комиссию по предупреждению и ликвидации чрезвычайных ситуаций и обеспечения пожарной безопасности Карабашского городского округа (далее – КЧС и ОПБ Карабашского городск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ивном уровне (в организациях) - на назначенное установленным порядком должностное лицо, ответственное за противопожарное состоян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ЧС и ОПБ Карабашского городского округа и должностные лица, ответственные за противопожарное состояние организаций, при выполнении функции организации обуч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инистерства по чрезвычайным ситуациям России, распоряжениями и постановлениями администрации Карабашского городского округ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компетенции КЧС и ОПБ Карабашского городского округа и должностных лиц организаций, ответственных за противопожарное состояние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муницип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предприятий, учреждений и организаций независимо от их ведомственной принадлежности и организационно - правовой формы собственности (далее - организации), по вопросам обуч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аселения Карабашского городского округ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о осуществлению пропаганды знаний в области пожарной безопасности на территории Карабаш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 образования, здравоохранения и культуры по пропаганде знаний и обучению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необходимой документации по вопросам планирования обучения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становленным порядком населения Карабашского городского округа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бъектовом уровне (организ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рабочих и служащих по организации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едение необходимой документации по обучению персонал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емых необходимого уровня теоретических знаний о мерах пожарной безопасности  и практических навыков действий в случае возникнов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населения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обеспечения пожарной безопасности на территории Карабашского городского округа  является проведение  среди населения противопожарной пропаганды и его обучение мерам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, смотры, конференции, конк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о, телевидение, обучающие теле - и радиопередачи, кинофильмы, телефонные линии, встречи в реда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ую агитацию - доклады, лекции, бес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од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тематических творческих конкурсов среди молодежи и детей любой возраст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по пожарно-приклад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экскурсий в пожарно – спасательные подразделения, с показом современных образцов техники и аварийно – 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утренников, игр, конкурсов, викторин и т.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 летних оздоровительных лаге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ружин ю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голков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ротивопожарной пропаганде и обучению мерам пожарной безопасности осуществляется за счет средств бюджета Карабашского городского округа и за счет средств организаций.</w:t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ГЗ и Э» КГО                               К.К. Булатов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 Карабашск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ского округа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____№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Карабашского городского округ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защиты от чрезвычайных ситуац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ебованиями федеральных от 12.02.1998 г. № 28 – ФЗ «О гражданской обороне», от 21.12.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ункции по руководству обучением населения на территории Карабашского городского округа и в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ма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 – методическом центре по гражданской обороне и чрезвычайным ситуациям Челябинской области (далее – УМЦ по ГОЧС) и на курсах гражданской обороны Карабашского городского округа (далее именуемые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нансирование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бу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бучения населения в области гражданской обороны и защиты от чрезвычайных ситуаций природного и техногенного воздейств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населения правилам поведения и основным способам защиты от опасностей, возникающих при ведении военных конфликтов или вследствие этих конфликтов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личного состава аварийно – спасательных служб, аварийно – 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и население Карабашского городского округа, подлежащие обучению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– глава Карабашского городского округа, руководители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–председатели и  члены комиссий: по предупреждению и ликвидации чрезвычайных ситуаций и обеспечению пожарной безопасности, повышения устойчивого функционирования организаций и эвакуационной органа местного самоуправления и организаций;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;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и службы – руководители и личный состав аварийно – спасательных формирований организаций и спасательных служб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ющее население – лица, занятые в сфере производства и обслуживания, не входящие в состав сил муниципального звена территориальной под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работающее население – лица, не занятые в сфере производства и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учающиеся –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ы обучения населения в области безопасности жизнедеятельност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ппа «руководи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руководители городских округов и муниципальных район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чное участие в учебно – методических сборах, учениях, тренировках и других плановых мероприятиях по вопросам безопасности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повышение квалификации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в учебно – методическом центре областного государственного казенного учреждения «Центр гражданской обороны и защиты населения Челябинской области» (далее именуемая УМЦ ОГКУ «ЦГО и ЗН» Челябин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а «должностные 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а и повышение квалифик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УМЦ ОГКУ «ЦГО и ЗН»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курсах гражданской обороны (далее именуемые – курсы 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уппа «формирования и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руководители формирований и служб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МЦ ОГКУ «ЦГО и ЗН»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курсах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«личный состав формирований и служ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занятий руководителями формирований и служб с личным составом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программам первоначальной подготовки спас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уппа «работающее на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занятий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ое изучение способов защиты от опасностей, возникающих при ведении военных конфликтов или вследствие этих конфликтов, а также при возникновении чрезвычайных ситуаций различ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уппа «неработающее на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 по месту жительства, проводимых по тематике по гражданской обороны и защите от чрезвычайных ситуаций природного и 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консультаций и показ учебных фильмов в учебно – консультацио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уппа «обучающие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курсу «Основы безопасности и жизнедеятельности» и дисциплине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вышение 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оводится один раз в пять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 квалификации преподавателей курсов ГО,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ься проводится один раз в три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формирований и служб, неработающего населения и обучающихс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населения в области гражданской обороны и защиты от чрезвычайных ситуаций природного и техногенного характера в УМЦ ОГКУ «ЦГО и ЗН» Челябинской области или ином образовательном учреждении дополнительного образования, имеющего соответствующую лицензию, а также на курсах ГО городского округа и в организациях по месту работы граждан осуществляется по программам курсов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обучения Карабашского городского округа по гражданской обороне и защите населения и территорий от чрезвычайных ситуаций природного и техногенного характера, осуществляется начальником курсов ГО Карабашского городского округа и руководителям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ам  «руководители» и «должностные лица» в администрации Карабашского городского округа и организациях, разрабатываются и постоянно ведутся регистры (списки) подготовки (повышения квалификации) соответствующего уровн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обучением населения Карабашского городского округа по гражданской обороне и защите от чрезвычайных ситуаций природного и техногенного характер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Карабашского городского округ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, с учетом особенностей Карабашского городского округа и на основе  программ курсового обучения в области безопасности жизнедеятельности, утвержденных органом исполнительной власти Челябинской области, программ курсового обучения населения, должностных лиц и работников гражданской обороны, личного состава формирований и служб Карабашского городского округа в области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обучения населения Карабашского городского округа способом защиты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ю обучения личного состава формирований и служб Карабаш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учений и тренировок по гражданской обороне  и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 – методическое руководство и контроль за обучением, личного состава формирований и служб организаций, находящихся на территории Карабаш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и оснащение курсов ГО и учебно - консультационных пунктов по гражданской обороне и организацию 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е в Главное  управление МЧС России по Челябинской области, в соответствии с табелем срочных донесений, сведений по обучению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и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с учетом особенностей деятельности организаций и на основе программ курсового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программ курсового обучения личного состава формирований и служб организаций, а также работников организаций в области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ение личного состава формирований и служб организаций, а также работников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и поддержание в рабочем состоянии учебно – материальной базы по гражданской обороне и защите от чрезвычайных ситуаций природного и техногенного характер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ирование обучения на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счёт средств бюджета Карабашского городского округа – содержание курсов ГО, учебно-консультационных пунктов ГО, проведение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организаций -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ГЗ и Э» КГО                               К.К. Булатов</w:t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709" w:firstLine="425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f5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125f57"/>
    <w:pPr>
      <w:keepNext w:val="true"/>
      <w:jc w:val="center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25f57"/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InternetLink">
    <w:name w:val="Hyperlink"/>
    <w:rsid w:val="00125f5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f57"/>
    <w:rPr>
      <w:rFonts w:ascii="Tahoma" w:hAnsi="Tahoma" w:eastAsia="Times New Roman" w:cs="Tahoma"/>
      <w:sz w:val="16"/>
      <w:szCs w:val="16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6276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6276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f5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27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627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6276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95871-266B-4CDB-993B-21186D75D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1</Pages>
  <Words>3650</Words>
  <Characters>20805</Characters>
  <CharactersWithSpaces>2440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5:00Z</dcterms:created>
  <dc:creator>Windows User</dc:creator>
  <dc:description/>
  <dc:language>en-US</dc:language>
  <cp:lastModifiedBy>User</cp:lastModifiedBy>
  <cp:lastPrinted>2017-10-26T08:53:00Z</cp:lastPrinted>
  <dcterms:modified xsi:type="dcterms:W3CDTF">2017-10-27T0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