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bCs/>
          <w:sz w:val="32"/>
          <w:szCs w:val="32"/>
          <w:u w:val="single"/>
        </w:rPr>
        <w:t>Методические рекомендации для органов местного самоуправления по подготовке (оформлению) проектов муниципальных нормативных правовых актов</w:t>
      </w:r>
    </w:p>
    <w:p>
      <w:pPr>
        <w:pStyle w:val="NoSpacing"/>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ind w:firstLine="709"/>
        <w:jc w:val="center"/>
        <w:rPr>
          <w:rFonts w:ascii="Times New Roman" w:hAnsi="Times New Roman" w:cs="Times New Roman"/>
          <w:b/>
          <w:b/>
          <w:bCs/>
          <w:sz w:val="32"/>
          <w:szCs w:val="32"/>
        </w:rPr>
      </w:pPr>
      <w:r>
        <w:rPr>
          <w:rFonts w:cs="Times New Roman" w:ascii="Times New Roman" w:hAnsi="Times New Roman"/>
          <w:b/>
          <w:bCs/>
          <w:sz w:val="32"/>
          <w:szCs w:val="32"/>
        </w:rPr>
        <w:t>Создание документов</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b/>
          <w:bCs/>
          <w:sz w:val="28"/>
          <w:szCs w:val="28"/>
        </w:rPr>
        <w:t>Часть 1. Бланки докумен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оздаваемые документы оформляются на бланках, на стандартных листах бумаги формата А3 (420 x 297 мм), А4 (210 x 297 мм), А5 (148 x 210 мм) или в виде электронных документов и должны иметь установленный состав реквизи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Каждый лист документа, оформленный как на бланке, так и на стандартном листе бумаги, должен иметь п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5 мм - лево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5 мм - право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0 мм - верхне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0 мм - нижне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Бланки изготавливаются типографским способом. Использование копий цветных и одноцветных бланков запрещае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В зависимости от расположения реквизитов устанавливаются два варианта бланков: угловой и продольный.</w:t>
      </w:r>
    </w:p>
    <w:p>
      <w:pPr>
        <w:pStyle w:val="NoSpacing"/>
        <w:ind w:firstLine="709"/>
        <w:jc w:val="both"/>
        <w:rPr/>
      </w:pPr>
      <w:r>
        <w:rPr>
          <w:rFonts w:cs="Times New Roman" w:ascii="Times New Roman" w:hAnsi="Times New Roman"/>
          <w:sz w:val="28"/>
          <w:szCs w:val="28"/>
        </w:rPr>
        <w:t>5. Реквизиты, наименование органа власти местного самоуправления и наименование вида документа располагают центрованным способом. Реквизит, справочные данные об органе власти местного самоуправления размещается центрованным способом (начало и конец каждой строки реквизита равно удалены от границ зоны расположения реквизитов).</w:t>
      </w:r>
    </w:p>
    <w:p>
      <w:pPr>
        <w:pStyle w:val="NoSpacing"/>
        <w:ind w:firstLine="709"/>
        <w:jc w:val="both"/>
        <w:rPr/>
      </w:pPr>
      <w:r>
        <w:rPr>
          <w:rFonts w:cs="Times New Roman" w:ascii="Times New Roman" w:hAnsi="Times New Roman"/>
          <w:sz w:val="28"/>
          <w:szCs w:val="28"/>
        </w:rPr>
        <w:t>6. Устанавливается следующий состав реквизитов докумен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олный герб муниципального образования в многоцветном (одноцветном) вариан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вид докумен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дата докумен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регистрационный номер докумен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став реквизитов конкретного документа определяется его видом и назначением.</w:t>
      </w:r>
    </w:p>
    <w:p>
      <w:pPr>
        <w:pStyle w:val="NoSpacing"/>
        <w:ind w:firstLine="709"/>
        <w:jc w:val="both"/>
        <w:rPr/>
      </w:pPr>
      <w:r>
        <w:rPr>
          <w:rFonts w:cs="Times New Roman" w:ascii="Times New Roman" w:hAnsi="Times New Roman"/>
          <w:sz w:val="28"/>
          <w:szCs w:val="28"/>
        </w:rPr>
        <w:t>7. Для бланка постановления, распоряжения муниципального образования и решения устанавливается следующий состав реквизи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лный герб муниципального образования в многоцветном вариан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ид докумен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метки для проставления даты и регистрационного номе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Часть 2. Подготовка проектов правовых актов муниципальных образований</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sz w:val="28"/>
          <w:szCs w:val="28"/>
        </w:rPr>
        <w:t>8. Правила подготовки и оформления проектов нормативных правовых актов должны обеспечить их соответствие требованиям, установленным Законом Челябинской области от 30.05.2002 г. N 87-ЗО "О нормативных правовых актах Челябинской области" и настоящими методическими рекомендациями.</w:t>
      </w:r>
    </w:p>
    <w:p>
      <w:pPr>
        <w:pStyle w:val="NoSpacing"/>
        <w:ind w:firstLine="709"/>
        <w:jc w:val="both"/>
        <w:rPr/>
      </w:pPr>
      <w:r>
        <w:rPr>
          <w:rFonts w:cs="Times New Roman" w:ascii="Times New Roman" w:hAnsi="Times New Roman"/>
          <w:sz w:val="28"/>
          <w:szCs w:val="28"/>
        </w:rPr>
        <w:t>9. Нормативный правовой акт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В свою очередь, под правовой нормой принято понимать общеобязательное государственное предписание постоянного или временного характера, рассчитанное на многократное применение.</w:t>
      </w:r>
    </w:p>
    <w:p>
      <w:pPr>
        <w:pStyle w:val="NoSpacing"/>
        <w:ind w:firstLine="709"/>
        <w:jc w:val="both"/>
        <w:rPr/>
      </w:pPr>
      <w:r>
        <w:rPr>
          <w:rFonts w:cs="Times New Roman" w:ascii="Times New Roman" w:hAnsi="Times New Roman"/>
          <w:sz w:val="28"/>
          <w:szCs w:val="28"/>
        </w:rPr>
        <w:t>10. Ответственность за качество подготовки, правильность оформления проектов правовых актов, их необходимое согласование с должностными лицами и организациями несут руководители органов местного самоуправления и структурные подразделения, разработавшие проект правового акта.</w:t>
      </w:r>
    </w:p>
    <w:p>
      <w:pPr>
        <w:pStyle w:val="NoSpacing"/>
        <w:ind w:firstLine="709"/>
        <w:jc w:val="both"/>
        <w:rPr/>
      </w:pPr>
      <w:r>
        <w:rPr>
          <w:rFonts w:cs="Times New Roman" w:ascii="Times New Roman" w:hAnsi="Times New Roman"/>
          <w:sz w:val="28"/>
          <w:szCs w:val="28"/>
        </w:rPr>
        <w:t>11. В целях оперативного согласования проекта правового акта каждым руководителем структурного подразделения рекомендуемый срок визирования не должен превышать 3 рабочих дней со дня поступления проекта правового акта.</w:t>
      </w:r>
    </w:p>
    <w:p>
      <w:pPr>
        <w:pStyle w:val="NoSpacing"/>
        <w:ind w:firstLine="709"/>
        <w:jc w:val="both"/>
        <w:rPr/>
      </w:pPr>
      <w:r>
        <w:rPr>
          <w:rFonts w:cs="Times New Roman" w:ascii="Times New Roman" w:hAnsi="Times New Roman"/>
          <w:sz w:val="28"/>
          <w:szCs w:val="28"/>
        </w:rPr>
        <w:t>12. К проекту правового акта прилага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подписанная руководителем структурного подразделения органа местного самоуправления, где указыва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стояние законодательства в соответствующей сфере правового регулир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инятия правового а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звернутая характеристика предлагаемого решения, его основных поло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их последствий его принятия;</w:t>
      </w:r>
    </w:p>
    <w:p>
      <w:pPr>
        <w:pStyle w:val="NoSpacing"/>
        <w:ind w:firstLine="709"/>
        <w:jc w:val="both"/>
        <w:rPr/>
      </w:pPr>
      <w:r>
        <w:rPr>
          <w:rFonts w:cs="Times New Roman" w:ascii="Times New Roman" w:hAnsi="Times New Roman"/>
          <w:sz w:val="28"/>
          <w:szCs w:val="28"/>
        </w:rPr>
        <w:t>финансово-экономическое обоснование (в случаях, когда реализация предлагаемых решений потребует дополнительных материальных и иных затра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подготовке и принятию правовых актов, необходимых для реализации предлагаемых решений.</w:t>
      </w:r>
    </w:p>
    <w:p>
      <w:pPr>
        <w:pStyle w:val="NoSpacing"/>
        <w:ind w:firstLine="709"/>
        <w:jc w:val="both"/>
        <w:rPr/>
      </w:pPr>
      <w:r>
        <w:rPr>
          <w:rFonts w:cs="Times New Roman" w:ascii="Times New Roman" w:hAnsi="Times New Roman"/>
          <w:sz w:val="28"/>
          <w:szCs w:val="28"/>
        </w:rPr>
        <w:t>13. Передача правового акта муниципального образования на экспертизу в Министерство юстиции производится только с представлением его электронной копии. Ответственность за идентичность текста электронной копии правового акта его бумажному варианту несет исполнитель, разработавший правовой акт и представивший его электронную копию.</w:t>
      </w:r>
    </w:p>
    <w:p>
      <w:pPr>
        <w:pStyle w:val="NoSpacing"/>
        <w:ind w:firstLine="709"/>
        <w:jc w:val="both"/>
        <w:rPr/>
      </w:pPr>
      <w:r>
        <w:rPr>
          <w:rFonts w:cs="Times New Roman" w:ascii="Times New Roman" w:hAnsi="Times New Roman"/>
          <w:sz w:val="28"/>
          <w:szCs w:val="28"/>
        </w:rPr>
        <w:t>Электронная копия представленного документа должна быть подготовлена средствами Microsoft Office версии не выше 2003 в форматах doc, (шрифт Times New Roman Cyr, N 14; в приложениях, оформленных в виде таблиц, допускается шрифт не менее N 12) и передана на электронном носителе.</w:t>
      </w:r>
    </w:p>
    <w:p>
      <w:pPr>
        <w:pStyle w:val="NoSpacing"/>
        <w:ind w:firstLine="709"/>
        <w:jc w:val="both"/>
        <w:rPr/>
      </w:pPr>
      <w:r>
        <w:rPr>
          <w:rFonts w:cs="Times New Roman" w:ascii="Times New Roman" w:hAnsi="Times New Roman"/>
          <w:sz w:val="28"/>
          <w:szCs w:val="28"/>
        </w:rPr>
        <w:t>14. Текст правового акта набирается в текстовом редакторе Wordfor Windows с использованием шрифта Times New Roman Cyr размером N 14 через одинарный междустрочный интервал.</w:t>
      </w:r>
    </w:p>
    <w:p>
      <w:pPr>
        <w:pStyle w:val="NoSpacing"/>
        <w:ind w:firstLine="709"/>
        <w:jc w:val="both"/>
        <w:rPr/>
      </w:pPr>
      <w:r>
        <w:rPr>
          <w:rFonts w:cs="Times New Roman" w:ascii="Times New Roman" w:hAnsi="Times New Roman"/>
          <w:sz w:val="28"/>
          <w:szCs w:val="28"/>
        </w:rPr>
        <w:t>Использование шрифтов, отличных от Times New Roman Cyr, а также шрифтов "полужирный", "курсив", "подчеркнутый" запрещается.</w:t>
      </w:r>
    </w:p>
    <w:p>
      <w:pPr>
        <w:pStyle w:val="NoSpacing"/>
        <w:ind w:firstLine="709"/>
        <w:jc w:val="both"/>
        <w:rPr/>
      </w:pPr>
      <w:r>
        <w:rPr>
          <w:rFonts w:cs="Times New Roman" w:ascii="Times New Roman" w:hAnsi="Times New Roman"/>
          <w:sz w:val="28"/>
          <w:szCs w:val="28"/>
        </w:rPr>
        <w:t>15. Каждый напечатанный лист правового акта, оформленный как на бланке, так и на обычном листе формата А4, должен иметь п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5 мм - лево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5 мм - право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0 мм - верхне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0 мм - нижнее.</w:t>
      </w:r>
    </w:p>
    <w:p>
      <w:pPr>
        <w:pStyle w:val="NoSpacing"/>
        <w:ind w:firstLine="709"/>
        <w:jc w:val="both"/>
        <w:rPr/>
      </w:pPr>
      <w:r>
        <w:rPr>
          <w:rFonts w:cs="Times New Roman" w:ascii="Times New Roman" w:hAnsi="Times New Roman"/>
          <w:sz w:val="28"/>
          <w:szCs w:val="28"/>
        </w:rPr>
        <w:t>16. Дата регистрации правового акта оформляется цифровым способом в следующей последовательности - число, месяц, год (например: 13.06.2010 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Число месяца с первого по девятое оформляются с проставлением впереди цифры ноль (06.05.2010 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атой регистрации правового акта органа власти муниципального образования является дата его подписания должностным лицом органа власти.</w:t>
      </w:r>
    </w:p>
    <w:p>
      <w:pPr>
        <w:pStyle w:val="NoSpacing"/>
        <w:ind w:firstLine="709"/>
        <w:jc w:val="both"/>
        <w:rPr/>
      </w:pPr>
      <w:r>
        <w:rPr>
          <w:rFonts w:cs="Times New Roman" w:ascii="Times New Roman" w:hAnsi="Times New Roman"/>
          <w:sz w:val="28"/>
          <w:szCs w:val="28"/>
        </w:rPr>
        <w:t>17. Постановлениям, распоряжениям и решениям органов власти муниципального образования присваиваются порядковые регистрационные номера.</w:t>
      </w:r>
    </w:p>
    <w:p>
      <w:pPr>
        <w:pStyle w:val="NoSpacing"/>
        <w:ind w:firstLine="709"/>
        <w:jc w:val="both"/>
        <w:rPr/>
      </w:pPr>
      <w:r>
        <w:rPr>
          <w:rFonts w:cs="Times New Roman" w:ascii="Times New Roman" w:hAnsi="Times New Roman"/>
          <w:sz w:val="28"/>
          <w:szCs w:val="28"/>
        </w:rPr>
        <w:t>18. Наименование правового а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должно в краткой форме отражать предмет правового регулирования и соответствовать содержанию правового акта, формулироваться в виде ответа на воп</w:t>
      </w:r>
      <w:bookmarkStart w:id="0" w:name="_GoBack"/>
      <w:bookmarkEnd w:id="0"/>
      <w:r>
        <w:rPr>
          <w:rFonts w:cs="Times New Roman" w:ascii="Times New Roman" w:hAnsi="Times New Roman"/>
          <w:sz w:val="28"/>
          <w:szCs w:val="28"/>
        </w:rPr>
        <w:t>рос "О чем?" ("О к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олож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нормативных правовых ак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составе рабочей групп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размещается ниже реквизитов "дата документа" и "регистрационный номер документа" сразу от левого поля на расстоянии 10 сантиметров от верхнего края лис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ишется с прописной буквы через одинарный междустрочный интервал, выравнивается по обеим границам зоны расположения реквизита, не содержит точки в конце и оформляется без кавычек.</w:t>
      </w:r>
    </w:p>
    <w:p>
      <w:pPr>
        <w:pStyle w:val="NoSpacing"/>
        <w:ind w:firstLine="709"/>
        <w:jc w:val="both"/>
        <w:rPr/>
      </w:pPr>
      <w:r>
        <w:rPr>
          <w:rFonts w:cs="Times New Roman" w:ascii="Times New Roman" w:hAnsi="Times New Roman"/>
          <w:sz w:val="28"/>
          <w:szCs w:val="28"/>
        </w:rPr>
        <w:t>19. Содержательная часть правового акта отделяется от наименования двумя междустрочными интервалами, выравнивается по левой и правой границам текстового поля (по ширине печатной страниц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аждый абзац начинается отступом 1,25 сантиметра от левой границы текстового поля.</w:t>
      </w:r>
    </w:p>
    <w:p>
      <w:pPr>
        <w:pStyle w:val="NoSpacing"/>
        <w:ind w:firstLine="709"/>
        <w:jc w:val="both"/>
        <w:rPr/>
      </w:pPr>
      <w:r>
        <w:rPr>
          <w:rFonts w:cs="Times New Roman" w:ascii="Times New Roman" w:hAnsi="Times New Roman"/>
          <w:sz w:val="28"/>
          <w:szCs w:val="28"/>
        </w:rPr>
        <w:t>20. Содержательная часть правового акта может состоять из двух частей: констатирующей (преамбула) и постановляющей (для постановлений), распорядительной (для распоря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ложения нормативного характера в преамбулу не включаются. Если преамбула содержит ссылки на правовые акты, то указываются их реквизиты и наименование. Преамбула может отсутствовать, если предписываемые действия не нуждаются в разъяснении.</w:t>
      </w:r>
    </w:p>
    <w:p>
      <w:pPr>
        <w:pStyle w:val="NoSpacing"/>
        <w:ind w:firstLine="709"/>
        <w:jc w:val="both"/>
        <w:rPr/>
      </w:pPr>
      <w:r>
        <w:rPr>
          <w:rFonts w:cs="Times New Roman" w:ascii="Times New Roman" w:hAnsi="Times New Roman"/>
          <w:sz w:val="28"/>
          <w:szCs w:val="28"/>
        </w:rPr>
        <w:t>Констатирующая часть (преамбула) постановлений муниципального образования завершается трафаретным словом: "ПОСТАНОВЛЯЮ", после которого ставится двоеточие. Это слово располагается на отдельной строке сразу от левого поля и печатается прописными буквами. Ниже на следующей строке оформляется постановляющая часть правового акта органа власти муниципально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распоряжениях органов муниципальных образований трафаретное слово отсутствует. Констатирующая часть распоряжения (если имеется) заканчивается двоеточием. Ниже, на следующей строке, оформляется распорядительная часть правового акта муниципального образования.</w:t>
      </w:r>
    </w:p>
    <w:p>
      <w:pPr>
        <w:pStyle w:val="NoSpacing"/>
        <w:ind w:firstLine="709"/>
        <w:jc w:val="both"/>
        <w:rPr/>
      </w:pPr>
      <w:r>
        <w:rPr>
          <w:rFonts w:cs="Times New Roman" w:ascii="Times New Roman" w:hAnsi="Times New Roman"/>
          <w:sz w:val="28"/>
          <w:szCs w:val="28"/>
        </w:rPr>
        <w:t>21. Первая строка постановляющей (распорядительной) части правового акта начинается на расстоянии 1,25 сантиметра от левой границы текстового поля.</w:t>
      </w:r>
    </w:p>
    <w:p>
      <w:pPr>
        <w:pStyle w:val="NoSpacing"/>
        <w:ind w:firstLine="709"/>
        <w:jc w:val="both"/>
        <w:rPr/>
      </w:pPr>
      <w:r>
        <w:rPr>
          <w:rFonts w:cs="Times New Roman" w:ascii="Times New Roman" w:hAnsi="Times New Roman"/>
          <w:sz w:val="28"/>
          <w:szCs w:val="28"/>
        </w:rPr>
        <w:t>22. В постановляющей (распорядительной) части правового акта предписания оформляются в виде пунктов, которые нумеруются арабскими цифрами с точкой. Например: 1., 2. и так дале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ункты заголовков не имеют. Следующее за цифрой с точкой слово пишется с прописной букв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ункты могут подразделяться на подпункты, которые нумеруются арабскими цифрами с круглой скобкой. Например: 1), 2), 3) и так дале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ледующее за цифрой с круглой скобкой слово пишется со строчной буквы, а в конце подпункта ставится точка с запято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ункты и подпункты правового акта могут подразделяться на абзацы. Каждый абзац начинается с новой строки на расстоянии 1,25 сантиметра от левой границы текстового поля. Абзацы не обозначаются цифрами, но их нумерация подразумевается. Отсчет ведется от абзаца, начинающегося с цифры, обозначающей пункт (подпункт). При ссылке на абзац его подразумеваемый номер прописывается словами. Например: абзац первый, в абзаце втором и так далее.</w:t>
      </w:r>
    </w:p>
    <w:p>
      <w:pPr>
        <w:pStyle w:val="NoSpacing"/>
        <w:ind w:firstLine="709"/>
        <w:jc w:val="both"/>
        <w:rPr/>
      </w:pPr>
      <w:r>
        <w:rPr>
          <w:rFonts w:cs="Times New Roman" w:ascii="Times New Roman" w:hAnsi="Times New Roman"/>
          <w:sz w:val="28"/>
          <w:szCs w:val="28"/>
        </w:rPr>
        <w:t>23. В значительных по объему правовых актах муниципальных образований пункты близкого содержания объединяются в главы, которые нумеруются римскими цифрами с точкой и имеют заголовки (например: IV. Задачи и функции управления), а пункты имеют сквозную нумерацию. Заголовок главы после римской цифры с точкой начинается с прописной буквы. Точка в конце заголовка не стави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лавы объединяются в разделы, которые нумеруются римскими цифрами с точкой и имеют заголов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пример: Раздел I. Общие положения</w:t>
      </w:r>
    </w:p>
    <w:p>
      <w:pPr>
        <w:pStyle w:val="NoSpacing"/>
        <w:ind w:firstLine="709"/>
        <w:jc w:val="both"/>
        <w:rPr/>
      </w:pPr>
      <w:r>
        <w:rPr>
          <w:rFonts w:cs="Times New Roman" w:ascii="Times New Roman" w:hAnsi="Times New Roman"/>
          <w:sz w:val="28"/>
          <w:szCs w:val="28"/>
        </w:rPr>
        <w:t>24. В качестве источников официального опубликования правовых актов муниципальных образований указываются средства массовой информации, в которых они публикуются с обязательным указанием номера газеты и (или) номера спецвыпуска, либо публикация на информационных щитах с указанием даты размещения, либо в других общедоступных информационных местах, утвержденных муниципальными актами органов местного самоуправления.</w:t>
      </w:r>
    </w:p>
    <w:p>
      <w:pPr>
        <w:pStyle w:val="NoSpacing"/>
        <w:ind w:firstLine="709"/>
        <w:jc w:val="both"/>
        <w:rPr/>
      </w:pPr>
      <w:r>
        <w:rPr>
          <w:rFonts w:cs="Times New Roman" w:ascii="Times New Roman" w:hAnsi="Times New Roman"/>
          <w:sz w:val="28"/>
          <w:szCs w:val="28"/>
        </w:rPr>
        <w:t>25. При ссылке в тексте постановляющей (распорядительной) части правового акта 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федеральные законы, указы и распоряжения Президента Российской Федерации, постановления и распоряжения Правительства Российской Федерации, законы Челябинской области указываются реквизиты и наименова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марта 2006 года N 35-ФЗ "О противодействии терроризм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31 октября 2009 года N 1233 "Об учреждении геральдического знака - эмблемы, флага и знамени Службы внешней разведки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ата указывается таким образом, как был официально зарегистрирован правовой акт.</w:t>
      </w:r>
    </w:p>
    <w:p>
      <w:pPr>
        <w:pStyle w:val="NoSpacing"/>
        <w:ind w:firstLine="709"/>
        <w:jc w:val="both"/>
        <w:rPr/>
      </w:pPr>
      <w:r>
        <w:rPr>
          <w:rFonts w:cs="Times New Roman" w:ascii="Times New Roman" w:hAnsi="Times New Roman"/>
          <w:sz w:val="28"/>
          <w:szCs w:val="28"/>
        </w:rPr>
        <w:t>26. Если правовой акт влечет за собой изменение или признание утратившими силу ранее принятых правовых актов, то указание об этом включается в данный правовой акт.</w:t>
      </w:r>
    </w:p>
    <w:p>
      <w:pPr>
        <w:pStyle w:val="NoSpacing"/>
        <w:ind w:firstLine="709"/>
        <w:jc w:val="both"/>
        <w:rPr/>
      </w:pPr>
      <w:r>
        <w:rPr>
          <w:rFonts w:cs="Times New Roman" w:ascii="Times New Roman" w:hAnsi="Times New Roman"/>
          <w:sz w:val="28"/>
          <w:szCs w:val="28"/>
        </w:rPr>
        <w:t>27. Не допускается внесение изменений в правовой акт, вносящий изменения в основной правовой акт.</w:t>
      </w:r>
    </w:p>
    <w:p>
      <w:pPr>
        <w:pStyle w:val="NoSpacing"/>
        <w:ind w:firstLine="709"/>
        <w:jc w:val="both"/>
        <w:rPr/>
      </w:pPr>
      <w:r>
        <w:rPr>
          <w:rFonts w:cs="Times New Roman" w:ascii="Times New Roman" w:hAnsi="Times New Roman"/>
          <w:sz w:val="28"/>
          <w:szCs w:val="28"/>
        </w:rPr>
        <w:t>28. Если в ранее принятый правовой акт необходимо внести изменения (замена или исключение слов, цифр, предложений, структурных единиц, дополнение структурной единицы новыми словами, цифрами, предложениями или исключение из структурной единицы слов, цифр, предложений), то разрабатывается соответствующий проект правового акта, в наименовании которого содержится слово "изменение" в соответствующем числе и падеж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я....</w:t>
      </w:r>
    </w:p>
    <w:p>
      <w:pPr>
        <w:pStyle w:val="NoSpacing"/>
        <w:ind w:firstLine="709"/>
        <w:jc w:val="both"/>
        <w:rPr/>
      </w:pPr>
      <w:r>
        <w:rPr>
          <w:rFonts w:cs="Times New Roman" w:ascii="Times New Roman" w:hAnsi="Times New Roman"/>
          <w:sz w:val="28"/>
          <w:szCs w:val="28"/>
        </w:rPr>
        <w:t>29. Если ранее принятый правовой акт или его структурную единицу необходимо признать утратившими силу, то разрабатывается соответствующий проект правового акта с соответствующим наименовани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ризнании утратившим силу....</w:t>
      </w:r>
    </w:p>
    <w:p>
      <w:pPr>
        <w:pStyle w:val="NoSpacing"/>
        <w:ind w:firstLine="709"/>
        <w:jc w:val="both"/>
        <w:rPr/>
      </w:pPr>
      <w:r>
        <w:rPr>
          <w:rFonts w:cs="Times New Roman" w:ascii="Times New Roman" w:hAnsi="Times New Roman"/>
          <w:sz w:val="28"/>
          <w:szCs w:val="28"/>
        </w:rPr>
        <w:t>30. Каждое изменение должно быть оформлено отдельно с указанием конкретной структурной единицы правового акта, которая изменяется.</w:t>
      </w:r>
    </w:p>
    <w:p>
      <w:pPr>
        <w:pStyle w:val="NoSpacing"/>
        <w:ind w:firstLine="709"/>
        <w:jc w:val="both"/>
        <w:rPr/>
      </w:pPr>
      <w:r>
        <w:rPr>
          <w:rFonts w:cs="Times New Roman" w:ascii="Times New Roman" w:hAnsi="Times New Roman"/>
          <w:sz w:val="28"/>
          <w:szCs w:val="28"/>
        </w:rPr>
        <w:t>31. Если в пункте правового акта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руктурную единицу не вносятся, то применяется следующая формулиров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пункте 1 постановления Губернатора Челябинской области от 11.02.2010 г. N 48 "О проведении конкурсов" слова "... (слова указываются в именительном падеже единственного числа)..." в соответствующих числе и падеже заменить словами "... (слова указываются в именительном падеже единственного числа)..." в соответствующих числе и падеже.</w:t>
      </w:r>
    </w:p>
    <w:p>
      <w:pPr>
        <w:pStyle w:val="NoSpacing"/>
        <w:ind w:firstLine="709"/>
        <w:jc w:val="both"/>
        <w:rPr/>
      </w:pPr>
      <w:r>
        <w:rPr>
          <w:rFonts w:cs="Times New Roman" w:ascii="Times New Roman" w:hAnsi="Times New Roman"/>
          <w:sz w:val="28"/>
          <w:szCs w:val="28"/>
        </w:rPr>
        <w:t>32. При внесении изменения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NoSpacing"/>
        <w:ind w:firstLine="709"/>
        <w:jc w:val="both"/>
        <w:rPr/>
      </w:pPr>
      <w:r>
        <w:rPr>
          <w:rFonts w:cs="Times New Roman" w:ascii="Times New Roman" w:hAnsi="Times New Roman"/>
          <w:sz w:val="28"/>
          <w:szCs w:val="28"/>
        </w:rPr>
        <w:t>Например: подпункт 1 пункта 2 постановления Губернатора Челябинской области от 11.02.2010 г. N 48 "О проведении конкурсов" дополнить предложением следующего содержания: "................"</w:t>
      </w:r>
    </w:p>
    <w:p>
      <w:pPr>
        <w:pStyle w:val="NoSpacing"/>
        <w:ind w:firstLine="709"/>
        <w:jc w:val="both"/>
        <w:rPr/>
      </w:pPr>
      <w:r>
        <w:rPr>
          <w:rFonts w:cs="Times New Roman" w:ascii="Times New Roman" w:hAnsi="Times New Roman"/>
          <w:sz w:val="28"/>
          <w:szCs w:val="28"/>
        </w:rPr>
        <w:t>33. При внесении дополнений в пункт, подпункт, абзац указываются слова, после которых это дополнение должно находить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ункт 1 после слов "............" дополнить словами ".......".</w:t>
      </w:r>
    </w:p>
    <w:p>
      <w:pPr>
        <w:pStyle w:val="NoSpacing"/>
        <w:ind w:firstLine="709"/>
        <w:jc w:val="both"/>
        <w:rPr/>
      </w:pPr>
      <w:r>
        <w:rPr>
          <w:rFonts w:cs="Times New Roman" w:ascii="Times New Roman" w:hAnsi="Times New Roman"/>
          <w:sz w:val="28"/>
          <w:szCs w:val="28"/>
        </w:rPr>
        <w:t>34. В случае если дополняется словами структурная единица пункта правового акта и это дополнение должно находиться в конце данной структурной единицы, применяется следующая формулиров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пункт 1 пункта 2 дополнить словами "...........".</w:t>
      </w:r>
    </w:p>
    <w:p>
      <w:pPr>
        <w:pStyle w:val="NoSpacing"/>
        <w:ind w:firstLine="709"/>
        <w:jc w:val="both"/>
        <w:rPr/>
      </w:pPr>
      <w:r>
        <w:rPr>
          <w:rFonts w:cs="Times New Roman" w:ascii="Times New Roman" w:hAnsi="Times New Roman"/>
          <w:sz w:val="28"/>
          <w:szCs w:val="28"/>
        </w:rPr>
        <w:t>35. Если при изменении правового акта его структурные единицы (раздел, глава, пункт, подпункт, абзац), приложения к правовому акту исключаются из текста, то их признают утратившими силу, а позиции, строки, предложения, слова, цифры - исключаю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ункт 1 признать утратившим си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признать утратившим си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ложение 1 к Порядку назначения и выплаты пенсии по случаю потери кормильца признать утратившим си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лово "положение" исключи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троку "..........." исключи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исключении разделов, глав, пунктов, подпунктов правового акта не допускается изменение нумерации разделов, глав, пунктов, подпунктов правового акта.</w:t>
      </w:r>
    </w:p>
    <w:p>
      <w:pPr>
        <w:pStyle w:val="NoSpacing"/>
        <w:ind w:firstLine="709"/>
        <w:jc w:val="both"/>
        <w:rPr/>
      </w:pPr>
      <w:r>
        <w:rPr>
          <w:rFonts w:cs="Times New Roman" w:ascii="Times New Roman" w:hAnsi="Times New Roman"/>
          <w:sz w:val="28"/>
          <w:szCs w:val="28"/>
        </w:rPr>
        <w:t>36. В случае если новые разделы, главы, пункты, подпункты, которыми дополняется ранее принятый правовой акт, помещаются в середину текста, им присваиваются номера, состоящие из номеров разделов, глав, пунктов, подпунктов правового акта с добавлением дополнительных порядковых номеров, начиная с первого, помещаемых через дефис к основным цифра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пример: раздел II-1, пункт 2-1, пункт 2-2; подпункт 1-1), подпункт 1-2).</w:t>
      </w:r>
    </w:p>
    <w:p>
      <w:pPr>
        <w:pStyle w:val="NoSpacing"/>
        <w:ind w:firstLine="709"/>
        <w:jc w:val="both"/>
        <w:rPr/>
      </w:pPr>
      <w:r>
        <w:rPr>
          <w:rFonts w:cs="Times New Roman" w:ascii="Times New Roman" w:hAnsi="Times New Roman"/>
          <w:sz w:val="28"/>
          <w:szCs w:val="28"/>
        </w:rPr>
        <w:t>37. Внесение нескольких изменений в различные структурные единицы правового акта оформляется следующим образ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Губернатора Челябинской области от 11.02.2010 г. N 48 "О проведении конкурсов" следующие измен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 пункте 1:</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подпункте 2 слова "............" заменить словам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бзац второй подпункта 3 после слов "......." дополнить словам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пункт 5 дополнить абзацем следующего содержания: "..........";</w:t>
      </w:r>
    </w:p>
    <w:p>
      <w:pPr>
        <w:pStyle w:val="NoSpacing"/>
        <w:ind w:firstLine="709"/>
        <w:jc w:val="both"/>
        <w:rPr/>
      </w:pPr>
      <w:r>
        <w:rPr>
          <w:rFonts w:cs="Times New Roman" w:ascii="Times New Roman" w:hAnsi="Times New Roman"/>
          <w:sz w:val="28"/>
          <w:szCs w:val="28"/>
        </w:rPr>
        <w:t>38. При необходимости замены цифровых обозначений употребляется термин "цифры", а не "числ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цифры "13, 15, 16" заменить цифрами "5, 6".</w:t>
      </w:r>
    </w:p>
    <w:p>
      <w:pPr>
        <w:pStyle w:val="NoSpacing"/>
        <w:ind w:firstLine="709"/>
        <w:jc w:val="both"/>
        <w:rPr/>
      </w:pPr>
      <w:r>
        <w:rPr>
          <w:rFonts w:cs="Times New Roman" w:ascii="Times New Roman" w:hAnsi="Times New Roman"/>
          <w:sz w:val="28"/>
          <w:szCs w:val="28"/>
        </w:rPr>
        <w:t>39. Дополнение пункта, подпункта новыми абзацами оформляется следующим образ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дополнении абзацем в конце структурной единиц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ункт 1 дополнить абзацем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40. Проекты правовых актов должны отдельным пунктом содержать указание на опубликование в официальных средствах массовой информации (для нормативных правовых актов, в том числе затрагивающих права, свободы и обязанности человека и гражданина).</w:t>
      </w:r>
    </w:p>
    <w:p>
      <w:pPr>
        <w:pStyle w:val="NoSpacing"/>
        <w:ind w:firstLine="709"/>
        <w:jc w:val="both"/>
        <w:rPr/>
      </w:pPr>
      <w:r>
        <w:rPr>
          <w:rFonts w:cs="Times New Roman" w:ascii="Times New Roman" w:hAnsi="Times New Roman"/>
          <w:sz w:val="28"/>
          <w:szCs w:val="28"/>
        </w:rPr>
        <w:t xml:space="preserve">41. По окончании содержательной части правового акта муниципального образования через три межстрочных интервала размещаются реквизиты подписи уполномоченного лица, включающие его личную подпись, его инициалы и фамилию, которые печатаются у правой границы текстового поля, при этом инициалы располагаются перед фамилией и отделяются от фамилии пробелом. </w:t>
      </w:r>
    </w:p>
    <w:p>
      <w:pPr>
        <w:pStyle w:val="NoSpacing"/>
        <w:ind w:firstLine="709"/>
        <w:jc w:val="both"/>
        <w:rPr/>
      </w:pPr>
      <w:r>
        <w:rPr>
          <w:rFonts w:cs="Times New Roman" w:ascii="Times New Roman" w:hAnsi="Times New Roman"/>
          <w:sz w:val="28"/>
          <w:szCs w:val="28"/>
        </w:rPr>
        <w:t>42. Если правовым актом утверждается Устав (Положение, Правила, Программа или иной документ), то в постановляющей (распорядительной) части правового акта делается запись: "Утвердить Устав (Положение, Правила, Программу или иной документ) (прилагается)" или "Утвердить прилагаемый (-ое, -ые, -ую) Устав (Положение, Правила, Программу или иной докумен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первой странице прилагаемого для утверждения документа в правом верхнем углу помещается реквизит "гриф утверждения" (допускается в данном реквизите документа центрировать элементы относительно самой длинной строки). Слово УТВЕРЖДЕН печатается прописными буквами и должно быть согласовано по роду и числу с утверждаемым документом: Устав - УТВЕРЖДЕН, Положение - УТВЕРЖДЕНО, Правила - УТВЕРЖДЕНЫ, Программа - УТВЕРЖДЕНА, а наименование вида утверждающего документа обозначается в творительном падеже. Наприме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ТВЕРЖДЕНО, УТВЕРЖДЕ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Spacing"/>
        <w:ind w:firstLine="709"/>
        <w:jc w:val="both"/>
        <w:rPr/>
      </w:pPr>
      <w:r>
        <w:rPr>
          <w:rFonts w:cs="Times New Roman" w:ascii="Times New Roman" w:hAnsi="Times New Roman"/>
          <w:sz w:val="28"/>
          <w:szCs w:val="28"/>
        </w:rPr>
        <w:t>Постановлением админист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 _______ 2012 г. N ________</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Если в ранее утвержденный правовым актом документ вносятся изменения и дополнения с изложением его в новой редакции, то прилагаемый в новой редакции документ к правовому акту, которым вносятся изменения и дополнения в него, имеет реквизит "гриф утверждения" с указанием реквизитов того правового акта, которым он был ранее утвержден, и реквизитов правового акта, которым вносятся изменения и дополнения, заключенных в скоб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Spacing"/>
        <w:ind w:firstLine="709"/>
        <w:jc w:val="both"/>
        <w:rPr/>
      </w:pPr>
      <w:r>
        <w:rPr>
          <w:rFonts w:cs="Times New Roman" w:ascii="Times New Roman" w:hAnsi="Times New Roman"/>
          <w:sz w:val="28"/>
          <w:szCs w:val="28"/>
        </w:rPr>
        <w:t>Постановлением админист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 10.10.2012 г. N 465</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NoSpacing"/>
        <w:ind w:firstLine="709"/>
        <w:jc w:val="both"/>
        <w:rPr/>
      </w:pPr>
      <w:r>
        <w:rPr>
          <w:rFonts w:cs="Times New Roman" w:ascii="Times New Roman" w:hAnsi="Times New Roman"/>
          <w:sz w:val="28"/>
          <w:szCs w:val="28"/>
        </w:rPr>
        <w:t>администрации муниципально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 ________________ N _______)</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43. Если в постановляющей (распорядительной) части правового акта дается ссылка на приложение ("согласно приложению" или "приложение"), то на первой странице приложения в правом верхнем углу делается надпись по следующей форме (слово "Приложение" центрируется относительно самой длинной стро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 ________ 2012 г. N _____</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Если приложение к правовому акту одно, то номер его не указывается. При наличии нескольких приложений к правовому акту они нумеруются арабскими цифрами (знак N перед цифрой не ставится). Наприме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 _________ 2012 г. N _______</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 ________ 2012 г. N _______</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Если в тексте утверждаемого правовым актом документа (Положения, Устава, Порядка или иного документа) дается ссылка на приложение (согласно приложению или приложение), то на первом листе приложения в правом верхнем углу делается надпись по фор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 Положению (Уставу, Порядк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ому документу) (наименова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44. Если в приложение к ранее принятому правовому акту или утвержденному документу вносятся изменения с изложением его в новой редакции, то в изложенном в новой редакции приложении в правом верхнем углу делается надпись с указанием реквизитов ранее принятого правового акта или наименование ранее утвержденного документа и реквизитов, заключенных в скобки, правового акта, которым вносятся изменения и дополнения, по следующей фор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 постановлению (распоряжению)</w:t>
      </w:r>
    </w:p>
    <w:p>
      <w:pPr>
        <w:pStyle w:val="NoSpacing"/>
        <w:ind w:firstLine="709"/>
        <w:jc w:val="both"/>
        <w:rPr/>
      </w:pPr>
      <w:r>
        <w:rPr>
          <w:rFonts w:cs="Times New Roman" w:ascii="Times New Roman" w:hAnsi="Times New Roman"/>
          <w:sz w:val="28"/>
          <w:szCs w:val="28"/>
        </w:rPr>
        <w:t>администрации муниципально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 10.10.2010 г. N 465</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 __________ 2011 г. N _______</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45. Утверждаемые правовым актом документы и приложения к правовым актам согласовываются инициатором правового акта на обороте последнего листа приложения с указанием должности, фамилии, инициалов.</w:t>
      </w:r>
    </w:p>
    <w:p>
      <w:pPr>
        <w:pStyle w:val="NoSpacing"/>
        <w:ind w:firstLine="709"/>
        <w:jc w:val="both"/>
        <w:rPr/>
      </w:pPr>
      <w:r>
        <w:rPr>
          <w:rFonts w:cs="Times New Roman" w:ascii="Times New Roman" w:hAnsi="Times New Roman"/>
          <w:sz w:val="28"/>
          <w:szCs w:val="28"/>
        </w:rPr>
        <w:t>46. Заголовок к тексту приложения отделяется от надписи "ПРИЛОЖЕНИЕ", даты и номера правового акта тремя интервалами и печатается центрованным способом. Точка в конце заголовка не ставится. Текст приложения отделяется от заголовка двумя интервалами. При наличии в тексте приложения нескольких разделов их заголовки печатаются центрованным способом (относительно границ текс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головок приложения, указанный в тексте правового акта, должен полностью соответствовать заголовку, указанному в приложении.</w:t>
      </w:r>
    </w:p>
    <w:p>
      <w:pPr>
        <w:pStyle w:val="NoSpacing"/>
        <w:ind w:firstLine="709"/>
        <w:jc w:val="both"/>
        <w:rPr/>
      </w:pPr>
      <w:r>
        <w:rPr>
          <w:rFonts w:cs="Times New Roman" w:ascii="Times New Roman" w:hAnsi="Times New Roman"/>
          <w:sz w:val="28"/>
          <w:szCs w:val="28"/>
        </w:rPr>
        <w:t>47. Листы правового акта, приложения к правовому акту, утверждаемого правовым актом документа, нумеруются самостоятельно, начиная со второго листа. Номер страницы проставляется по центру верхнего поля.</w:t>
      </w:r>
    </w:p>
    <w:p>
      <w:pPr>
        <w:pStyle w:val="NoSpacing"/>
        <w:ind w:firstLine="709"/>
        <w:jc w:val="both"/>
        <w:rPr/>
      </w:pPr>
      <w:r>
        <w:rPr>
          <w:rFonts w:cs="Times New Roman" w:ascii="Times New Roman" w:hAnsi="Times New Roman"/>
          <w:sz w:val="28"/>
          <w:szCs w:val="28"/>
        </w:rPr>
        <w:t>48. При оформлении состава рабочей группы (комиссии, организационного комитета, 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ервым указывается председатель (руководитель) рабочей группы - фамилия, инициалы должностного лица, наименование долж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алее указывается заместитель председателя (руководителя) рабочей группы - фамилия, инициалы должностного лица, наименование долж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члены рабочей группы располагаются в строго алфавитном порядке (независимо от занимаемых должностей и подчинен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екретарь (если имеется) указывается в числе членов рабочей группы в алфавитном порядк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став рабочей группы (комиссии, организационного комитета, совета) оформляется в виде двух колонок: в левой из них располагают фамилии и инициалы, в правой - наименование должности. После фамилии и инициалов перед наименованием должности проставляется тире. Знаки препинания после наименования должности не проставля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изменении состава рабочей группы (комиссии, организационного комитета, совета) в значительном или полном объеме он утверждается заново, при этом правовой акт или структурная единица правового акта, которой был утвержден прежний состав рабочей группы (комиссии, организационного комитета, совета), признаются утратившими силу.</w:t>
      </w:r>
    </w:p>
    <w:p>
      <w:pPr>
        <w:pStyle w:val="NoSpacing"/>
        <w:ind w:firstLine="709"/>
        <w:jc w:val="both"/>
        <w:rPr/>
      </w:pPr>
      <w:r>
        <w:rPr>
          <w:rFonts w:cs="Times New Roman" w:ascii="Times New Roman" w:hAnsi="Times New Roman"/>
          <w:sz w:val="28"/>
          <w:szCs w:val="28"/>
        </w:rPr>
        <w:t>49. При оформлении правовых актов необходимо соблюдать следующие требования, предъявляемые к тексту правовых ак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текст правового акта излагается простым, доступным язык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оручения, содержащиеся в правовых актах, должны быть точными, лаконичными, исключающими двусмысленное толкова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не допускается использование сокращенных наименований федеральных органов государственной власти, органов государственной власти Челябинской области, организац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в тексте правового акта и в утверждаемых и прилагаемых к нему документ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е употребляются сокращенные варианты слов и обозначение слов символами. Так, например, полностью, в соответствующих числах и падежах пишутся слова: процент, рубль, гектар, литр, километр, килограмм, тонна, штука; человек; глава, раздел, статья, пункт, подпункт, абзац, часть, параграф; квартал, месяц и иные слова (неправильно писать: %, руб., га, л, км, кг, т, шт., чел., гл., ст., п., пп., §, кв., ме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е употребляются такие сокращенные словосочетания, как: в т.ч., и т.д., и т.п., и др., и пр., с.г., т.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таких общеупотребительных сокращений, как: тыс., млн., млрд., кв. метров, куб. метр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роки оформляются словесно-цифровым способом, например: в срок до 1 июня 2010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е используются выражения "сего года", "в этом году", "в том год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полностью пишутся наименования муниципальных образований Челябинской области, например: Верхнеуфалейский городской округ, Агаповский муниципальный райо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не допускаются сокращения в написании должностей, например: заместитель, председатель, начальник и иные слова (неправильно писать: зам., пред., нач.);</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при обозначении одного понятия разными терминами это специально оговаривается в правовом акте. Например: Положение об Управлении делопроизводства Правительства Челябинской области (далее именуется - Полож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8) если в содержательной части правового акта содержатся предписания структурным подразделениям исполнительно-распорядительного органа местного самоуправления или иным организациям, их наименования пишутся полностью, а в скобках указывается фамилия и инициалы руководител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Юридическому отделу администрации Катав-Ивановского муниципального района (Иванов П.Р.) (текст предписания)". Фамилия (в именительном падеже) и инициалы указываются в круглых скобках. Инициалы проставляются после фамилии;</w:t>
      </w:r>
    </w:p>
    <w:p>
      <w:pPr>
        <w:pStyle w:val="NoSpacing"/>
        <w:ind w:firstLine="709"/>
        <w:jc w:val="both"/>
        <w:rPr/>
      </w:pPr>
      <w:r>
        <w:rPr>
          <w:rFonts w:cs="Times New Roman" w:ascii="Times New Roman" w:hAnsi="Times New Roman"/>
          <w:sz w:val="28"/>
          <w:szCs w:val="28"/>
        </w:rPr>
        <w:t>9) если в содержательной части правового акта содержится предписание руководителю исполнительно-распорядительного органа местного самоуправления муниципального образования, его структурному подразделению или иной организации, оно оформляется следующим образом:</w:t>
      </w:r>
    </w:p>
    <w:p>
      <w:pPr>
        <w:pStyle w:val="NoSpacing"/>
        <w:ind w:firstLine="709"/>
        <w:jc w:val="both"/>
        <w:rPr/>
      </w:pPr>
      <w:r>
        <w:rPr>
          <w:rFonts w:cs="Times New Roman" w:ascii="Times New Roman" w:hAnsi="Times New Roman"/>
          <w:sz w:val="28"/>
          <w:szCs w:val="28"/>
        </w:rPr>
        <w:t>«Начальнику отдела бухгалтерского учета администрации Катав-Ивановского муниципального района Петровой Е.И. (текст предписания)». В этом случае фамилия руководителя указывается в дательном падеже и не заключается в круглые скоб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не допускается при написании фамилии и инициалов отрывать инициалы от фамилии, размещая их на разных строк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не допускается при написании регистрационного номера отрывать знак "N" от цифры, размещая их на разных строк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не допускается отрывать цифры от единицы измерения, размещая их на разных строках (например: 200 тыс. рублей, 350 километров, 90 процен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при оформлении дат словесно-цифровым способом не допускается отрывать цифры от наименования месяца и (или) года, размещая их на разных стро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24:00Z</dcterms:created>
  <dc:creator>Новикова </dc:creator>
  <dc:description/>
  <cp:keywords/>
  <dc:language>en-US</dc:language>
  <cp:lastModifiedBy>Новикова </cp:lastModifiedBy>
  <dcterms:modified xsi:type="dcterms:W3CDTF">2014-07-10T05:37:00Z</dcterms:modified>
  <cp:revision>3</cp:revision>
  <dc:subject/>
  <dc:title>Методические рекомендации для органов местного самоуправления по подготовке (оформлению) проектов муниципальных нормативных правовых актов</dc:title>
</cp:coreProperties>
</file>