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  <w:tab w:val="left" w:pos="324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0385" cy="688340"/>
            <wp:effectExtent l="0" t="0" r="0" b="0"/>
            <wp:docPr id="1" name="Карабаш-1-(орел)-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абаш-1-(орел)-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БАШ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от   « 05 »  апреля  2018г.</w:t>
        <w:tab/>
        <w:tab/>
        <w:tab/>
        <w:t xml:space="preserve">                                                           № 268   </w:t>
        <w:tab/>
        <w:t xml:space="preserve">                     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</w:t>
        <w:tab/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рабашского </w:t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от 07.12.2017г. </w:t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7 «О бюджете Карабаш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на 2018 год 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19 и 2020 годов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5 Положения  о бюджетном процессе в Карабашском городском округе, утвержденного решением Собрания депутатов Карабашского городского округа от 26.03.2015г. № 660 «Об утверждении положения о бюджетном процессе в Карабашском городском округе», руководствуясь Уставом Карабашского городского округа,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firstLine="4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рание депутатов Карабашского городского округа РЕШАЕТ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ести в решение Собрания депутатов Карабашского городского округа               от  07.12.2017г. № 237 «О бюджете Карабашского  городского округа на  2018 год и на плановый период 2019 и 2020 годов» (далее - Решение) следующие изменения: 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1.  в  подпункте 1 пункта 1 Решения цифры «562153,8» заменить цифрами «521199,0», цифры «442341,3» заменить цифрами «396772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в подпункте 2 пункта 1 Решения цифры «571497,0» заменить цифрами «530542,2»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left="29" w:righ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 пункт </w:t>
      </w:r>
      <w:r>
        <w:rPr>
          <w:spacing w:val="-14"/>
          <w:sz w:val="28"/>
          <w:szCs w:val="28"/>
        </w:rPr>
        <w:t>2 Решения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left="29" w:right="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сновные характеристики местного бюджета на плановый период 2019 и 2020 год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4" w:hanging="0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рогнозируемый общий объем доходов местного бюджета на 2019 год в </w:t>
      </w:r>
      <w:r>
        <w:rPr>
          <w:spacing w:val="-2"/>
          <w:sz w:val="28"/>
          <w:szCs w:val="28"/>
        </w:rPr>
        <w:t xml:space="preserve">сумме 460475,9 тыс. рублей, в том числе безвозмездные поступления от других </w:t>
      </w:r>
      <w:r>
        <w:rPr>
          <w:spacing w:val="-5"/>
          <w:sz w:val="28"/>
          <w:szCs w:val="28"/>
        </w:rPr>
        <w:t xml:space="preserve">бюджетов бюджетной системы Российской Федерации в сумме 340529,5 тыс. рублей, и на 2020 год в сумме 474854,7 тыс. рублей, в том числе безвозмездные поступления </w:t>
      </w:r>
      <w:r>
        <w:rPr>
          <w:spacing w:val="-3"/>
          <w:sz w:val="28"/>
          <w:szCs w:val="28"/>
        </w:rPr>
        <w:t xml:space="preserve">от других бюджетов бюджетной системы Российской Федерации в сумме 351148,7 </w:t>
      </w:r>
      <w:r>
        <w:rPr>
          <w:sz w:val="28"/>
          <w:szCs w:val="28"/>
        </w:rPr>
        <w:t>тыс. рублей;</w:t>
      </w:r>
      <w:r>
        <w:rPr>
          <w:spacing w:val="-3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34" w:hanging="0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 xml:space="preserve">2) общий объем расходов местного бюджета на 2019 год в сумме 455475,9 </w:t>
      </w:r>
      <w:r>
        <w:rPr>
          <w:sz w:val="28"/>
          <w:szCs w:val="28"/>
        </w:rPr>
        <w:t>тыс. рублей и на 2020 год в сумме 462354,7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43" w:hanging="0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3) объем профицита местного бюджета на 2019 год в сумме 5000,0 тыс. </w:t>
      </w:r>
      <w:r>
        <w:rPr>
          <w:sz w:val="28"/>
          <w:szCs w:val="28"/>
        </w:rPr>
        <w:t>рублей и на 2020 год в сумме 1250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 Приложение  4 «Распределение бюджетных ассигнований по целевым статьям (муниципальным программам Карабашского городского округа и непрограммным  направлениям деятельности), группам  видов расходов, разделам и  подразделам классификации расходов бюджетов на 2018 год», утвержденное Решением изложить в новой редакции, согласно приложению 1 к настоящему реш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  Приложение 6 «Ведомственная структура расходов местного бюджета на 2018 год», утвержденное Решением изложить в новой редакции, согласно приложению 2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 Приложение 8 «Распределение бюджетных ассигнований по разделам и подразделам классификации расходов бюджета Карабашского городского округа на 2018 год», утвержденное Решением изложить в новой редакции,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В приложении 5 «Распределение бюджетных ассигнований по целевым статьям (муниципальным программам Карабашского городского округа и непрограммным направлениям деятельности), группам видов расходов, разделам и подразделам классификации расходов бюджетов на плановый период 2019 и 2020 годов»:</w:t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36"/>
        <w:gridCol w:w="630"/>
        <w:gridCol w:w="612"/>
        <w:gridCol w:w="630"/>
        <w:gridCol w:w="1486"/>
        <w:gridCol w:w="1418"/>
      </w:tblGrid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2 1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 015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452136,5» заменить  цифрами «455475,9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459015,3» заменить  цифрами «462354,7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ле стро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5"/>
        <w:gridCol w:w="770"/>
        <w:gridCol w:w="660"/>
        <w:gridCol w:w="672"/>
        <w:gridCol w:w="1140"/>
        <w:gridCol w:w="868"/>
      </w:tblGrid>
      <w:tr>
        <w:trPr>
          <w:trHeight w:val="1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емлеустроительных работ по описанию местоположения границ населенных пунктов Челябин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 01 82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обавить строки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767"/>
        <w:gridCol w:w="657"/>
        <w:gridCol w:w="561"/>
        <w:gridCol w:w="1134"/>
        <w:gridCol w:w="1140"/>
      </w:tblGrid>
      <w:tr>
        <w:trPr>
          <w:trHeight w:val="9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современной городской среды Карабашского городского округа на 2018-2022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33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339,4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33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339,4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иоритетного проекта "Формирование комфортной городской сре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 01 R55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33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339,4</w:t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иоритетного проекта "Формирование комфортной городской сре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 01 R55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33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339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8.  В приложении  7 «Ведомственная структура расходов местного бюджета на плановый период 2019 и 2020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3"/>
        <w:gridCol w:w="594"/>
        <w:gridCol w:w="594"/>
        <w:gridCol w:w="861"/>
        <w:gridCol w:w="675"/>
        <w:gridCol w:w="1365"/>
        <w:gridCol w:w="1440"/>
      </w:tblGrid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2 1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 015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452136,5» заменить  цифрами «455475,9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459015,3» заменить  цифрами «462354,7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765"/>
        <w:gridCol w:w="549"/>
        <w:gridCol w:w="549"/>
        <w:gridCol w:w="433"/>
        <w:gridCol w:w="460"/>
        <w:gridCol w:w="1256"/>
        <w:gridCol w:w="1440"/>
      </w:tblGrid>
      <w:tr>
        <w:trPr>
          <w:trHeight w:val="48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рабашского городского окру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7 30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3 860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137307,2» заменить  цифрами «140646,6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143860,4» заменить  цифрами «147199,8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66"/>
        <w:gridCol w:w="674"/>
        <w:gridCol w:w="548"/>
        <w:gridCol w:w="847"/>
        <w:gridCol w:w="460"/>
        <w:gridCol w:w="1114"/>
        <w:gridCol w:w="1440"/>
      </w:tblGrid>
      <w:tr>
        <w:trPr>
          <w:trHeight w:val="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 8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 343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89840,0» заменить  цифрами «93179,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100343,2» заменить  цифрами «103682,6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756"/>
        <w:gridCol w:w="661"/>
        <w:gridCol w:w="661"/>
        <w:gridCol w:w="884"/>
        <w:gridCol w:w="447"/>
        <w:gridCol w:w="952"/>
        <w:gridCol w:w="1247"/>
      </w:tblGrid>
      <w:tr>
        <w:trPr>
          <w:trHeight w:val="30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44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44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3448,1» заменить  цифрами «6787,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ле стро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2"/>
        <w:gridCol w:w="628"/>
        <w:gridCol w:w="628"/>
        <w:gridCol w:w="1839"/>
        <w:gridCol w:w="661"/>
        <w:gridCol w:w="1182"/>
        <w:gridCol w:w="992"/>
      </w:tblGrid>
      <w:tr>
        <w:trPr>
          <w:trHeight w:val="8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0 008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4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обавить строки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36"/>
        <w:gridCol w:w="525"/>
        <w:gridCol w:w="562"/>
        <w:gridCol w:w="1984"/>
        <w:gridCol w:w="664"/>
        <w:gridCol w:w="1056"/>
        <w:gridCol w:w="1056"/>
      </w:tblGrid>
      <w:tr>
        <w:trPr>
          <w:trHeight w:val="55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современной городской среды Карабашского городского округа на 2018-2022 го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33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339,4</w:t>
            </w:r>
          </w:p>
        </w:tc>
      </w:tr>
      <w:tr>
        <w:trPr>
          <w:trHeight w:val="27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33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339,4</w:t>
            </w:r>
          </w:p>
        </w:tc>
      </w:tr>
      <w:tr>
        <w:trPr>
          <w:trHeight w:val="8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иоритетного проекта "Формирование комфортной городской сре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 01 R55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33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339,4</w:t>
            </w:r>
          </w:p>
        </w:tc>
      </w:tr>
      <w:tr>
        <w:trPr>
          <w:trHeight w:val="8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 01 R55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33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339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  в  приложении  9  «Распределение бюджетных ассигнований по разделам и подразделам классификации расходов бюджета Карабашского городского округа на плановый период 2019 и 2020 годов»:</w:t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21"/>
        <w:gridCol w:w="685"/>
        <w:gridCol w:w="1712"/>
        <w:gridCol w:w="1560"/>
      </w:tblGrid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2 13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 015,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452136,5» заменить  цифрами «455475,9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459015,3» заменить  цифрами «462354,7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43"/>
        <w:gridCol w:w="713"/>
        <w:gridCol w:w="1380"/>
        <w:gridCol w:w="1558"/>
      </w:tblGrid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 8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 343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89840,0» заменить  цифрами «93179,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100343,2» заменить  цифрами «103682,6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754"/>
        <w:gridCol w:w="721"/>
        <w:gridCol w:w="1380"/>
        <w:gridCol w:w="1360"/>
      </w:tblGrid>
      <w:tr>
        <w:trPr>
          <w:trHeight w:val="36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448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448,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3448,1» заменить  цифрами «6787,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убликовать настоящее решение в средствах массовой информации и разместить на официальном сайте администрации Карабашского городского округ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rabash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  </w:t>
      </w:r>
      <w:r>
        <w:rPr>
          <w:sz w:val="28"/>
          <w:szCs w:val="28"/>
        </w:rPr>
        <w:t>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Карабашского                                 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ш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Д.С. Шуткин                            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О.Г. Буданов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2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abash-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09:00Z</dcterms:created>
  <dc:creator>Noname</dc:creator>
  <dc:description/>
  <cp:keywords/>
  <dc:language>en-US</dc:language>
  <cp:lastModifiedBy>fin304</cp:lastModifiedBy>
  <cp:lastPrinted>2018-04-11T10:23:00Z</cp:lastPrinted>
  <dcterms:modified xsi:type="dcterms:W3CDTF">2018-04-19T09:27:00Z</dcterms:modified>
  <cp:revision>5</cp:revision>
  <dc:subject/>
  <dc:title> </dc:title>
</cp:coreProperties>
</file>