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арабашского городского округа от 08.02.2010г. №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от 05.11.2013г. №406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эффективного использования бюджетных средств на реализацию мероприятий Программы «Поддержка и развитие малого и среднего предпринимательства монопрофильной территории Карабашского городского округа Челябинской области на 2010-2015 годы»,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 Карабашского городского округа от 08.02.2010г. № 23 «Об утверждении Программы «Поддержка и развитие малого и среднего предпринимательства монопрофильной территории Карабашского городского округа Челябинской области на 2010-2015 годы» следующие   измене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е «Перечень мероприятий Программы «Поддержка и развитие малого и среднего предпринимательства монопрофильной территории Карабашского городского округа Челябинской области на 2010-2015 годы» внести следующие измен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толбце 20 пункта 1.3 цифру «50,0» заменить на цифру «49,7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толбце 21 пункта 1.3 цифру «50,0» заменить на цифру «49,7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толбце 20 строки «Итого по разделу:» цифру «50,0» заменить на цифру «49,7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толбце 21 строки «Итого по разделу:» цифру «50,0» заменить на цифру «49,7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толбце 20 пункта 2.3 цифру «2700» заменить на цифру «2756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толбце 21 пункта 2.3 цифру «450» заменить на цифру «506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толбце 20 строки «Итого по разделу:» цифру «2700» заменить на цифру «2756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толбце 21 строки «Итого по разделу:» цифру «450» заменить на цифру «506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толбце 20 пункта 5.1 цифру «56» заменить на цифру «0»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толбце 21 пункта 5.1 цифру «56» заменить на цифру «0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толбце 20 строки «Итого по разделу:» цифру «100,3» заменить на цифру «44,3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толбце 21 строки «Итого по разделу:» цифру «100,3» заменить на цифру «44,3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организационно-контрольной работы администрации Карабашского городского округа (Черемухина Т.В.) разместить настоящее постановление на официальном сайте администрации Карабашского городского округа </w:t>
      </w:r>
      <w:r>
        <w:rPr>
          <w:sz w:val="28"/>
          <w:szCs w:val="28"/>
          <w:lang w:val="en-US"/>
        </w:rPr>
        <w:t>hhtp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karabash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g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и обнародовать на информационных стенда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</w:rPr>
      </w:pPr>
      <w:bookmarkStart w:id="0" w:name="_GoBack"/>
      <w:r>
        <w:rPr>
          <w:b/>
          <w:sz w:val="28"/>
        </w:rPr>
        <w:t>Глава Карабашского городского округа  В.Ф. Ягодинец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Calibri" w:cstheme="minorHAnsi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Calibri" w:cstheme="minorHAnsi" w:eastAsiaTheme="minorHAnsi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24</Words>
  <Characters>1851</Characters>
  <CharactersWithSpaces>2171</CharactersWithSpaces>
  <Paragraphs>4</Paragraphs>
  <Company>Администрация КГ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18:00Z</dcterms:created>
  <dc:creator>K406</dc:creator>
  <dc:description/>
  <dc:language>en-US</dc:language>
  <cp:lastModifiedBy>K406</cp:lastModifiedBy>
  <dcterms:modified xsi:type="dcterms:W3CDTF">2013-11-11T09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