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6.07.2018года</w:t>
      </w:r>
      <w:r>
        <w:rPr>
          <w:sz w:val="24"/>
        </w:rPr>
        <w:t>№</w:t>
      </w:r>
      <w:r>
        <w:rPr>
          <w:sz w:val="24"/>
          <w:u w:val="single"/>
        </w:rPr>
        <w:t xml:space="preserve"> 4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зования 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арабашского городского округа от 09.12.2013г. № 452 «Об утверждении Порядка принятия решений о разработке муниципальных программ Карабашского городского округа», руководствуясь Уставом Карабашского городского округ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истемы образования Карабашского городского округа» на 2019-2021 гг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</w:t>
      </w:r>
      <w:r>
        <w:rPr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МКУ «Управление образования КГО» Поля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ab/>
        <w:t>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от </w:t>
      </w:r>
      <w:r>
        <w:rPr>
          <w:sz w:val="24"/>
          <w:u w:val="single"/>
        </w:rPr>
        <w:t>06.07.2018г</w:t>
      </w:r>
      <w:r>
        <w:rPr>
          <w:sz w:val="24"/>
        </w:rPr>
        <w:t>.</w:t>
      </w:r>
      <w:r>
        <w:rPr>
          <w:sz w:val="24"/>
          <w:u w:val="single"/>
        </w:rPr>
        <w:t xml:space="preserve">   </w:t>
      </w:r>
      <w:r>
        <w:rPr>
          <w:sz w:val="24"/>
        </w:rPr>
        <w:t>№</w:t>
      </w:r>
      <w:r>
        <w:rPr>
          <w:sz w:val="24"/>
          <w:u w:val="single"/>
        </w:rPr>
        <w:t xml:space="preserve"> 4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 xml:space="preserve">муниципальной Программы «Развитие системы образования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>Карабашского городского округа на 2019</w:t>
      </w:r>
      <w:r>
        <w:rPr/>
        <w:t>-2021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78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ая политика и оздоровление детей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образования Карабашского городского округа на 2019-2021 годы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арабашского городского округа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разования как института социальн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Доля победителей, призеров, дипломантов Всероссийских олимпиад в общем количестве участников Всероссийских олимпиад среди обучающихся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4. Охват финансированием всех мероприятий предусмотренных Программой от плановой нормы в размере 100%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 Охват детей 6,5 до 18 лет общим образованием- 100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eastAsia="ru-RU"/>
              </w:rPr>
      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хват бесплатным питанием обучающихся общеобразовательных организаций из малообеспеченных семей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. Охват детей от 4 до 18 лет дополнительным образованием - 100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</w:t>
            </w:r>
          </w:p>
        </w:tc>
      </w:tr>
      <w:tr>
        <w:trPr>
          <w:trHeight w:val="167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.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в 2019–2021 годах составит 396 947,4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5 187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5 21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5 21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7 111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7 111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7 111,6 тыс. рублей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процентов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абашскому городскому округ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4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8 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абашскому городскому округ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Доля победителей, призеров, дипломантов Всероссийских олимпиад в общем количестве участников Всероссийских олимпиад среди обучающихся (проц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 Охват финансированием всех мероприятий предусмотренных Программой от плановой нормы в размере 100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. Охват детей 6,5 до 18 лет общим образованием- 100%.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eastAsia="ru-RU"/>
              </w:rPr>
      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.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4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4%</w:t>
            </w:r>
          </w:p>
          <w:p>
            <w:pPr>
              <w:pStyle w:val="Normal"/>
              <w:spacing w:before="100" w:after="10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021 год – 4%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хват бесплатным питанием обучающихся общеобразовательных организаций из малообеспеченных семей 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год – 100 %,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 – 100 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1 год – 100 %</w:t>
            </w:r>
          </w:p>
        </w:tc>
      </w:tr>
      <w:tr>
        <w:trPr/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. Охват детей от 4 до 18 лет дополнительным образованием - 100%</w:t>
            </w:r>
          </w:p>
        </w:tc>
      </w:tr>
      <w:tr>
        <w:trPr/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9.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год – 55 %,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 – 55 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1 год – 55 %</w:t>
            </w:r>
          </w:p>
        </w:tc>
      </w:tr>
      <w:tr>
        <w:trPr/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год – 40 %,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 – 40 %,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 – 40 %</w:t>
            </w:r>
          </w:p>
        </w:tc>
      </w:tr>
      <w:tr>
        <w:trPr/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.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год – 40 %,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 – 40 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1 год – 40 %</w:t>
            </w:r>
          </w:p>
        </w:tc>
      </w:tr>
      <w:tr>
        <w:trPr>
          <w:trHeight w:val="2618" w:hRule="atLeast"/>
        </w:trPr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. Доля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 год – 25 %,</w:t>
            </w:r>
          </w:p>
          <w:p>
            <w:pPr>
              <w:pStyle w:val="Style2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 – 25 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1 год – 25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ьезные изменения, происходящие в нашей стране в реформировании образования, определили настоятельную потребность в специалистах, которые умели бы оперативно и безболезненно адаптироваться к смене условий труда и были способны к возможно неоднократной перемене в течение жизни характера и видов деятельности, что по силам профессионалам широкого профиля с умением и навыками самостоятельной работы. Все это касается в первую очередь педагогического образования, обеспечивающего подготовку педагогов нового типа, поэтому в современных условиях при ограниченности финансовых ресурсов актуальной проблемой становится выбор максимально эффективной формы по повышению профессиональной компетентности работников образова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В связи с этим, в системе образования Карабашского городского округа назрели противоречия между новыми требованиями ФГОС общего образования и уровнем профессиональной компетентности педагогов, а также низкой мотивированностью к </w:t>
      </w:r>
      <w:r>
        <w:rPr>
          <w:rStyle w:val="C2"/>
          <w:szCs w:val="28"/>
        </w:rPr>
        <w:t>их саморазвитию и профессиональному росту.</w:t>
      </w:r>
    </w:p>
    <w:p>
      <w:pPr>
        <w:pStyle w:val="TextBody"/>
        <w:spacing w:before="0" w:after="0"/>
        <w:ind w:firstLine="709"/>
        <w:contextualSpacing/>
        <w:rPr>
          <w:szCs w:val="28"/>
          <w:lang w:val="en-US"/>
        </w:rPr>
      </w:pPr>
      <w:r>
        <w:rPr>
          <w:rStyle w:val="C2"/>
          <w:szCs w:val="28"/>
        </w:rPr>
        <w:t>Как показывает опыт проведения конкурсов профессионального мастерства, педагогические конкурсы стали результативной формой повышения профессиональной квалификации, педагогической компетентности. Участие в конкурсах требует тщательной подготовки, в процессе которого учитель становится исследователем собственного педагогического опыта, приобретает знания о новых педагогических технологиях, знакомится с научными разработками в области педагогики и психологии, использует диагностические методы в оценке результатов своего педагогического опыта. Также необходимо отметить, что участие в конкурсах подводит учителя к переоценке накопленного опыта.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, но и условием обнаружения собственных затруднений, дефицита профессионализма, что, в свою очередь, служит стимулом формирования потребности в профессиональном совершенствовании. К</w:t>
      </w:r>
      <w:r>
        <w:rPr>
          <w:szCs w:val="28"/>
        </w:rPr>
        <w:t xml:space="preserve">онкурсы педагогического мастерства можно рассматривать как этап повышения профессионализма педагогов, как открытое массовое педагогическое соревнование учителей, как развивающуюся практику, как полимотивированную индивидуальную и совместную деятельность, направленную на демонстрацию лучших профессионально-личностных качеств его участников и их саморазвитие. Конкурсы педагогического мастерства способствуют пропаганде педагогических идей и достижений, расширению пространства активного педагогического общения. </w:t>
      </w:r>
    </w:p>
    <w:p>
      <w:pPr>
        <w:pStyle w:val="TextBody"/>
        <w:ind w:firstLine="14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арабаш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ния как института социального разви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ценки качества образования и востребованности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я учителей, эффективно используемы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процен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рабашскому городскому округ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74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76%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021 год – 78 %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рабашскому городскому окр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7%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9%  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Доля победителей, призеров, дипломантов Всероссийских олимпиад в общем количестве участников Всероссийских олимпиад среди обучающихся (проц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1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ы рассчитана на 2019-2021 год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-2021 годы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направленных на достижение целевых индикаторов, предусмотренных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Программы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5"/>
        <w:gridCol w:w="1417"/>
        <w:gridCol w:w="1047"/>
        <w:gridCol w:w="973"/>
        <w:gridCol w:w="979"/>
        <w:gridCol w:w="1042"/>
        <w:gridCol w:w="1289"/>
        <w:gridCol w:w="1000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70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 1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9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94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местного и областного бюджета Общий объем финансирования мероприятий Программы составляет 396 947,4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ответственно по года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:        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2019 году – 65 187,0 тыс. рублей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2020 году – 65 212,8 тыс. рублей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021 году – 65 212,8 тыс. рублей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за счет средств областного бюджета: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2019 году – 65 697,8 тыс. рублей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2020 году – 65 697,8 тыс. рубле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21 году – 65 697,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на реализацию на территории Карабашского городского округа муниципальной подпрограммы «Развитие системы образования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арабашского городского округа на 2019-2021 годы» предусматриваются настоящей Программой, реализуемой за счет средств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ложение о проведении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на проведение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выполне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МКУ «Управление образования Карабашского городского округа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исполнители: Образовательные учреждения Карабаш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 распорядителем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МКУ «Управление образования Карабашского городского округа» осуществля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ординацию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ю выполнения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механизма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од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рограммы с другими муниципальными програм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, выделяемых на реализацию программы, своевременным и в полном объеме выполнением основны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и отчетов о реализации программы для отдела экономического развития администрации Карабаш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щение в сети интернет на официальном сайте администрации Карабаш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//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/</w:t>
        </w:r>
      </w:hyperlink>
      <w:r>
        <w:rPr>
          <w:sz w:val="28"/>
          <w:szCs w:val="28"/>
        </w:rPr>
        <w:t xml:space="preserve"> годовой отчет о ходе выполнения мероприятий подпрограммы; содержащий: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б основных результатах реализации подпрограммы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достижения целевых индикаторов и показателей;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) размещение проекта муниципальной программы на официальном сайте в сети интернет для проведения публичных обсуждений, которые осуществляются в течение семи календарных дней.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не позднее 1 декабря текущего финансового года, утверждает план реализации муниципальной программы, и разрабатывает детальный план-график реализации муниципальной программы, согласованный с соисполнителями муниципальной программы, по форме приложения № 3 постановления администрации Карабашского городского округа от 16.09.2015г. № 309 «О внесении изменений в постановление администрации Карабашского городского округа от 09.12.2013 г. № 452», и направляет в отдел экономического развития администрации Карабашского городск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</w:rPr>
        <w:t>Программы может осуществляться на основе муниципальных контрактов (договоров) на</w:t>
      </w:r>
      <w:r>
        <w:rPr>
          <w:color w:val="000000"/>
          <w:sz w:val="28"/>
          <w:szCs w:val="28"/>
        </w:rPr>
        <w:t xml:space="preserve"> поставку товаров, выполнение работ, оказание услуг для муниципальных нужд,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 Карабашского городского округа» </w:t>
      </w:r>
      <w:r>
        <w:rPr>
          <w:color w:val="000000"/>
          <w:sz w:val="28"/>
          <w:szCs w:val="28"/>
        </w:rPr>
        <w:t xml:space="preserve">ежегодно подготавливает бюджетную заявку на финансирование мероприятий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</w:t>
      </w: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 и предоставления отчетов в отдел экономического развития администрации Карабашского городского округа.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заместитель главы Карабашского городского округа по социальным вопросам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внесения изменений в программу МКУ «Управление образования Карабашского городского округа»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>Процесс и результаты реализации программы подлежит широкому освещению в средствах массовой информации. Оценка эффективности исполнения подпрограммы проводится в соответствии с постановлением администрации Карабашского городского от 09.12.2013г. № 452 «Об утверждении Порядка принятия решений о разработке муниципальных программ Карабашского городского округа, их формирования и ре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одпрограммы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реднем по Карабашскому городскому округ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74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76%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021 год – 78 %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величение количества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Карабашского городского окру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10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12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-14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величение количества педагогических работников общеобразовательных учреждений, имеющих высшую квалификационную катег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высить качество выступления победителей муниципального этапа конкурсов профессионального мастерства на региональном уровне (социальный по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еализации Программы на 2019 год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= 164 271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1 413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еализации Программы на 2020 год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= 164 271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1 413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еализации Программы на 2021 год (сумма данных средств состоит из ФОТ, оплаты услуг коммунальных услуг, услуг связи, стоимости работ по обслуживанию зданий и сооружений и работ, связанных с организацией и проведением образовательного процесса) = 164 271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родителей (законных представителей) детей – инвалидов в части организации обучения по основным общеобразовательным программам на дому в сумме 1 413,8 тыс. 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Х. Перечень и краткое описание под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системы образования Карабашского городского округа на 2019-2021 годы» включает в себя следующие под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еализации муниципальной Программы Карабашского городского округа на 2019 -2021 годы. Подпрограмма нацелена на обеспечение финансированием мероприятий, предусмотренных для функционирования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100% исполнение финансирования, предоставленного 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у – 14 637,9 тыс. рубле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у – 12 609,2 тыс. рубле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у – 12 609,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азвитие общего образования Карабашского городского округа на 2019-2021 годы. Подпрограмма нацелена на обеспечение гарантий доступности общего образования в Карабашском городском округе, развитие городской системы общего образования,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, профилактики заболеваний Подпрограмма обеспечивает достижение следующих показателей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качественной успеваемости учащих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30 %,</w:t>
        <w:br/>
        <w:t>2020 год – 32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1 год – 35 %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ней, пропущенных (одним ребенком) по болезни в год до 50 %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личение доли педагогических и руководящих работников, повысивших квалификацию за последние три года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 %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, в том числе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0 год – 6 %,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6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финансирование организации питания из средств местного бюджета обеспечит полноценность здорового питания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для 100% обучающихся из малообеспеченных семей, в том числе по года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дополнительного образования детей в Карабашском городском округе на 2019-2021 годы. Подпрограмма нацелена на создание условий для удовлетворения потребностей граждан, общества в предоставлении дополнительного образования дет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- 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- 6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- 8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количества детей участвующих во Всероссийских, областных городских конкурсах, олимпиадах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8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 %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Молодежная политика и оздоровление детей Карабашского городского округа на 2019-2021 годы. Подпрограмма нацелена на организацию отдыха детей в каникулярное время, трудоустройство подростков и молодёжи Карабашского городского округа на временные рабочие места, возможность получения самостоятельного зарабо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50 %, в том числе по года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3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0 год – 4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1 год – 5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хранение доли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 на уровне 25 %, в том числе по годам: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1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020 год – 25 %, 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1 год – 35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20 %, в том числе по года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9,4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0 год – 20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1 год – 22 %,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обретение первичных трудовых навыков несовершеннолетн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олнительных гарантий для социальной поддержки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витие дошкольного образования Карабашского городского округа на 2019-2021 годы. Подпрограмма нацелена на обеспечение гарантий доступности дошкольного образования в Карабашском городском округе, развитие городской системы дошкольного образования, обеспечение обучающихся дошкольных образовательных организаций Карабашского городского округа полноценным сбалансированным питанием в соответствии с действующими нормами: 2019 год – 100%, 2020 год – 100 %, 2021 год – 100%. </w:t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еспечивает достижение следующих показателей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хват детей 1-7 лет дошкольным образованием на уровне не ниже 90 %, в том числе по годам:</w:t>
      </w:r>
    </w:p>
    <w:p>
      <w:pPr>
        <w:pStyle w:val="Style18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2019 год – 90,0 %,</w:t>
      </w:r>
    </w:p>
    <w:p>
      <w:pPr>
        <w:pStyle w:val="Style18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2020 год – 90,0 %,</w:t>
      </w:r>
    </w:p>
    <w:p>
      <w:pPr>
        <w:pStyle w:val="Style18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2021 год – 92,0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лноценность здорового питания для обучающихся дошкольных учреждений;</w:t>
      </w:r>
    </w:p>
    <w:p>
      <w:pPr>
        <w:pStyle w:val="Normal"/>
        <w:autoSpaceDE w:val="fals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2019 год – 100,0 %,</w:t>
        <w:br/>
        <w:t>2020 год – 100,0 %,</w:t>
        <w:br/>
        <w:t>2021 год – 100,0 %</w:t>
      </w:r>
      <w:r>
        <w:br w:type="page"/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Развитие системы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2019-2021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арабашского городского округа на 2019-2021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247"/>
      </w:tblGrid>
      <w:tr>
        <w:trPr>
          <w:trHeight w:val="5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>
          <w:trHeight w:val="89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>
          <w:trHeight w:val="5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Программы Карабашского городского округа на 2019-2021 годы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индикаторов, предусмотренных Программой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й предусмотренных Программой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хват финансированием всех мероприятий предусмотренных Программой от плановой нормы в размере 100%</w:t>
            </w:r>
          </w:p>
        </w:tc>
      </w:tr>
      <w:tr>
        <w:trPr>
          <w:trHeight w:val="5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0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39 856,3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637,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609,2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609,2 тыс. рублей.</w:t>
            </w:r>
          </w:p>
        </w:tc>
      </w:tr>
      <w:tr>
        <w:trPr>
          <w:trHeight w:val="18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100% исполнение финансирования предоставленног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637,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609,2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609,2 тыс.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Серьезные изменения, происходящие в нашей стране в реформировании образования, определили настоятельную потребность в специалистах, которые умели бы оперативно и безболезненно адаптироваться к смене условий труда и были способны к возможно неоднократной перемене в течение жизни характера и видов деятельности, что по силам профессионалам широкого профиля с умением и навыками самостоятельной работы. Все это касается в первую очередь педагогического персонала, а также бухгалтерского персонала, обеспечивающего бесперебойное функционирование мероприятий в рамках Программ, и достижение индикативных показателей, предусмотренных Программами, актуальной проблемой становится выбор максимально эффективной формы по повышению профессиональной компетентности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подпрограммы - достижение целевых индикаторов, предусмотренных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финансирование мероприятий, предусмотренных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и показатели муниципальной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хват финансированием всех мероприятий, предусмотренных подпрограммой от плановой нормы в размере 100%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рассчитана на 2019-2021 год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-2021 годы выполняются мероприятия, направленные на достижение результатов деятельности по индикативным показателям. Организуется выполнение подпрограммных мероприятий, предусматривающих меры: охват финансированием всех мероприятий, предусмотренных Программой от плановой нормы в размере 100%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истема мероприятий муниципальной подпрограммы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5"/>
        <w:gridCol w:w="1158"/>
        <w:gridCol w:w="1559"/>
        <w:gridCol w:w="1560"/>
        <w:gridCol w:w="1275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56,3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7,9 (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9,2 (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9,2 (М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а. Общий объем финансирования мероприятий подпрограммы составляет 39 856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4 637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2 609,2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2 609,2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Создание условий для реализации муниципальной программы» предусматриваются настоящей подпрограммой, реализуемой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одпрограммы, включает в себя подготовку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ероприят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мероприят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на проведение мероприяти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финансирование мероприятий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выполнения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одпрограммы является МКУ «Управление образования Карабашского городского округ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исполнители: МКУ «Управление образования Карабашского городского округ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 распорядителем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Карабашского городского округа» осуществляет: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ю реализации подпрограммы;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выполнения мероприятий подпрограммы;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механизма реализации подпрограммы;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редложений по корректировке подпрограммы;</w:t>
      </w:r>
    </w:p>
    <w:p>
      <w:pPr>
        <w:pStyle w:val="Normal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5) координацию подпрограммы с другими муниципальными программам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эффективным и целевым использованием средств, выделяемых на реализацию подпрограммы, своевременным и в полном объеме выполнением основных мероприятий подпрограммы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 информации и отчетов о реализации подпрограммы для отдела экономического развития администрации Карабашского городского округа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целевых показателей подпрограммы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15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размещение в сети интернет на официальном сайте администрации Карабаш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//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/</w:t>
        </w:r>
      </w:hyperlink>
      <w:r>
        <w:rPr>
          <w:sz w:val="28"/>
          <w:szCs w:val="28"/>
        </w:rPr>
        <w:t xml:space="preserve"> годовой отчет о ходе выполнения мероприятий подпрограммы,  содержащий: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ведения об основных результатах реализации подпрограммы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вых индикаторов и показа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может осуществляться на основе муниципальных контрактов (договоров) на поставку товаров, выполнение работ, оказание услуг для  муниципальных нужд, заключаемых 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КУ «Управление образования Карабашского городского округа» </w:t>
      </w:r>
      <w:r>
        <w:rPr>
          <w:color w:val="000000"/>
          <w:sz w:val="28"/>
          <w:szCs w:val="28"/>
        </w:rPr>
        <w:t>ежегодно подготавливает бюджетную заявку на финансирование мероприятий подпрограммы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подпрограммы и </w:t>
      </w:r>
      <w:r>
        <w:rPr>
          <w:sz w:val="28"/>
          <w:szCs w:val="28"/>
        </w:rPr>
        <w:t xml:space="preserve"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 </w:t>
      </w:r>
    </w:p>
    <w:p>
      <w:pPr>
        <w:pStyle w:val="Normal"/>
        <w:ind w:left="5" w:right="10"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осуществляет заместитель главы Карабашского городского округа по социальным вопросам. </w:t>
      </w:r>
    </w:p>
    <w:p>
      <w:pPr>
        <w:pStyle w:val="Normal"/>
        <w:ind w:left="5" w:right="10"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й в подпрограмму МКУ «Управление образования Карабашского городского округа»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ind w:left="5" w:right="10" w:firstLine="709"/>
        <w:jc w:val="both"/>
        <w:rPr/>
      </w:pPr>
      <w:r>
        <w:rPr>
          <w:sz w:val="28"/>
          <w:szCs w:val="28"/>
        </w:rPr>
        <w:t>Процесс и результаты реализации подпрограммы подлежит широкому освещению в средствах массовой информации. Оценка эффективности исполнения подпрограммы проводится в соответствии с постановлением администрации Карабашского городского от 09.12.2013г № 452 «Об утверждении Порядка принятия решений о разработке муниципальных программ Карабашского городского округа, их формирования и реализац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одпрограммы</w:t>
      </w:r>
    </w:p>
    <w:p>
      <w:pPr>
        <w:pStyle w:val="Style18"/>
        <w:spacing w:before="0" w:after="0"/>
        <w:ind w:left="6" w:right="1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left="6" w:right="11" w:firstLine="709"/>
        <w:contextualSpacing/>
        <w:rPr/>
      </w:pPr>
      <w:r>
        <w:rPr>
          <w:sz w:val="28"/>
          <w:szCs w:val="28"/>
        </w:rPr>
        <w:t>- 100% исполнение финансирования предоставленного за счет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4 63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 60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2 60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>Расчет сумм на программные мероприятия на 2019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, связанных с организацией и проведением образовательного процесса) – 14 637,9 тыс. руб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>Расчет сумм на программные мероприятия на 2020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. связанных с организацией и проведением образовательного процесса) – 12 609,2тыс. руб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>Расчет сумм на программные мероприятия на 2019 год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, и работ связанных с организацией и проведением образовательного процесса) – 12 609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Методика оценки эффективности муниципаль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од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Развитие системы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 2019-2021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общего образования Карабашского городского округа на 2019-2021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2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Карабашского городского округа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общего образования Карабашского городского округа на 2019-2021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гарантий доступности общего образования в Карабашском городск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городской системы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, профилактики заболеваний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ализация прав граждан на получение общедоступного и бесплатного общего образова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современных условий осуществления образовательного процесса в общеобразовательных учреж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детей из малообеспеченных семей за счет внедрения полноценного, рационального, обогащенного рациона питани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здание организационных и финансовых условий для обеспечения доступности горячего питания для обучающихся школ из малообеспеченных семей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Охват детей 6,5 до 18 лет общим образованием- 100%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Д</w:t>
            </w:r>
            <w:r>
              <w:rPr>
                <w:sz w:val="24"/>
                <w:szCs w:val="24"/>
                <w:lang w:eastAsia="ru-RU"/>
              </w:rPr>
      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eastAsia="ru-RU"/>
              </w:rPr>
              <w:t>2019 год – 4 %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4 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хват бесплатным питанием обучающихся общеобразовательных организаций из малообеспеченных семей 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00 %,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 %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21 год – 100 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муниципальной подпрограммы в 2019 - 2021 годы составит 327 069,9 тыс. рублей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 них: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1 9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3 996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3 996,6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5 6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5 6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5 697,8 тыс. рублей.</w:t>
            </w:r>
          </w:p>
        </w:tc>
      </w:tr>
      <w:tr>
        <w:trPr>
          <w:trHeight w:val="180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качественной успеваемости учащихс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30 %,</w:t>
              <w:br/>
              <w:t>в 2020 году – 32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2021 году – 35 %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нижение количества дней, пропущенных (одним ребенком) по болезни в год до 50 %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Увеличение доли педагогических и руководящих работников, повысивших квалификацию за последние три года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, в том числ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4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2020 году – 4 %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4 %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акже финансирование организации питания из средств местного бюджета обеспечит полноценность здорового  питания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для 100% обучающихся из малообеспеченных семей, в том числе по года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19 году – 10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0 году – 10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2021 году – 100 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одпрограммными методами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развития образования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и общественных механизмов регулирования в сфере общего образования,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ое значение имеет проблема по обеспечению условий для удовлетворения потребностей граждан, общества в доступном качественном общем образовании и воспитании личности с активной жизненной, социальной, гражданской позицией детей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рабашском городком округе функционируют 5 общеобразовательных учреждений, в том числе одно учреждение для детей с ограниченными возможностями, одно учреждение с функцией дошкольного образова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система образования городского округа, оптимально и динамично развиваясь, обеспечивает текущие потребности населения в услугах общего образова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приоритетные задачи по совершенствованию предоставления услуг общего образования, решение которых при использовании средств местного бюджета позволит добиться системных изменений в образовани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охраняется актуальность по обеспечению выполнения требований к санитарно-бытовым условиям и охране здоровья обучающихся в образовательных учреждениях Карабашского городского округа. Реализация мероприятий по созданию условий для реализации муниципальной подпрограммы позволит обеспечить безопасные и здоровье сберегающие условия, осуществления общеобразовательного процесс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этого необходимо реализовывать комплекс мер по развитию организационных форм и содержания воспитания в общеобразовательном процессе. С целью выявления талантливых педагогов общего образования, передового опыта работы в системе общего образования и его распространения, повышения престижа труда педагогов общего образования проводится конкурсы «Учитель года», «Педагогический дебют»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мотивации обучающихся в процессе обучения и воспитания, внедрения современных образовательных технологий проводится комплекс мер по развитию системы поддержки одаренных детей и талантливой молодежи, в рамках которого проводится конкурсы «Лучший выпускник года», «Отбор победителей Всероссийских, региональных, областных конкурсов, олимпиад, соревнований», «Триумф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стеме общего образования работают – 124 педагога. Современные условия и требования, предъявляемые к образовательным программам, условиям их предоставления и результатам освоения, определяют необходимость непрерывного повышения квалификации и переподготовки педагогических кад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, направленных на повышение квалификации педагогических и руководящих работников позволит увеличить долю педагогических работников владеющих современными образовательными технологиями и методиками и эффективно применяющих их в практической профессиональной деятельности повысить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роме этого у</w:t>
      </w:r>
      <w:r>
        <w:rPr>
          <w:sz w:val="28"/>
          <w:szCs w:val="28"/>
        </w:rPr>
        <w:t>худшение здоровья детей и подростков является наиболее актуальной и острой проблемой в современном обществе, что отмечается как органами управления образования, так и органами здравоохранения и учреждениями государственных санитарно-эпидемиологических служб. Вместе с тем рациональное сбалансированное питание способно обеспечить эффективную роль в поддержании здоровья детей, способствует профилактике различного рода заболе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арабашском городском округе в системе общеобразовательных организаций существует одна форма организации горячего школь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школьные базовые столовые, когда приготовление готовых блюд полностью осуществляется в школе: МКОУ СОШ № 1, МКОУ «СОШ № 2», МКОУ «СОШ      № 4», МОУ «СОШ № 6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существляется по 10-дневному цикличному меню, сбалансированному по жирам, белкам и углевод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ищеблоки муниципальных общеобразовательных организаций в основном укомплектованы необходимым технологическим оборудованием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инципами реорганизации системы питания учащихс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эффективного управления и контроля системы производства питания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ическое обеспечение организации питания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обучение в области здорового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гарантий доступности общего образования в Карабашском городском округ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городской системы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системы организации питания учащихся общеобразовательных организаций Карабашского городского округа для сохранения и укрепления их здоровья, профилактики заболе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ализация прав граждан на получение общедоступного и бесплат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дание современных условий осуществления образовательного процесса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нижение заболеваемости детей из малообеспеченных семей за счет внедрения полноценного, рационального, обогащенного рациона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ние организационных и финансовых условий для обеспечения доступности горячего питания для обучающихся школ из малообеспеч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хват детей 6,5 до 18 лет общим образованием- 100%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Д</w:t>
      </w:r>
      <w:r>
        <w:rPr>
          <w:sz w:val="28"/>
          <w:szCs w:val="28"/>
          <w:lang w:eastAsia="ru-RU"/>
        </w:rPr>
        <w:t>оля обучающихся охваченных предоставлением платных дополнительных образовательных услуг в общем количестве среди обучающихся Карабашского городского округа.</w:t>
      </w:r>
    </w:p>
    <w:p>
      <w:pPr>
        <w:pStyle w:val="Style20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2019 год – 4 %,</w:t>
      </w:r>
    </w:p>
    <w:p>
      <w:pPr>
        <w:pStyle w:val="Style20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2020 год – 4 %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021 год – 4 %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хват бесплатным питанием обучающихся общеобразовательных организаций из малообеспеченных семей </w:t>
      </w:r>
    </w:p>
    <w:p>
      <w:pPr>
        <w:pStyle w:val="Style20"/>
        <w:spacing w:before="0" w:after="0"/>
        <w:ind w:firstLine="709"/>
        <w:contextualSpacing/>
        <w:rPr/>
      </w:pPr>
      <w:r>
        <w:rPr>
          <w:sz w:val="28"/>
          <w:szCs w:val="28"/>
          <w:lang w:eastAsia="ru-RU"/>
        </w:rPr>
        <w:t>2019 год – 100 %,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0 %,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2021 год – 100 %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рассчитана на 2019-2021 год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9-2021 годы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: </w:t>
      </w:r>
      <w:r>
        <w:rPr>
          <w:bCs/>
          <w:sz w:val="28"/>
          <w:szCs w:val="28"/>
        </w:rPr>
        <w:t xml:space="preserve">охват детей 6,5 до 18 лет общим образованием, охват обучающихся предоставлением платных дополнительных образовательных услуг в общем количестве среди обучающихся Карабашского городского округа, </w:t>
      </w:r>
      <w:r>
        <w:rPr>
          <w:sz w:val="28"/>
          <w:szCs w:val="28"/>
        </w:rPr>
        <w:t>охват бесплатным питанием обучающихся общеобразовательных организаций из малообеспеч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истема мероприятий муниципальной подпрограммы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630"/>
        <w:gridCol w:w="1559"/>
        <w:gridCol w:w="1689"/>
        <w:gridCol w:w="2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из средств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 718,7 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334,0 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334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     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образовательных услуг (школа – продленного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й базы образовательных организаций Карабаш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-зациях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 471,8 (О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0,6 (О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490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 938,6 (О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46,2 (О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  (М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детей из малообеспеченных семей и детей с нарушением здоровья, обучающихся в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,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6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94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9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а. Общий объем финансирования мероприятий подпрограммы составляет 327 069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41 983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43 996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43 996,6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65 697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5 697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65 697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Развитие общего образования Карабашского городского округа на 2019-2021 годы» предусматриваются настоящей подпрограммой, реализуемой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ероприят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мероприяти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та расходов на проведение мероприяти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Организация управления и механизм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одпрограммы является МКУ «Управление образования Карабашского городского округ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исполнители: общеобразовательные организации Карабаш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МКУ «Управление образования Карабашского городского округа» осущест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одпрограммы с другими муниципальными программ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, выделяемых на реализацию подпрограммы, своевременным и в полном объеме выполнением основных мероприятий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и отчетов о реализации подпрограммы для отдела экономического развития администрации Карабашского городск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мещение в сети интернет на официальном сайте администрации Карабашского городского округ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годовой отчет о ходе выполнения мероприятий подпрограммы,  содержащий: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сновных результатах реализации подпрограммы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вых индикаторов и показа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может осуществляться на основе муниципальных контрактов (договоров) на поставку товаров, выполнение работ, оказание услуг для муниципальных нужд,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КУ «Управление образования Карабашского городского округа» </w:t>
      </w:r>
      <w:r>
        <w:rPr>
          <w:color w:val="000000"/>
          <w:sz w:val="28"/>
          <w:szCs w:val="28"/>
        </w:rPr>
        <w:t>ежегодно подготавливает бюджетную заявку на финансирование мероприятий подпрограммы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подпрограммы и </w:t>
      </w:r>
      <w:r>
        <w:rPr>
          <w:sz w:val="28"/>
          <w:szCs w:val="28"/>
        </w:rPr>
        <w:t xml:space="preserve"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осуществляет заместитель главы Карабашского городского округа по социальным вопросам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внесения изменений в подпрограмму МКУ «Управление образования Карабашского городского округа»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>Процесс и результаты реализации подпрограммы подлежит широкому освещению в средствах массовой информации. Оценка эффективности исполнения подпрограммы проводится в соответствии с постановлением администрации Карабашского городского от 09.12.2013г № 452 «Об утверждении Порядка принятия решений о разработке муниципальных программ Карабашского городского округа, их формирования и реализация».</w:t>
      </w:r>
    </w:p>
    <w:p>
      <w:pPr>
        <w:pStyle w:val="Normal"/>
        <w:spacing w:before="0" w:after="0"/>
        <w:ind w:left="5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одпрограммы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личение доли качественной успеваемости учащихся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3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2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1 год – 35 %. </w:t>
      </w:r>
    </w:p>
    <w:p>
      <w:pPr>
        <w:pStyle w:val="Style1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нижение количества дней, пропущенных (одним ребенком) по болезни в год до 50 %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личение доли педагогических и руководящих работников, повысивших квалификацию за последние три года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 %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обучающихся, охваченных предоставлением платных дополнительных образовательных услуг в общем количестве среди обучающихся Карабашского городского округа, в том числе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4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0 год – 4 %,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4 %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финансирование организации питания из средств местного бюджета обеспечит полноценность здорового питания для обучающихся общеобразовательных организаций из малообеспеченных семей. Реализация подпрограммы позволит обеспечить доступность здорового питания для 100% обучающихся из малообеспеченных семей, в том числе по годам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 %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19 год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 Проведение конкурса «Учитель года» и участие в областном конкурсе – 111,5 тыс. руб.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55,75 тыс. руб.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призеры конкурса – 55,75 тыс. руб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роведение городского конкурса «Педагогический дебют» и поощрение его победителей – 20,0 тыс. рубл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10,0 тыс. руб.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призеры конкурса – 10,0 тыс. руб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 Выплата ежемесячной надбавки молодым специалиста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833,33 руб. * 2 человек * 12 мес. =  20,0 тыс. руб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онкурса «Лучший выпускник года» 10,0 тыс. руб.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 место «За достижение высоких результатов в учебе» - 5,0 тыс. руб.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место «За активное участие в общественной жизни города» - 2,5 тыс. руб.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3 место «За достижение высоких результатов в спортивной жизни города» - 2,5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конкурсного отбора победителей Всероссийских, региональных, областных конкурсов, олимпиад, соревнований 15,0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человек х 1,0 тыс. руб. = 15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Чествование победителей муниципального и регионального этапов областной и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российской олимпиады школьников «Триумф» 31,5 тыс. руб.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человек х 1 575,0 тыс. руб. = 31,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плата услуг по передаче данных и предоставлению доступа к сети Интернет детей-инвалидов и педагогических работников – 4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редоставление платных дополнительных образовательных услуг (школа – продленного дня) – 350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5 833,33 руб. * 5 человек * 12 месяцев = 350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вышение материально-технической базы образовательных организаций Карабашского городского округа – 50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1 144,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Организация питания в муниципальных общеобразовательных организациях Карабашского городского округа для детей из малообеспеченных сем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потребности финансовых средств из местного бюджета на 2019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9 году составит 1 000,0 тыс. руб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-го дня 7,87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26 обучающихс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75 учебных дней в 2019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,87*726*175 =  1 0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сети общеобразовательных организаций, в которых созданы условия для инклюзивного образования детей в сумме 80,0 тыс. рублей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витие инфраструктуры образовательных организаций в сумме 3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в сумме 248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обретение транспортных средств для организации перевозки обучающихся в сумме 50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20 год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роведение конкурса «Учитель года» и участие в областном конкурсе – 111,5 тыс. руб.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55,75 тыс. руб.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зеры конкурса – 55,75 тыс. руб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роведение городского конкурса «Педагогический дебют» и поощрение его победителей – 20,0 тыс. рубл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10,0 тыс. руб.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зеры конкурса – 10,0 тыс. руб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 Выплата ежемесячной надбавки молодым специалиста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833,33 руб. * 2 человек * 12 мес. =  20,0 тыс. руб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онкурса «Лучший выпускник года» 10,0 тыс. руб.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место «За достижение высоких результатов в учебе» - 5,0 тыс. руб.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место «За активное участие в общественной жизни города» - 2,5 тыс. руб.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3 место «За достижение высоких результатов в спортивной жизни города» - 2,5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конкурсного отбора победителей Всероссийских, региональных, областных конкурсов, олимпиад, соревнований 15,0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человек х 1,0 тыс. руб. = 15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ствование победителей муниципального и регионального этапов областной и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российской олимпиады школьников «Триумф» 31,5 тыс. руб.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человек х 1 575,0 тыс. руб. = 31,5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лата услуг по передаче данных и предоставлению доступа к сети Интернет детей-инвалидов и педагогических работников – 4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платных дополнительных образовательных услуг (школа – продленного дня) – 350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5 833,33 руб. * 5 человек * 12 месяцев = 350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материально-технической базы образовательных организаций Карабашского городского округа – 50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1 144,5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питания в муниципальных общеобразовательных организациях Карабашского городского округа для детей из малообеспеченных сем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потребности финансовых средств из местного бюджета на 2019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7 году составит 1 000,0 тыс. руб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-го дня 7,87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26 обучающихс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75 учебных дней в 2017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87*726*175 =  1 0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сети общеобразовательных организаций, в которых созданы условия для инклюзивного образования детей в сумме 80,0 тыс. рублей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витие инфраструктуры образовательных организаций в сумме 3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в сумме 248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обретение транспортных средств для организации перевозки обучающихся в сумме 5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21 год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роведение конкурса «Учитель года» и участие в областном конкурсе – 111,5 тыс. руб.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55,75 тыс. руб.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зеры конкурса – 55,75 тыс. руб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роведение городского конкурса «Педагогический дебют» и поощрение его победителей – 20,0 тыс. рубл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бедитель конкурса – 10,0 тыс. руб.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зеры конкурса – 10,0 тыс. руб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 Выплата ежемесячной надбавки молодым специалиста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833,33 руб. * 2 человек * 12 мес. =  20,0 тыс. руб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онкурса «Лучший выпускник года» 10,0 тыс. руб.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место «За достижение высоких результатов в учебе» - 5,0 тыс. руб.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место «За активное участие в общественной жизни города» - 2,5 тыс. руб.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3 место «За достижение высоких результатов в спортивной жизни города» - 2,5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конкурсного отбора победителей Всероссийских, региональных, областных конкурсов, олимпиад, соревнований 15,0 тыс. руб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человек х 1,0 тыс. руб. = 15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ствование победителей муниципального и регионального этапов областной и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российской олимпиады школьников «Триумф» 31,5 тыс. руб.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человек х 1 575,0 тыс. руб. = 31,5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лата услуг по передаче данных и предоставлению доступа к сети Интернет детей-инвалидов и педагогических работников – 4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платных дополнительных образовательных услуг (школа – продленного дня) – 350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5 833,33 руб. * 5 человек * 12 месяцев = 350,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материально-технической базы образовательных организаций Карабашского городского округа – 50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1 144,5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питания в муниципальных общеобразовательных организациях Карабашского городского округа для детей из малообеспеченных сем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потребности финансовых средств из местного бюджета на 2019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финансовых средств на организацию питания в муниципальных общеобразовательных организациях Карабашского городского округа для детей из малообеспеченных семей в 2018 году составит 1 000,0 тыс. руб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оимость питания 1-го дня 7,87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26 обучающихс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75 учебных дней в 2018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,87*726*175 =  1 0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сети общеобразовательных организаций, в которых созданы условия для инклюзивного образования детей в сумме 80,0 тыс. рублей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витие инфраструктуры образовательных организаций в сумме 3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в сумме 248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обретение транспортных средств для организации перевозки обучающихся в сумме 5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од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3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муниципальной Программе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«Развитие системы образова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арабашского городского округ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на 2019-2021 год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полнительного образования детей в Карабашском городском округе на 2019-2021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2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дополнительного образования детей Карабашского городского округа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и воспитание детей Карабашского городского округа на 2019-2021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граждан, общества в предоставлении дополнительного образования детей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ализация прав граждан на получение дополнительного образования детей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современных условий осуществления образовательного процесса в организации дополнительного образования детей</w:t>
            </w:r>
          </w:p>
        </w:tc>
      </w:tr>
      <w:tr>
        <w:trPr/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Охват детей от 4 до 18 лет дополнительным образованием - 100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24 894,8 тыс. рублей, 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280,8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 30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 307,0 тыс. рублей</w:t>
            </w:r>
          </w:p>
        </w:tc>
      </w:tr>
      <w:tr>
        <w:trPr>
          <w:trHeight w:val="180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ализация мероприятий муниципальной подпрограммы должны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-  85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85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9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увеличение количества детей, участвующих во всероссийских, областных городских конкурсах, олимпиадах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10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11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12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одпрограммными метод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ое образование детей является одним из социокультурных институтов детства, которое создано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юные граждане и их родители, а также общество, государство. Дополнительное образование способно влиять на качество жизни, так как приобщает юных граждан к здоровому образу жизни, раскрывает творческий потенциал личности, побуждает к достижению общественно значимого результат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дая открытостью, мобильностью и гибкостью, система дополнительного образования способна быстро и точно реагировать на «вызовы времени» в интересах ребенка, его семьи, общества. В силу этого система дополнительного образования учащихся в условиях постоянно изменяющихся индивидуальных социокультурных и образовательных потребностей детей призвана обеспечить ребенку дополнительные возможности для духовного, интеллектуального и физического развития, стать гарантом поддержки и развития талантливой молодеж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Карабашского городского округа представлена следующими учреждениями дополнительного образования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КОУ ДОД «Детский дом творчеств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полнительного образования детей представляет собо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пространство, где осуществляется специальная учебно-воспитательная деятельность по развитию воспитанников, расширяются возможности приобретения индивидуального практического опы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у обучения детей, усиливающую функции базов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метам, которые отсутствуют в государственном образовательном стандарте (техническое, художественное, туристско-краеведческое, спортивно-оздоровительное, эколого-биологическое направления и друг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ую сферу, гарантирующую охрану и укрепление физического, психического и социального здоровья воспитанников, обеспечивающую развитие  личности с учетом ее индивидуальных особенностей, мотивов, интересов, ценностных ориентац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муниципальной подпрограм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потребностей граждан, общества в предоставлении дополнительного образования дет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получение дополнительного образования дете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условий осуществления образовательного процесса в организации дополнительного образования дет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от 4 до 18 лет дополнительным образованием – 100%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рассчитана на 2019-2021 год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-2021 годы выполняются мероприятия, направленные на достижение результатов деятельности по индикативным показателям. Организуется выполнение подпрограммных мероприятий, предусматривающих меры: поддержание охвата детей от 4 до 18 лет дополнительным образованием на уровне не ниже 100 процент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Система мероприятий муниципальной под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1418"/>
        <w:gridCol w:w="1417"/>
        <w:gridCol w:w="1276"/>
        <w:gridCol w:w="1701"/>
        <w:gridCol w:w="35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4,8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0,8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7,0 (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7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есурсное обеспечение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местного бюджета. Общий объем финансирования мероприятий подпрограммы составляет 24 894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8 280,8 тыс. рубл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8 307,0 тыс. рубл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8 307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Дополнительное образование и воспитание детей Карабашского городского округа на 2019-2021 годы» предусматриваются настоящей подпрограммой, реализуемой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, включает в себя подготовку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на проведение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Организация управления и механизм выполнения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МКУ «Управление образования Карабашского городского округа». Соисполнители – организации дополнительного образования детей Карабаш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КГО»  осуществля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одпрограммы с другими муниципальными программ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, выделяемых на реализацию подпрограммы, своевременным и в полном объеме выполнением основных мероприятий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и отчетов о реализации подпрограммы для отдела экономического развития администрации Карабашского городск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под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на официальном сайте администрации Карабашского городского округ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//</w:t>
        </w:r>
      </w:hyperlink>
      <w:r>
        <w:rPr>
          <w:sz w:val="28"/>
          <w:szCs w:val="28"/>
        </w:rPr>
        <w:t xml:space="preserve"> годовой отчет о ходе выполнения мероприятий подпрограммы; содержащий: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сновных результатах  реализации подпрограммы;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оценку достижения целевых индикаторов и показа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одпрограммы может осуществляться на основе  муниципальных контрактов (договоров) на поставку товаров, выполнение работ, оказание услуг для муниципальных нужд, заключаемых 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 Карабашского городского округа» </w:t>
      </w:r>
      <w:r>
        <w:rPr>
          <w:color w:val="000000"/>
          <w:sz w:val="28"/>
          <w:szCs w:val="28"/>
        </w:rPr>
        <w:t>ежегодно подготавливает бюджетную заявку на финансирование мероприятий подпрограммы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подпрограммы и </w:t>
      </w:r>
      <w:r>
        <w:rPr>
          <w:sz w:val="28"/>
          <w:szCs w:val="28"/>
        </w:rPr>
        <w:t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</w:t>
      </w:r>
    </w:p>
    <w:p>
      <w:pPr>
        <w:pStyle w:val="Normal"/>
        <w:spacing w:before="0" w:after="0"/>
        <w:ind w:left="5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осуществляет  заместитель главы Карабашского городского округа по социальным вопросам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внесения изменений в подпрограмму МКУ «Управление образования Карабашского городского округа» 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spacing w:before="0" w:after="0"/>
        <w:ind w:left="5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и результаты реализации  подпрограммы  подлежит  широкому  освещению в средствах массовой информации. Оценка эффективности исполнения подпрограммы проводится в соответствии с постановлением администрации Карабашского городского  от 09.12.2013г. № 452 «Об утверждении Порядка принятия решений о разработке муниципальных программ Карабашского городского округа, их формирования и реализация</w:t>
      </w:r>
      <w:r>
        <w:rPr/>
        <w:t>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 реализации муниципальной под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и подростков программами дополнительного образования в общеобразовательных учреждениях дополнительного образования дете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19 год - 85 %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85 %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90 %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количества детей, участвующих во всероссийских, областных городских конкурсах, олимпиада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10 %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11 %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12 %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u w:val="single"/>
        </w:rPr>
        <w:t>Расчет сумм на программные мероприятия на 2019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, связанных с организацией и проведением образовательного процесса) – 8280,8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асчет сумм на программные мероприятия на 2020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, связанных с организацией и проведением образовательного процесса) – 8 307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Расчет сумм на программные мероприятия на 2021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условий для реализации муниципальной под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, связанных с организацией и проведением образовательного процесса) – 8 307,0 тыс. руб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етодика оценки эффективност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од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  <w:r>
        <w:br w:type="page"/>
      </w:r>
    </w:p>
    <w:p>
      <w:pPr>
        <w:pStyle w:val="Normal"/>
        <w:spacing w:before="0" w:after="0"/>
        <w:ind w:left="50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«Развитие системы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арабаш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на 2019-2021 год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ная политика и оздоровление детей Карабашского городского округа на 2019-2021 годы»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2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, МКОУ СОШ №1, Областное казенное учреждение Центр занятости населения г. Карабаш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 Карабашского городского округа на 2019-2021 год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каникулярное врем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я содержательного досуга детей и подрост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условий для укрепления здоровья детей, развитие их гигиенической и физической куль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ализация оздоровительных, профилактических, спортивных, образовательных, культурно - 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зработка  и  внедрение  механизмов   организации   временных рабочих мест для подростков и молодежи в возрасте от 14 до 18 лет.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45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5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55 %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25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35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40 %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9 год – 20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0 год – 22 %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25 %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одпрограммы в 2019 - 2021 годы составит 885,0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300,0 тыс. рублей</w:t>
            </w:r>
          </w:p>
        </w:tc>
      </w:tr>
      <w:tr>
        <w:trPr>
          <w:trHeight w:val="180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муниципальной подпрограммы должны обеспечить к концу 2019 года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50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35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45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50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25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15 %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 2020 году – 25 %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35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20 %, в том числе по год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19 году – 19,4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0 году – 20 %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2021 году – 22 %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словий полноценного развития подрастающего поколения организация отдыха и оздоровление детей имеет большое значение и  является одной из  приоритетных социальных задач в Карабашском городском округе. Вне зависимости от политических установок право детей на отдых всегда было неоспоримо, и государство стремилось всесторонне поддержать систему отдыха и оздоровления. В период современных социально – экономических преобразований отношение общества к этой проблеме стало еще  более обостренным. В последние годы наблюдается тенденция ухудшения  состояния здоровья детей. Постоянно растущее неблагоприятное влияние экономической ситуации, стрессы, учебные перегрузки приводят к истощению и даже срыву адаптационных механизмов ребенка. В этих условиях очень важно развивать любые формы оздоровле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 Карабашского городского округа осуществляется в 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организованный летний отдых осуществляется в  рамках загородного лагеря ДОЛ «Орленок» и детской летней площадки при МКОУ СОШ № 1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развития существующей системы отдыха и оздоровления  детей необходимо принятие мер по созданию условий для обеспечения безопасности пребывания детей в учреждениях, организующих отдых и оздоровл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Молодежная политика и оздоровление детей Карабашского городского округ на 2019-2021 годы» включает комплекс первоочередных мер по организации отдыха и оздоровления детей всеми ведомствами, заинтересованными в организации отдыха и оздоровления детей, развитии кадрового, научно-методического, материально-технического, финансового и информацион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предполагает межведомственный характер взаимодействия всех участников и исполнителей основных мероприятий подпрограммы, направлена на обеспечение прав детей Карабашского городского округа на полноценный развивающий отдых в соответствии с интересами семьи, общества и государства, а также предназначена для организации отдыха и оздоровления детей всех уровней.</w:t>
      </w:r>
    </w:p>
    <w:p>
      <w:pPr>
        <w:pStyle w:val="Normal"/>
        <w:shd w:fill="FFFFFF" w:val="clear"/>
        <w:spacing w:before="0" w:after="0"/>
        <w:ind w:left="29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29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муниципальной под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Цель муниципально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содержательного досуга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укрепления здоровья детей, развитие их гигиенической и физическ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я оздоровительных, профилактических, спортивных, образовательных, культурно - 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одпрограммы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в Карабашском городском округе в возрасте от 6 до 18 лет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4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5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55 %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2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40 %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2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22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25 %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рассчитана на 2019-2021 год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9-2021 годы выполняются мероприятия, направленные на достижение результатов деятельности по индикативным показателям. Организуется выполнение подпрограммных мероприятий, предусматривающих сохранение и увеличение показателей: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Карабашском городском округе в возрасте от 6 до 18 лет, охваченных отдыхом и оздоровлением в организациях отдыха детей и их оздоровления, от общего числа детей а Карабашском городском округе в возрасте от 6 до 18 лет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45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0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55 %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хваченных отдыхом и оздоровлением в загородных лагерях отдыха и оздоровления детей, от общего числа детей, охваченных отдыхом и оздоровлением в организациях отдыха детей и их оздоровлени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5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5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40 %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22 %,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Система мероприятий муниципальной под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134"/>
        <w:gridCol w:w="1134"/>
        <w:gridCol w:w="1276"/>
        <w:gridCol w:w="2126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62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одпрограммы являются средства местного бюджета. Общий объем финансирования мероприятий подпрограммы составляет 885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ответственно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85,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00,0 тыс. рубл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3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местного бюджета на реализацию на территории Карабашского городского округа муниципальной подпрограммы «Молодежная политика и оздоровление детей Карабашского городского округа на 2019-2021 годы» предусматриваются настоящей подпрограммой, реализуемой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местного бюджета, предусмотренных на реализацию мероприятий программы включает в себя подготовку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ложение о проведении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каз о проведении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мета расходов на проведение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финансирова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Организация управления и механизм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МКУ «Управление образования Карабашского городского округа». Соисполнители – МКУ «Управление образования Карабашского городского округа», МКОУ СОШ №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 является МКУ «Управление образования Карабашского городского округа».              </w:t>
      </w:r>
    </w:p>
    <w:p>
      <w:pPr>
        <w:pStyle w:val="Normal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МКУ «Управление образования Карабашского городского округа»  осущест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подпрограммы с другими муниципальными программ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, выделяемых на реализацию подпрограммы, своевременным и в полном объеме выполнением основных мероприятий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и отчетов о реализации подпрограммы для отдела экономического развития администрации Карабашского городск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под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мещение в сети интернет на официальном сайте администрации Карабашского городского округ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//</w:t>
        </w:r>
      </w:hyperlink>
      <w:r>
        <w:rPr>
          <w:sz w:val="28"/>
          <w:szCs w:val="28"/>
        </w:rPr>
        <w:t xml:space="preserve"> годовой отчет о ходе выполнения мероприятий подпрограммы; содержащий: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left="3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мах финансирования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left="3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сновных результатах реализации подпрограммы;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left="3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подпрограммы;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0159" w:leader="none"/>
        </w:tabs>
        <w:autoSpaceDE w:val="false"/>
        <w:spacing w:before="0" w:after="0"/>
        <w:ind w:left="3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целевых индикаторов и показа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может осуществляться на основе  муниципальных контрактов (договоров) на поставку товаров, выполнение работ, оказание услуг для  муниципальных нужд, заключаемых 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КУ «Управление образования Карабашского городского округа» </w:t>
      </w:r>
      <w:r>
        <w:rPr>
          <w:color w:val="000000"/>
          <w:sz w:val="28"/>
          <w:szCs w:val="28"/>
        </w:rPr>
        <w:t>ежегодно подготавливает бюджетную заявку на финансирование мероприятий подпрограммы из местного бюджета на очередной финансовый год, е</w:t>
      </w:r>
      <w:r>
        <w:rPr>
          <w:sz w:val="28"/>
          <w:szCs w:val="28"/>
        </w:rPr>
        <w:t xml:space="preserve">жемесячно </w:t>
      </w:r>
      <w:r>
        <w:rPr>
          <w:color w:val="000000"/>
          <w:sz w:val="28"/>
          <w:szCs w:val="28"/>
        </w:rPr>
        <w:t xml:space="preserve">анализирует выполнение мероприятий подпрограммы и </w:t>
      </w:r>
      <w:r>
        <w:rPr>
          <w:sz w:val="28"/>
          <w:szCs w:val="28"/>
        </w:rPr>
        <w:t>ежеквартально, до 16 числа месяца, следующего за отчетным кварталом (за исключением четвертого квартала), с учетом информации, направленной соисполнителями муниципальной программы, направляет информацию по форме приложения 4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дпрограммы осуществляет  заместитель главы Карабашского городского округа по социальным вопросам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 xml:space="preserve">При необходимости внесения изменений в подпрограмму МКУ «Управление образования Карабашского городского округа» организует соответствующую работу при согласовании с администрацией Карабашского городского округа. </w:t>
      </w:r>
    </w:p>
    <w:p>
      <w:pPr>
        <w:pStyle w:val="Normal"/>
        <w:spacing w:before="0" w:after="0"/>
        <w:ind w:left="5" w:right="10" w:firstLine="709"/>
        <w:contextualSpacing/>
        <w:jc w:val="both"/>
        <w:rPr/>
      </w:pPr>
      <w:r>
        <w:rPr>
          <w:sz w:val="28"/>
          <w:szCs w:val="28"/>
        </w:rPr>
        <w:t>Процесс и результаты реализации подпрограммы подлежит  широкому  освещению в средствах массовой информации. Оценка эффективности исполнения подпрограммы проводится в соответствии с постановлением администрации Карабашского городского от 09.12.2013г № 452 «Об утверждении Порядка принятия решений о разработке муниципальных программ Карабашского городского округа, их формирования и ре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Ожидаемые результаты реализации муниципальной подпрограммы</w:t>
      </w: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одпрограммы должны обеспечить к концу 2019 года: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- сохранение доли детей в Карабашском городском округе в возрасте от 6 до 18 лет, охваченных отдыхом и оздоровлением в организациях отдыха детей и их оздоровления, в общем числе детей в Карабашском городском округе в возрасте от 6 до 18 лет на уровне 50 %, в том числе по годам: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в 2019 году – 3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в 2020 году – 4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в 2021 году – 50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доли детей, охваченных отдыхом и оздоровлением в загородных лагерях отдыха и оздоровления детей, в общем числе детей , охваченных отдыхом и оздоровлением в организациях отдыха детей и их оздоровления на уровне 25 %,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15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020 год – 25 %, </w:t>
      </w: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1 год – 35 %,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ли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, на уровне  20 %, в том числе по годам: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19,4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0 год – 20 %,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8"/>
          <w:szCs w:val="28"/>
        </w:rPr>
        <w:t>2021 год – 22 %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 на программные мероприятия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отдыха детей в каникулярное время – 285,0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чет сумм на программные мероприятия на 2020 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ация отдыха детей в каникулярное время – 30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чет сумм на программные мероприятия н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отдыха детей в каникулярное время – 300,0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Методика оценки эффективности муниципально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муниципальной подпрограммы проводится в соответствии с постановлением администрации Карабашского городского округа от 09.12.2013 №452 в редакции постановления администрации Карабашского городского округа от 29.12.2017 №106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http://www.admkarabash.ru/" TargetMode="External"/><Relationship Id="rId4" Type="http://schemas.openxmlformats.org/officeDocument/2006/relationships/hyperlink" Target="http://www.admkarabash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karabash.ru/" TargetMode="External"/><Relationship Id="rId7" Type="http://schemas.openxmlformats.org/officeDocument/2006/relationships/hyperlink" Target="http://www.admkarabas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Карабаш</dc:creator>
  <dc:description/>
  <dc:language>en-US</dc:language>
  <cp:lastModifiedBy>manager</cp:lastModifiedBy>
  <cp:lastPrinted>2018-07-06T12:47:00Z</cp:lastPrinted>
  <dcterms:modified xsi:type="dcterms:W3CDTF">2018-07-09T12:08:00Z</dcterms:modified>
  <cp:revision>3</cp:revision>
  <dc:subject/>
  <dc:title/>
</cp:coreProperties>
</file>