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Согласовано:                                                                                           Утверждаю:</w:t>
      </w:r>
    </w:p>
    <w:p>
      <w:pPr>
        <w:pStyle w:val="Normal"/>
        <w:rPr/>
      </w:pPr>
      <w:r>
        <w:rPr/>
        <w:t>председатель СУ                                                                                     Директор МКУ</w:t>
      </w:r>
    </w:p>
    <w:p>
      <w:pPr>
        <w:pStyle w:val="Normal"/>
        <w:rPr/>
      </w:pPr>
      <w:r>
        <w:rPr/>
        <w:t>__________А.В.Кадина                                                                        «Центр помощи детям» КГО</w:t>
      </w:r>
    </w:p>
    <w:p>
      <w:pPr>
        <w:pStyle w:val="Normal"/>
        <w:rPr/>
      </w:pPr>
      <w:r>
        <w:rPr/>
        <w:t>«_____»_________2016                                                                        _____________Г.И.Алябьева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</w:t>
      </w:r>
      <w:r>
        <w:rPr/>
        <w:t>«___»___________2016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План работы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МКУ «Центр помощи детям» КГО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на 2016 – 2017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учебный год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6-2017 УЧ. ГОД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 xml:space="preserve">Работа педагогического коллектива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 осуществлению Закона о Всеобуче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tbl>
      <w:tblPr>
        <w:tblW w:w="1089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213"/>
        <w:gridCol w:w="2167"/>
        <w:gridCol w:w="2059"/>
        <w:gridCol w:w="193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ение детей-первоклассников в соответствии с решением ДЦ г. Челябинск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сех детей школьного возраста учебниками и всеми учебными принадлежностям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диагностической работы с детьми - будущими первоклассниками (углубленное изучение потенциальных возможностей детей как в ДЦ, так и в МППК  центра). Организация коррекционной работы. рекомендаци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 детьми « группы риска» </w:t>
            </w:r>
            <w:r>
              <w:rPr>
                <w:b/>
                <w:color w:val="000000"/>
                <w:sz w:val="28"/>
                <w:szCs w:val="28"/>
              </w:rPr>
              <w:t>(отдельный план)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, психолог, социальный педаго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профилактик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совместно со школой с детьми, требующими особого внимания (помощь в адаптации этих детей в коллективе; помощь в разрешении конфликтных ситуаций; помощь в освоении образовательных программ, контроль за посещаемостью занятий, успеваемостью, поведением)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, соц. педагог, воспита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илиум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нормативных требований к объему домашних задани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рофилактической работы с детьми, склонными к побегам. Организация работы по поиску детей, находящихся в бегах и обучению их в школе 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отдельный план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Heading1"/>
        <w:rPr/>
      </w:pPr>
      <w:r>
        <w:rPr>
          <w:i w:val="false"/>
          <w:sz w:val="28"/>
          <w:szCs w:val="28"/>
          <w:u w:val="none"/>
          <w:lang w:val="en-US"/>
        </w:rPr>
        <w:t>II</w:t>
      </w:r>
      <w:r>
        <w:rPr>
          <w:sz w:val="28"/>
          <w:szCs w:val="28"/>
          <w:u w:val="none"/>
        </w:rPr>
        <w:t xml:space="preserve">. Работа с педагогическими кадрами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 другими работниками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tbl>
      <w:tblPr>
        <w:tblW w:w="102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913"/>
        <w:gridCol w:w="2532"/>
        <w:gridCol w:w="1568"/>
        <w:gridCol w:w="165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</w:t>
            </w:r>
          </w:p>
        </w:tc>
      </w:tr>
      <w:tr>
        <w:trPr>
          <w:trHeight w:val="4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ешение производственных вопросо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тарифик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ябьева Г.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. Дир</w:t>
            </w:r>
          </w:p>
        </w:tc>
      </w:tr>
      <w:tr>
        <w:trPr>
          <w:trHeight w:val="8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b w:val="false"/>
                <w:bCs w:val="false"/>
                <w:szCs w:val="28"/>
              </w:rPr>
              <w:t>Охрана труда (режим работы центра; работа по предупреждению травматизма, по охране здоровья и жизни; по технике безопасности в зимнее и летнее время)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ябьева Г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лова Е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ыкова Е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</w:t>
            </w:r>
          </w:p>
        </w:tc>
      </w:tr>
      <w:tr>
        <w:trPr>
          <w:trHeight w:val="8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изводственные совещ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ключение трудовых договоров с вновь поступившими работниками детского дома и корректировка ранее заключенных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ябьева Г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лова Е.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ттестация педагогов.</w:t>
            </w:r>
          </w:p>
          <w:p>
            <w:pPr>
              <w:pStyle w:val="3"/>
              <w:jc w:val="left"/>
              <w:rPr/>
            </w:pPr>
            <w:r>
              <w:rPr>
                <w:b w:val="false"/>
                <w:bCs w:val="false"/>
                <w:szCs w:val="28"/>
              </w:rPr>
              <w:t>Составление графика аттестации педагогов на 2016-2017 учебный год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жкина Р.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. при директоре</w:t>
            </w:r>
          </w:p>
        </w:tc>
      </w:tr>
      <w:tr>
        <w:trPr>
          <w:trHeight w:val="8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ень открытых дверей аттестующихся педагогов.</w:t>
            </w:r>
          </w:p>
          <w:p>
            <w:pPr>
              <w:pStyle w:val="3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ворческие отчеты аттестующихся педагого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жкина Р.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. при директоре</w:t>
            </w:r>
          </w:p>
        </w:tc>
      </w:tr>
      <w:tr>
        <w:trPr>
          <w:trHeight w:val="8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абота с документацией</w:t>
            </w:r>
          </w:p>
          <w:p>
            <w:pPr>
              <w:pStyle w:val="3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евизия номенклатурных дел, трудовых книжек, личных дел работников детского дом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м. директор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производите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Формирование базы нормативных документов, регламентирующих деятельность учреждения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, директо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 ок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учреждения</w:t>
            </w:r>
          </w:p>
        </w:tc>
      </w:tr>
      <w:tr>
        <w:trPr>
          <w:trHeight w:val="8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нализ заболеваемости сотрудни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. работни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учреждения</w:t>
            </w:r>
          </w:p>
        </w:tc>
      </w:tr>
      <w:tr>
        <w:trPr>
          <w:trHeight w:val="8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b w:val="false"/>
                <w:bCs w:val="false"/>
                <w:szCs w:val="28"/>
              </w:rPr>
              <w:t>Организация отдыха и досуга работников центр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учреждения</w:t>
            </w:r>
          </w:p>
        </w:tc>
      </w:tr>
      <w:tr>
        <w:trPr>
          <w:trHeight w:val="8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вышение квалификации кадров.</w:t>
            </w:r>
          </w:p>
          <w:p>
            <w:pPr>
              <w:pStyle w:val="3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</w:t>
            </w:r>
          </w:p>
        </w:tc>
      </w:tr>
      <w:tr>
        <w:trPr>
          <w:trHeight w:val="8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ведение консультаций по планированию, анализу, самообразова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</w:t>
            </w:r>
          </w:p>
        </w:tc>
      </w:tr>
      <w:tr>
        <w:trPr>
          <w:trHeight w:val="4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Обучение в высших и средних пед. учреждениях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бновление картотеки на педагогов. Заполнение личных карточек учета на вновь поступивших работнико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лова Е.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абота службы мониторинга:</w:t>
            </w:r>
          </w:p>
          <w:p>
            <w:pPr>
              <w:pStyle w:val="3"/>
              <w:jc w:val="left"/>
              <w:rPr/>
            </w:pPr>
            <w:r>
              <w:rPr>
                <w:b w:val="false"/>
                <w:bCs w:val="false"/>
                <w:szCs w:val="28"/>
              </w:rPr>
              <w:t>состояние профессиональной компетентности педагогов и руководящих кадров (отдельный план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жкина Р.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</w:t>
            </w:r>
          </w:p>
        </w:tc>
      </w:tr>
      <w:tr>
        <w:trPr>
          <w:trHeight w:val="8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истема стимулирования активности, инициативности, педагогического и социального творчеств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,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м. директор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z w:val="28"/>
          <w:szCs w:val="28"/>
          <w:lang w:val="en-US"/>
        </w:rPr>
        <w:t>III</w:t>
      </w:r>
      <w:r>
        <w:rPr>
          <w:b/>
          <w:iCs/>
          <w:color w:val="000000"/>
          <w:sz w:val="28"/>
          <w:szCs w:val="28"/>
        </w:rPr>
        <w:t xml:space="preserve">. </w:t>
      </w:r>
      <w:r>
        <w:rPr>
          <w:b/>
          <w:i/>
          <w:iCs/>
          <w:color w:val="000000"/>
          <w:sz w:val="28"/>
          <w:szCs w:val="28"/>
        </w:rPr>
        <w:t>Методическая работа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tbl>
      <w:tblPr>
        <w:tblW w:w="104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53"/>
        <w:gridCol w:w="2088"/>
        <w:gridCol w:w="2173"/>
        <w:gridCol w:w="16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Работа с документацией.</w:t>
            </w:r>
          </w:p>
        </w:tc>
      </w:tr>
      <w:tr>
        <w:trPr>
          <w:trHeight w:val="1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Проверка перспективного планирования на весь год, плана самообразования, работы кружков, уровня воспитанности на начало года. Утверждение плана работы семьи на год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жкина Р.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12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Собеседование по выполнению перспективного плана семьи, уровень воспитанности детей в семье на конец календарного год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жкина Р.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9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Документация семьи в рамках проведения традиционного конкурса «Педагог  год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иректор, зам. директора, социальный педаго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Конкурс «Педагог  года»</w:t>
            </w:r>
          </w:p>
        </w:tc>
      </w:tr>
      <w:tr>
        <w:trPr>
          <w:trHeight w:val="2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еседование по выполнению плана воспитательной работы за год, уровень воспитанности детей на конец учебного года. Отчеты по выполнению программ педагогами дополнительного образования, отчеты по самообразовани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иректор, зам. директо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 раз в четверть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669" w:hRule="atLeast"/>
        </w:trPr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Работа с педагогами</w:t>
            </w:r>
          </w:p>
        </w:tc>
      </w:tr>
      <w:tr>
        <w:trPr>
          <w:trHeight w:val="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сультации по планированию, по открытым и текущим мероприятиям, анализу и самоанализу проводимых мероприят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. директор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истематичес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бота по самообразованию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. директо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еседование по выполнению плана воспитательной рабо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. директо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курсовой подготовк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тодические выставки, презентации, отчеты и др.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color w:val="000000"/>
                <w:sz w:val="28"/>
                <w:szCs w:val="28"/>
              </w:rPr>
              <w:t>Работа по здоровьесбережению и здоровому образу жизни в семь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бот по профилактике правонаруш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укоделие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мелые руки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Волчок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Легоконструировани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ьютерные технолог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Легкая атлетик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толярная мастерска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ессиональное самоопредел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остинтернатное сопровождение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по УВР, руководители тематических кружк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Ноябрь - май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 раз в полгода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щание при директоре, справка</w:t>
            </w:r>
          </w:p>
        </w:tc>
      </w:tr>
      <w:tr>
        <w:trPr>
          <w:trHeight w:val="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тодические семинары:</w:t>
            </w:r>
          </w:p>
          <w:p>
            <w:pPr>
              <w:pStyle w:val="Normal"/>
              <w:ind w:left="3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Взаимодействие социальных служб по оказанию помощи  устройства детей  в семью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Социально - психолого-педагогическая поддержка семьи в условиях центра»</w:t>
            </w:r>
          </w:p>
          <w:p>
            <w:pPr>
              <w:pStyle w:val="3"/>
              <w:jc w:val="left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стер – класс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 трудовому воспитанию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 нравственному воспитанию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Экономическому воспитанию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Б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Октябрь,  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ловые игр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Cs/>
                <w:color w:val="000000"/>
                <w:sz w:val="28"/>
                <w:szCs w:val="28"/>
              </w:rPr>
              <w:t>«Парад достижений педагог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олевые игр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испуты, дискусси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по УВР, социальный педаго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рт - апр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Участие педагогов детского дома и педагогов школы в методическом семинаре </w:t>
            </w:r>
            <w:r>
              <w:rPr>
                <w:sz w:val="28"/>
                <w:szCs w:val="28"/>
              </w:rPr>
              <w:t xml:space="preserve">«Педагогические условия эффективного обучения с ВОЗ» </w:t>
            </w:r>
          </w:p>
          <w:p>
            <w:pPr>
              <w:pStyle w:val="Normal"/>
              <w:ind w:left="3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силиумы. Предупреждение и ликвидация  пробелов в знаниях  отдельных воспитанник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оспитатели семе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кабрь,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онсилиум </w:t>
            </w:r>
          </w:p>
        </w:tc>
      </w:tr>
      <w:tr>
        <w:trPr>
          <w:trHeight w:val="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курс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  <w:color w:val="000000"/>
                <w:sz w:val="28"/>
                <w:szCs w:val="28"/>
              </w:rPr>
              <w:t>Конкурс профессионального мастерства «Педагог года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едагогические конкурсы через сеть Интернет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. директора по УВР;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руководитель компьютерного кружк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Обновление методической картотеки, методической копилки, копилка по НСЗС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дагоги цент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бота по отбору лучших разработок для публикации в методических журналах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. директора по УВ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зоры новинок методической литератур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в. библиотеко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структивно-методические совещ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иректор, зам. директо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е реже 2 раз в меся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троль с целью оказания методической помощи педагога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. директора по УВ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бота педагогического мониторинга (по отдельному плану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астие педагогов в методической и воспитательной работ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педагогами открытых мероприятий для колле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сещение педагогами открытых мероприятий колле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астие в проведении мастер-классов, педсоветов, методических семинаров, методических выставок и т. д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Обобщение опыта  работы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. директора по УВ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ворческие отчеты педагогов дополнительного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. директора по УВ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декабрь, ма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Защита проектов «Большое семейное дело».</w:t>
            </w:r>
          </w:p>
          <w:p>
            <w:pPr>
              <w:pStyle w:val="Normal"/>
              <w:ind w:left="3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Цена труд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иректор, зам. директо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, мар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бота с молодыми специалистами. Наставничество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. директора по УВ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иагностика индивидуальных особенностей воспитанник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. директора по УВР, психолог, соц. педагог, воспитатели, педагоги доп.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Октябрь - май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силиум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едсоветы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6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033"/>
        <w:gridCol w:w="2461"/>
        <w:gridCol w:w="244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педсов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sz w:val="28"/>
                <w:szCs w:val="28"/>
              </w:rPr>
              <w:t>Педсовет по подведению итогов прошедшего  2015 – 2016 уч.г. ; обозначение проблем, определение задач, исходя из анализа работы прошедшего учебного года;   утверждение плана работы на 2016-2017 учебный го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нтябрь 2016 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ед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кторы, препятствующие успешной социализации воспитанников, социально – педагогические условия, способствующие  подготовке  воспитанников к самостоятельной жизни, показатели  успешной социализации личности 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кабрь  2016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педсовет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ое устройство детей в семью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 2017 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едсовет. Анализ деятельности учреждения в 2016-2017 учебном году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е работы на лето 2017 год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 2017 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40"/>
          <w:u w:val="single"/>
        </w:rPr>
      </w:pPr>
      <w:r>
        <w:rPr>
          <w:b/>
          <w:i/>
          <w:iCs/>
          <w:color w:val="000000"/>
          <w:sz w:val="40"/>
          <w:u w:val="single"/>
        </w:rPr>
        <w:t>Учебно – воспитательная работа.</w:t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556"/>
        <w:gridCol w:w="32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iCs/>
                <w:color w:val="000000"/>
                <w:sz w:val="28"/>
              </w:rPr>
              <w:t>Сентябр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  <w:sz w:val="28"/>
              </w:rPr>
              <w:t>Организационный месяц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документацией.</w:t>
            </w:r>
          </w:p>
          <w:p>
            <w:pPr>
              <w:pStyle w:val="TextBody"/>
              <w:rPr/>
            </w:pPr>
            <w:r>
              <w:rPr/>
              <w:t>Корректировка перспективных тематических планов воспитательной работы в семьях.</w:t>
            </w:r>
          </w:p>
          <w:p>
            <w:pPr>
              <w:pStyle w:val="TextBody"/>
              <w:rPr/>
            </w:pPr>
            <w:r>
              <w:rPr/>
              <w:t>Уровень воспитанности детей в семьях и в детском доме (переработка имеющегося материала).</w:t>
            </w:r>
          </w:p>
          <w:p>
            <w:pPr>
              <w:pStyle w:val="TextBody"/>
              <w:rPr/>
            </w:pPr>
            <w:r>
              <w:rPr/>
              <w:t>Программы педагогов дополнительного образования, тематическое планиро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09 – 7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9 – 23. 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1.09 – 9.0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сем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п. образования</w:t>
            </w:r>
          </w:p>
        </w:tc>
      </w:tr>
      <w:tr>
        <w:trPr>
          <w:trHeight w:val="20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Лига перспективных подростков» Планирование на год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Цена труд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ольшое семейное 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о – экологический про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Наше ки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дин дом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Хочешь заработать? Зарабатывай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росло – детские проек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2016- 201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ар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проектов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ые партнеры, волонтерское движ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 совместной деятельности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 0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жкина Р.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нкин П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тское самоуправл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л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на новый учебный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жкина Р.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нкин П.И.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чебная деятельность</w:t>
            </w:r>
            <w:r>
              <w:rPr>
                <w:color w:val="000000"/>
              </w:rPr>
              <w:t>.</w:t>
            </w:r>
          </w:p>
          <w:p>
            <w:pPr>
              <w:pStyle w:val="TextBody"/>
              <w:rPr/>
            </w:pPr>
            <w:r>
              <w:rPr/>
              <w:t>Установление связи со школой № 2 и КШИ. Составление циклограммы посещений шко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верждение плана совместной деятельности  МКОУ детский дом и МКОУ СОШ № 2. и КШ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09 – 7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 0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. педаго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диционные мероприя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праздник «День зн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09. 16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нкин П.И.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ройство детей  в сем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ультаци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по СВ  Кадина А.В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. пед  Ежова С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семей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интернатное  сопровожде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План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семей, соц. педагог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онкурс рисунка, фотографий, плакатов, поделок из природного материала на тему «Осень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то вопросов взрослому. С приглашением сотрудников ПЧ – 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нятие по правовой грамотности «Право равное на всех». С приглашением сотрудников ПД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курс художественного творчества «Ребенок на дороге»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Cs/>
                <w:color w:val="000000"/>
                <w:sz w:val="22"/>
                <w:szCs w:val="22"/>
              </w:rPr>
              <w:t>Мастер – класс «Лучший сантехник»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 0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ланкин П.И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п. образования, воспитатели сем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70"/>
        <w:gridCol w:w="263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Октябрь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када 10  дней  ЗО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документацией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обеседование по планам в семьях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е образование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.-7.10.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27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екты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«Лига перспективных подростков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ование на год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Цена труд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ольшое семейное 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логический проек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сли хочешь. Заработай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ше кино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кина Р.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. образовани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сем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кина Р.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нкин П.И.</w:t>
            </w:r>
          </w:p>
        </w:tc>
      </w:tr>
      <w:tr>
        <w:trPr>
          <w:trHeight w:val="71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лонтерское движ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а по совместной деятельност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жкина Р.Г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волонтеры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радиционные мероприят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Учите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Самоуправ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здоровь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ие спортивной площадки. Праздник.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10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нкин П.И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кина Р.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адик В.И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семе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бная деятельност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лиум  по неуспевающим детям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едением дневников, тетрадей у воспитаннико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семей, соц. педагог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ция, флешмо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ы за здоровый образ жизни» Конкурс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ые пруды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Ждем гост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Ложкина Р.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нкин П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.семе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е выста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е выста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 семей, доп. образован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Конкурсы: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Лучший воспитанник»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Лучший  ученик»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рнет – конкурсы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СО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нкурс социальных плакатов «Будьте бдительны!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.10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Ложкина Р.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семе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. образование, педагог –организатор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 педагог</w:t>
            </w:r>
          </w:p>
        </w:tc>
      </w:tr>
      <w:tr>
        <w:trPr>
          <w:trHeight w:val="5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остинтернатное сопровождение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онсультаци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 педагог, воспитате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ройство детей  в семью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онсультаци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о СВ  Кадина А.В., соц. пед  Ежова С.П.воспитатели семе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Мероприятия с детьми</w:t>
            </w:r>
          </w:p>
          <w:p>
            <w:pPr>
              <w:pStyle w:val="Normal"/>
              <w:rPr/>
            </w:pPr>
            <w:r>
              <w:rPr/>
              <w:t>«Вредные привычки – враги нашего здоровья»</w:t>
            </w:r>
          </w:p>
          <w:p>
            <w:pPr>
              <w:pStyle w:val="Normal"/>
              <w:rPr/>
            </w:pPr>
            <w:r>
              <w:rPr/>
              <w:t>Кастинг среди воспитанников.  День Самоуправления</w:t>
            </w:r>
          </w:p>
          <w:p>
            <w:pPr>
              <w:pStyle w:val="Normal"/>
              <w:rPr/>
            </w:pPr>
            <w:r>
              <w:rPr/>
              <w:t>Круглый стол «Я в ответе за свою жизнь» совместно сотрудниками  ГПДД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бщее собрание 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алое собрание ЛПП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оскресная школа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д. работ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жкина Р.Г., ЛПП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- организа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2340"/>
      </w:tblGrid>
      <w:tr>
        <w:trPr>
          <w:trHeight w:val="7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Ноябрь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када 1 неделя  «Неделя наук»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Декада 3 неделя  «Моя професс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документацией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дополните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екты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«Лига перспективных подростков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ршрут развития  будущего выпускн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Цена труд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сли хочешь. Заработай!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ольшое семейное дел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Наше ки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 – 10.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кина Р.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ова С.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. образование, воспитатели сем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нкин П.И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ма «Добровольцы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а с волонтер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жкина Р.Г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агог – организатор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семе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радиционные мероприят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ждения До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Самостоятель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нау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ые стар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Мат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1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 – 9.1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нкин П.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ПП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сем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нкин П.И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мониторинг. Подведение итогов 1 четвер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 конкурса «Лучший воспитанник», награжд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кина Р.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я, флешм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твой анге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дем гост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ин дом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, ЛПП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сем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– орган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е выста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ь к успех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 – 1.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. образова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Конкурсы: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Лучший воспитанник»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нкурс рисунков «Наука  в повседневной жизни»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рнет – конкурсы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СО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Спортивное состязание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онкурс научных прое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четвер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ожкина Р.Г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нкин П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семей, доп. образ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и семей, доп. образование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Вебинар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меся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етвер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 О.А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Социальные пробы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нтр занятости (диагност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 – 25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ова С.П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остинтернатное сопровождение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вместные встречи «Адаптация после выпу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ина А.В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ова С.П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ройство детей  в семью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кция «Дом с распахнутыми дверя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кина Р.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ланкин П.И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ина А.В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Мероприятия с детьми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нкурс «Мое резюме» Представление о себе. (1 этап по профориентации)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росмотр художественного фильма (обсуждение)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руглый стол с выпускниками «Адаптация после выпуска»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бщее собрание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алое собрание ЛПП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оскрес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1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меся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неделю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бота             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  педагог, педагог – организатор, воспитатели сем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  <w:gridCol w:w="25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када 1 неделя  «Моя страна»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Декада 3 неделя  «Мои друз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37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о итогам  1 полугодие, собеседование по итогам четвер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оспитатели семей, пед. доп. образования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ек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Лига перспективных подростков» (по отдельному плану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Цена труд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ольшое семейное дел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Один дом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Если хочешь. Заработай!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циальный прое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лонте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а с волонтерами. Акция «Новый год в подар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 – 16.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кина Р.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ина А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. образова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сем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нтер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нкин П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кина Р.Г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диционные мероприят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Конститу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и с друзья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12 – 18. 1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кина Р.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нкин П.И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мониторинг. Подведение итогов 2 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ий воспитанник» ит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я, флешмо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творительная акция «Новый год в подарок» (подарок друг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 с распахнутыми дверя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е кин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и к другу» (постинтернатное  сопровождение выпускни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 – 24. 1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  25.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мьи, доп. образ., воспитатели сем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е выста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выставки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нная выставк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ьи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. образов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Конкурсы: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дведение итога «Самый лучший воспитанник»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Письмо Деду Морозу»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улинарный поединок «Новогодний сюрприз»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рнет – конкурсы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СО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Лыжная эстафет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 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 – 20. 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кина Р.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П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оспитатели семе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. образов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Вебинары: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исуем зимние заб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меся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четверг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рокина О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Социальные пробы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Цинковый зав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- 15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жкина Р.Г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ова С.П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остинтернатное сопровождение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кция « В гости к друг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жкина Р.Г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П, волонтер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ройство детей  в семью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ередвижная фотовыставка  «А для меня найдется  в Вашем сердце уголок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- 22.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ина А.В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ова С.П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агог – организатор,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Мероприятия с детьми</w:t>
            </w:r>
          </w:p>
          <w:p>
            <w:pPr>
              <w:pStyle w:val="Heading1"/>
              <w:spacing w:before="0" w:after="168"/>
              <w:jc w:val="left"/>
              <w:textAlignment w:val="baseline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Занятие  День конституции  «Ваше право». ПДН  </w:t>
            </w:r>
          </w:p>
          <w:p>
            <w:pPr>
              <w:pStyle w:val="Heading1"/>
              <w:spacing w:before="0" w:after="168"/>
              <w:jc w:val="left"/>
              <w:textAlignment w:val="baselin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u w:val="none"/>
              </w:rPr>
              <w:t>Сочинение на тему: «Что значит быть успешным в жизни?» (выпускники)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исьмо ангелу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бщее собрание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Малое собрание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оскрес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.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 – 25.1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 (суббо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ц. педаго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едагог – организатор, воспитатели семе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28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када 1 неделя  «Я и спорт»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Декада 3 неделя  «Я среди люд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документацией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Собеседование по семьям, дополните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екты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«Лига перспективных подростков» игра «Квест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Цена труд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ольшое семейное дел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Экологиче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циальный проек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– организат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. образ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сем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. педагог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радиционные мероприят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дественские вече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дественские встречи РМ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самосто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сем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нкин П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П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илиум по итогам полугод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жкина Р.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 педаго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семе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я, флешм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е кин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твой ангел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Я умею мног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 распахнутыми двер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, доп. образ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семей (каждая семья представляет свой мастер – класс по СБ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е выстав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ие выставки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спродажа  «Челин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 г. Озерс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ьи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. образова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Конкурсы: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рнет – конкурсы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МСО, городские, областные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ородская библиотека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Фестиваль «Разрешите представиться!»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Малые олимпийские  иг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01 – 9.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кина Р.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семе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. образ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– организатор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ор по физкультур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Социальные пробы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г. Челябинс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Вебинары: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имние заб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меся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етвер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 О.А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остинтернатное сопровождение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кция «В кругу семь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 по СВКадина А.В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 пед.Ежова С.П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ройство детей  в семью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змещение информации на сайте цен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 по СВКадина А.В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адик В.И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Мероприятия с детьми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знавательная игра «Я познаю мир»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ыезд в ТЮЗ г. Озерск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сещение городской библиотеки.  Сто вопросов взрослому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Общее собрание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Малое собрание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оскрес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.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по необходимости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месяц (суббо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агог – организатор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и семе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  <w:gridCol w:w="28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када 1 неделя «Моя страна»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Декада 3 неделя  Экономика и жиз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документацией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дополните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екты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Лига перспективных подростков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ыгрывание жизненных ситуаций (экономик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Цена труд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ольшое семейное дел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Экономиче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сли хочешь. Заработай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.02 – 28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кина Р.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нкин П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. образование, воспитатели сем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ые проб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Волонтеры + де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кина Р.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ова С.П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радиционные мероприят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сильный и  мужествен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влюблен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е по строевой подготовке «Силен в строю, силен в бою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лени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22.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нкин П.И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ебный мониторин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деля добр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город на окн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е кин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й грамотей» Международный день родн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 –    18.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2 – 28.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пятница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, доп. образ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– организато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е выста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– продаж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ая выставк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ьи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. образов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Конкурсы: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рнет – конкурсы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СО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Городской конкурс «День защитника Отечества»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ородской конкурс социальных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кина Р.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оспитатели семе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. образов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Вебинары: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нкурс рисунков «Лучшие сыны человечества – те, кто на страже Отеч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 О.А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остинтернатное сопровождение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онсульт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, соц. педагог, воспитатели семей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ройство детей  в семью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онсульт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, соц. педагог, воспитатели семей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Мероприятия с детьм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Экономическая игра  с детьми  «Товары и услуги»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испут «Воинская слава»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здравление  сотрудников  ОП №6 к празднованию «Дня защитника Отечества»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бщее собрание </w:t>
            </w:r>
          </w:p>
          <w:p>
            <w:pPr>
              <w:pStyle w:val="Normal"/>
              <w:tabs>
                <w:tab w:val="clear" w:pos="708"/>
                <w:tab w:val="left" w:pos="4152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алое собрание  ЛПП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оскресная школа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месяц (пятниц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 раз в недел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раза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, педагог - организато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21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када 1 неделя «Моя профессия»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Декада 3 неделя  «Неделя нау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документацией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дополните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екты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Презентация о вредных привычках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выступления детей  (кумиры, спорт, кино, и т.д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Цена труд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ольшое семейное дел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Экологический проек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конц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кина Р.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. образование, воспитатели семей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радиционные мероприят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ский ден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самосто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П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нкин П.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семей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деятель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мониторинг. Подведение итогов 3 четвер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кин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 с распахнутыми дверя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.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, доп. образ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ворческие выставк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выставка  художественного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ыставка художественн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 – 6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ьи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. образова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Конкурсы: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арад достижения педагогов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рнет – конкурсы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СО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мотр художественной самодеятельности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ородская библиотека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Я гражданин» (проект) г. Челябинск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Откуда это пошло?» соревнование (книжная полк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 – 12.0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ожкина Р.Г, Таланкин П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воспитатели семе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. образ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Вебинар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раза в меся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 О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Социальные пробы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приятия    г. Караба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ова С.П.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остинтернатное сопровождение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руглый стол. Составление резюме для устройства на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ина А.В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ова С.П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нетры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ройство детей  в семью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кция «Дом с распахнутыми дверя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ина А.В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ова С.П.,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Мероприятия с детьми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нятия  «Практические знания в повседневной жизни» из цикла «Наука и жизнь»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Диспут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Сто вопросов взрослому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Общее собрание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алое собрание ЛПП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оскресная школа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едагог - организато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068"/>
        <w:gridCol w:w="2772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екада    «Безопасности»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када «Нравственные урок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документацией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дополнительное образ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ек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оделирование ЧС (игры, обучающие фильмы) Монополия  (совместно с волонтерам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Цена труд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ольшое семейное дел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Экологиче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сли хочешь. Заработай!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 – 22.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4 – 30. 04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кина Р.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нкин П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. образовани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сем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ые проб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ий цинковый зав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кина Р.Г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ова С.П.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радиционные мероприят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ботник  в Сквере Побе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ботник на территории цент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ий субботн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  22.0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П, воспитатели семе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- организат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деятель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мониторинг. Подведение итогов 3 четверт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0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кин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российская акция  «Неделя добр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ждой вещи свое место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ятница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 – 23. 0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, доп. образ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П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е выста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 выставк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выст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фотографий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ьи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. образование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Конкурсы: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арад достижения педагогов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Интернет – конкурсы,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матические конкурсы, рисунки, плака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тр патриотической песн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учший участок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конкурс «Ты такой один» г. Челябинс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кина Р.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оспитатели семе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. образ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,3,4 семь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Волонтеры 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Вебинары: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раза в месяц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 О.А.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Социальная проба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арабашамедь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щита участков на территории центра (мини – проекты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ова С.П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семей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остинтернатное сопровождение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онсультаци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ройство детей  в семью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онсультаци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Мероприятия с детьми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аздник «В кругу друзей»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ткрытые занятия  с детьми по ОБЖ    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то вопросов взрослому сотрудники Челенбанка «Банковское дело»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Общее собрание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Малое собрание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оскресная школа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04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 – 16.0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еобходимо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месяц (суббот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агог – организатор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семей,</w:t>
              <w:b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08"/>
        <w:gridCol w:w="28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када   «История родного края»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када   ЗО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документацией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дополнительное образов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ек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убличная церемония. «Признание успешных, активных участников в Лиги». Вручение рекомендательных писе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Экологиче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Цена труд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ольшое семейное дел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кина Р.Г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нкин П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. образование, воспитатели семе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роб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он красо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ина А.В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радиционные мероприят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обеды. Митин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ег, эстафе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самостоятель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й деса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День семь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день детского телефона довер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 05 – 20.05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 0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нкин П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деятель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мониторинг. Подведение итогов  за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ажден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П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кин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ссада в горшочке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иблионочь. Сказки Пушк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дин день из жизни» встреча с выпускник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редным привычкам – нет!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ятница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 – 31. 05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, доп. образ, воспитатели семе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е выста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ого прикладного творчества, посвященная Дню Побед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ьи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. образов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Конкурсы: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Рисунков 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Интернет – конкурсы, конкурсы в центре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С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турнире по футболу среди  дворовых команд гор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зопасное колесо» с привлечение сотрудников ГПДД г. Карабаш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Юный спасатель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я будущая профессия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кина Р.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оспитатели семе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. образ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семь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Вебинары: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раза в месяц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 О.А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остинтернатное сопровождение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онсультаци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ина А.В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ова С.П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ройство детей  в семью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онсультаци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Мероприятия с детьми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нятие «Моя семья – мая крепость»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Аттестация выпускников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нятия с детьми по ЗОЖ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радиции семьи. Семейный праздник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Общее собрание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Малое собрание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оскресная шко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 – 18.0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месяц (суббо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нкин П.И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ова С.П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37"/>
        <w:gridCol w:w="285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Работа с документацией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ек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Л «Радуга» детский дом (отдельный план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«Лига перспективных подростков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Цена труд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ольшое семейное дел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Экологиче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тог «Если хочешь. Заработай!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езентации, отчеты, выставк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кина Р.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нкин П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. образовани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сем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ттестация выпускник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щита «Я готов к самостоятельной жизни». Выпускники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отоссес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жкина Р.Г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нкин П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ова С.П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семе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радиционные мероприят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ащиты дет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й деса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стические походы (план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семьи, любви и вер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рница» военно-патриотическая игр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6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летний пери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– организатор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руктор по физкультур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Чистые пруд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й любимый город Карабаш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 приусадебном участк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, доп. образ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семе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е выста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глазами ребе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ьи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. образова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Конкурсы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спортивных мероприятиях города, област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кина Р.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оспитатели семе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. образова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Вебинары: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месяц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 О.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остинтернатное сопровождение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онсультация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ройство детей  в семью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онсультация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Мероприятия с детьми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ДОЛ «Дети солнца» </w:t>
            </w:r>
            <w:r>
              <w:rPr>
                <w:iCs/>
                <w:color w:val="000000"/>
                <w:sz w:val="22"/>
                <w:szCs w:val="22"/>
              </w:rPr>
              <w:t>(по плану лагеря)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Общее собрание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Малое собрание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06. – 30. 06.</w:t>
            </w:r>
          </w:p>
          <w:p>
            <w:pPr>
              <w:pStyle w:val="Normal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 раз в месяц</w:t>
            </w:r>
          </w:p>
          <w:p>
            <w:pPr>
              <w:pStyle w:val="Normal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необходимости </w:t>
            </w:r>
          </w:p>
          <w:p>
            <w:pPr>
              <w:pStyle w:val="Normal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нкин П.И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и семе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basedOn w:val="Style12"/>
    <w:qFormat/>
    <w:rPr>
      <w:b/>
      <w:bCs/>
      <w:i/>
      <w:iCs/>
      <w:color w:val="000000"/>
      <w:sz w:val="40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35:00Z</dcterms:created>
  <dc:creator>Admin</dc:creator>
  <dc:description/>
  <cp:keywords/>
  <dc:language>en-US</dc:language>
  <cp:lastModifiedBy>Admin</cp:lastModifiedBy>
  <cp:lastPrinted>2016-10-12T15:04:00Z</cp:lastPrinted>
  <dcterms:modified xsi:type="dcterms:W3CDTF">2016-10-12T09:04:00Z</dcterms:modified>
  <cp:revision>17</cp:revision>
  <dc:subject/>
  <dc:title>Согласовано:                                                                                           Утверждаю:</dc:title>
</cp:coreProperties>
</file>