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8.2018 г.  № 5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Карабаш</w:t>
      </w:r>
    </w:p>
    <w:p>
      <w:pPr>
        <w:pStyle w:val="Gener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45pt" to="1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45pt" to="15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4370</wp:posOffset>
                </wp:positionH>
                <wp:positionV relativeFrom="paragraph">
                  <wp:posOffset>825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0.65pt" to="-38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825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0.65pt" to="-38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409315" cy="817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муниципальной Программы «Повышение пожарной безопасности в Карабашск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м округе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4.4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муниципальной Программы «Повышение пожарной безопасности в Карабашском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м округе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2.07.2008 г. № 123-ФЗ «Технический регламент о требованиях пожарной безопасности», Федеральным законом от 06.10.2003 г.  № 131-ФЗ «Об общих принципах организации органов местного самоуправления», Федеральным законом от 21.12.1994 г. № 69-ФЗ «О пожарной безопасности», положениями статьи 179 Бюджетного кодекса Российской Федерации, Уставом Карабашского городск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муниципальную Программу «Повышение пожарной  безопасности в Карабашском городском округе на 2019-2021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Отделу организационно-контрольной работы администрации Карабашского городского округа (Бачурина Н.А.) разместить 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Карабаш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одского округа</w:t>
        <w:tab/>
        <w:tab/>
        <w:tab/>
        <w:tab/>
        <w:tab/>
        <w:tab/>
        <w:t>О.Г. Бу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по ГХ                                 О.Н. Кроткова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по Ф и Э                             И.В. Тарасова</w:t>
      </w:r>
    </w:p>
    <w:p>
      <w:pPr>
        <w:pStyle w:val="Normal"/>
        <w:jc w:val="both"/>
        <w:rPr/>
      </w:pPr>
      <w:r>
        <w:rPr>
          <w:sz w:val="28"/>
          <w:szCs w:val="28"/>
        </w:rPr>
        <w:t>Упр. финн.                                            И.В. Забнина</w:t>
      </w:r>
    </w:p>
    <w:p>
      <w:pPr>
        <w:pStyle w:val="Normal"/>
        <w:jc w:val="both"/>
        <w:rPr/>
      </w:pPr>
      <w:r>
        <w:rPr>
          <w:sz w:val="28"/>
          <w:szCs w:val="28"/>
        </w:rPr>
        <w:t>Упр. бух. учета                                     З.Г. Соль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                                                         А.Г. Ахатова</w:t>
      </w:r>
    </w:p>
    <w:p>
      <w:pPr>
        <w:pStyle w:val="Normal"/>
        <w:jc w:val="both"/>
        <w:rPr/>
      </w:pPr>
      <w:r>
        <w:rPr>
          <w:sz w:val="28"/>
          <w:szCs w:val="28"/>
        </w:rPr>
        <w:t>Юр. отдел                                             Е.В. Бесп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тп. 9 экз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- в дел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- упр. бух. уч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- упр. ф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- МКУ «УГЗ и Э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- УЭ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- упр. образ. К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- ОНД № 16</w:t>
      </w:r>
    </w:p>
    <w:p>
      <w:pPr>
        <w:pStyle w:val="Normal"/>
        <w:jc w:val="both"/>
        <w:rPr/>
      </w:pPr>
      <w:r>
        <w:rPr>
          <w:color w:val="000000"/>
          <w:sz w:val="28"/>
        </w:rPr>
        <w:t>8 - ПЧ-7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9 - ООК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сп. А.С. Якуш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Утвержден  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_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Карабашского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вышение пожарной безопасности в Карабашском городском округ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9-2021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72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89"/>
        <w:gridCol w:w="3334"/>
        <w:gridCol w:w="1014"/>
        <w:gridCol w:w="1010"/>
        <w:gridCol w:w="1010"/>
      </w:tblGrid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Наименование программы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Повышение пожарной безопасности в Карабашском городском округе на 2019-202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ражданской защиты и экологии» Карабашского городского округа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арабашского городского округа»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      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22.07.2008г. № 123-ФЗ «Технический регламент о требованиях пожарной безопас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закон от 06.10.2003г. № 131-ФЗ «Об общих принципах организации местного самоуправ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едеральный закон от </w:t>
            </w:r>
            <w:r>
              <w:rPr>
                <w:sz w:val="24"/>
                <w:szCs w:val="24"/>
              </w:rPr>
              <w:t>21.12.1994 г. № 69-ФЗ «О пожарной безопас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ложения ст. 179 Бюджетн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ав Карабаш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писания по устранению нарушений требований пожарной безопасности в Карабашском городском округе.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жарной безопасности населения Карабашского городского округа Челябин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и требований в области пожарной безопасности, направленных на сохранение жизни и здоровья населения, их имущества.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щиты населенных пунктов на территории Карабашского городского округа от лесных пожаров производить ежегодную опашку территории вокруг населе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щиты населенного пункта п. Байдашево от пожаров природного и техногенного характера выполнить пожарный пирс (при дополнительном финансирован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ля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о всех учреждениях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беспечения мер пожарной безопасности во всех общеобразовательных учреждениях.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 показател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нижение количества лесных пожаров за счет проведения ежегодной опашки территор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е гибели людей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-ва бытовых пожаров за счет установки АУПС в общеобразовательных учреждениях и установки пожарных извещателей в неблагополучных семьях, строительств пожарных пи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ного пункта Байдашево от пожаров природного и техногенного характера обустроить пожарный пирс (при дополнительном финансировании).</w:t>
            </w:r>
          </w:p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материального ущерба от пожаров, сохранность учреждений, за счет заключение договоров на обслуживание системы «Стрелец мониторинг», автоматических установок пожарной сигнализации и тревожных кнопок в учреждениях образования;</w:t>
            </w:r>
          </w:p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материального ущерба населения от пожаров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 финансирования составляет из средств местного бюджета -   4396,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   2578,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      912,8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       904,70  тыс. руб.;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            4396,4  тыс. руб.;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нижение количества лесных пожаров за счет проведения ежегодной опашки территории, случаев в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г. - 10 случаев (не бо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 - 8  случаев (не бо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 - 5 случаев  (не боле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е гибели людей на пожарах, социальны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г. - 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г. -  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г. -  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 количества бытовых пожаров за счет установки АУПС в общеобразовательных учреждениях и установки пожарных извещателей в неблагополучных семьях, случаев в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г. – 28 случаев (не боле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г. – 24 случаев (не бо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г. – 20 случаев (не боле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щита населенного пункта Байдашево от пожаров природного и техногенного характера обустроить пожарный пирс(при дополнительном финансирован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г. –  0пи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г. –  0пи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г. –  0пи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ижение материального ущерба от пожаров, сохранность учреждений, за счет заключения договоров на обслуживание системы «Стрелец мониторинг»: учреждений в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г. – 12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г. – 12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г. – 12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материального ущерба населения от пожаров, тыс.рублей в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г.- 300,0  тыс.руб. (не боле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г. - 200,0  тыс.руб.  (не боле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г. - 100,0  тыс.руб. (не более).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«Повышение пожарной безопасности в Карабашском городском округе на 2019-2021 годы» разработана  во исполнение Федерального закона от 22.07.2008г.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21.12.1994 г. № 69-ФЗ «О пожарной безопасности»  и требований предписаний  отдела надзорной деятельности по устранению нарушений требований пожарной безопасности в Карабашском городском окру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Повышение пожарной безопасности в Карабашском городском округе на 2019-2021 годы» основывается на анализе противопожарных мероприятий в населенных пунктах и учреждениях с массовым пребыванием людей в Карабаш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пожарной безопасности – предмет особого внимания администрации Карабашского городского округа, Собрания депутатов Карабашского городского округа, отдела надзорной деятельности №16 по пожарному надзору. Соблюдение пожарной безопасности  необходима для выполнения предписаний ОНД № 16, для устранений угроз возникновения пожаров и следовательно, гибели людей и их имущества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  Программы</w:t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беспечение пожарной безопасности населения Карабашского городского                округ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еализация государственной политики и требований в области пожарной безопасности, направленных на сохранение жизни и здоровья населения, их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целях защиты населенных пунктов на территории Карабашского городского округа от лесных пожаров произвести опашку территории вокруг населенных пунк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до 01.06.2019 г.-1 раз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до 01.06.2020 г.-1 раз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 01.06.2021 г.-1 ра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В целях защиты населенного пункта Байдашево от лесных и техногенных пожаров заключить договор на строительство пожарного пирса на берегу озера Аргази (при дополнительном финансирован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В целях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 учреждениях образования – 2019-2021 год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 2019 г. во всех образовательных учрежд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0 г. во всех образовательных учрежд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1 г. во всех образовательных учрежден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рассчитана на 2019-2021годы. Ежегодно предусмотрено выделение финансовых средств на защиту населенных пунктов от природных и техногенных пожаров и на поддержание в технически исправном состоянии автоматических установок пожарной сигнализации в социально-значим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  мероприятий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роприятия  Программы  реализуются  по следующим  направле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мероприятий по предупреждению лесных пожа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мероприятий по предупреждению пожаров природного и техногенного характер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еспечение мероприятий по пожарной безопасности во всех обще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                      местного бюджета, предусмотренные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ляет  из средств местного бюджета  - 4396,4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019 год            - 2578,85 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0 год            - 912,85 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            - 904,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0 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исполнителем Программы является Муниципальное казенное учреждение «Управление гражданской защиты и экологии»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исполнителем Программы является МКУ «Управление образования Карабаш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ходом выполнения программы осуществляет заместитель главы Карабашского городского округ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Программы формируется отчет о выполнении мероприятий и оценка эффективности реализации Программы, и предоставляется в Управление экономики администрации Карабашского городского округа (в соответствии с Порядком принятия решений о разработке муниципальных программ Карабашского городского округа, их формировании и реализа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бюджетных средств, выделяемых на реализацию Программы, в том числе достижения плановых индикативных показателей Программы, и полноты использования бюджетных средств, проводится в соответствии с постановлениями Правительства Челябинской области от 25.07.2013г. № 148-П «О Порядке принятия решений о разработке государственных программ Челябинской области, их формирования и реализации и о признании утратившими силу некоторых постановлений  Правительства Челябинской области», от 29.12.2014 № 744-П «Об утверждении Порядка проведения оценки эффективности реализации государственных программ Челябинской области и о внесении изменений в постановление Правительства Челябинской области от 25.07.2013 г. № 148-П» с изменениями от 25.01.2017 №4-П «О внесение изменений в постановления Правительства Челябинской области от 25.07.2013г №148-П, от 29.12.2014г № 744-П», постановлением администрации Карабашского городского округа от 09.12.2013 г. № 452 «Об утверждении Порядка принятия решений о разработке муниципальных программ Карабашского городского округа, их формирования и реализации» с изменениями от 29.12.2017 №1068 «О внесении изменений в  постановление администрации Карабашского городского округа от 09.12.2013г. № 452»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исполнитель Программы  предоставляет ответственному исполнителю отчет о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й исполнитель Программы размещает в сети интернет </w:t>
      </w:r>
      <w:r>
        <w:rPr>
          <w:sz w:val="28"/>
        </w:rPr>
        <w:t>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karabash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 xml:space="preserve"> годовой отчет о ходе выполнения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нижение количества лесных пожаров за счет проведения ежегодной опашки  территории ,случаев в год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г.-10 случаев (не более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.- 8  случаев (не бо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г.- 5 случаев  (не более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пущение гибели людей на пожарах, социальный показа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г. - 0 челове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г. -  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г. -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количества бытовых пожаров за счет установки АУПС в общеобразовательных учреждениях и установки пожарных извещателей в неблагополучных семьях, случаев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г. – 28 случаев (не бо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г. – 24 случаев (не бо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г.-   20 случаев (не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та населенного пункта Байдашево от пожаров природного и техногенного характера обустроить пожарный пирс: (при дополнительном финансировани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г. – 0 пи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г. – 0 пирс;</w:t>
      </w:r>
    </w:p>
    <w:p>
      <w:pPr>
        <w:pStyle w:val="Normal"/>
        <w:rPr/>
      </w:pPr>
      <w:r>
        <w:rPr>
          <w:sz w:val="28"/>
          <w:szCs w:val="28"/>
        </w:rPr>
        <w:t>2021г.– 0 пи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материального ущерба от пожаров, сохранность учреждений, за счет заключения договоров на обслуживание системы «Стрелец мониторинг»: учреждений в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г. – 12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г. – 12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г. – 12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материального ущерба населения от пожаров, тыс.рублей в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г.- 300,0 тыс.руб. (не боле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г. -200,0 тыс.руб. (не боле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г -.100,0  тыс.руб. (не бол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ово – экономическое обоснование Программы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ероприятий Программы предусмотрено выделение средств из местного бюджета в следующих объемах  по 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финансово-экономического обоснования на 2019год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268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финансово-экономического обос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ого пирса в поселке Байд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ГЗ и  Э » К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у деревянных конструкций чердачного помещения здания огнезащитным сре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 173,5 тыс. руб. (расчет: 21,6875 тыс. руб. х 8 учреждений =173,5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стройство  и обновление информационных  стендов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: 10,3 тыс. руб. (расчет: 2,06 тыс. руб. х 5 учреждений = 10,3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ый  ремонт  А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:  40,0 тыс. руб. (расчет: 20 тыс. руб. х 2 учреждения =40,0тыс.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обучения   по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еспечение мер пожарной безопасности» (пожарно-технический мин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яет:  2,55 тыс.руб. (расчет: 1,125 тыс. руб. х 2 учреждения =2,55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яет:  21,0 тыс. руб. (расчет:  21,0 тыс. руб. х 1 учреждение = 21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емонт охранно-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:1050,0тыс.руб.  (расчёт: 525 тыс. руб. х 2 учреждения = 1050,0тыс.руб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путей эвакуации (замена указателей аварийного вы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:  7,0тыс. руб. (расчет: 7.0тыс. руб. х 1 учреждения  =7,0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электросопротивления энерго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138,0тыс.руб.(расчет: 11,5тыс.руб. х 12 учреждений =138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яет:  3,5 тыс. руб. (расчет:  3,5 тыс. руб. х 1 учреждение =3,5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ставляет: 180,0тыс.руб.(расчет:180,0 тыс. руб. х 1 учреждение =180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: 12,0тыс.руб;</w:t>
            </w:r>
            <w:r>
              <w:rPr>
                <w:sz w:val="28"/>
                <w:szCs w:val="28"/>
              </w:rPr>
              <w:t>(расчет:12,0тыс .руб. х 1 учреждение =12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:  9,0  тыс. руб. (расчет:  9,0 тыс. руб. х 1 учреждение  = 9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ходных групп (запас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180,0 тыс. руб.  (расчет: 180,0тыс. руб. х 1 учреждение  = 180,0 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обретение  резервного аккумулятора ППКОП «Гранит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ставляет: 2,0тыс.руб. (расчет: 2,0 тыс. руб. х 1 учреждение =2,0 тыс.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: 143,0 тыс. руб. </w:t>
            </w:r>
            <w:r>
              <w:rPr>
                <w:color w:val="0A0A0A"/>
                <w:sz w:val="28"/>
                <w:szCs w:val="28"/>
              </w:rPr>
              <w:t>(расчет: 11,916 тыс.руб. х 12 учреждений =143,0 тыс. ру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390,0тыс.руб.(расчет: 32,5тыс.руб.х 12 учреждений = 390,0 тыс. руб.)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лест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117,0тыс.руб.(расчет: 117,0 х 1 лестницу = 117,0 тыс.руб.)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пашка территории вокруг населенных пунктов Карабаш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З и    Э » К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 100,0тыс. руб. (расчет: 4405,28 тыс. руб. х 22,7км.=100,0 тыс. руб.)</w:t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:                                                       2578,85 тысяч рублей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финансово-экономического обоснования на 2020год: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8"/>
        <w:gridCol w:w="2193"/>
        <w:gridCol w:w="4251"/>
      </w:tblGrid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финансово-экономического обосн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стройство  и обновление информационных  стендов по пожарной безопас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 1,5тыс.руб.</w:t>
            </w:r>
            <w:r>
              <w:rPr>
                <w:rFonts w:eastAsia="Calibri"/>
                <w:spacing w:val="-4"/>
                <w:sz w:val="28"/>
                <w:szCs w:val="28"/>
              </w:rPr>
              <w:t>(расчет:0.75тыс. руб. х 2 учреждения =1.5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АП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:  40,0тыс.руб.(расчет:20тыс.руб.х2 учреждения =40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 обучения по  программе «Обеспечение мер пожарной безопасности» (пожарно-технический миниму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:  9,35тыс.руб.(расчет:-2,337 тыс. руб. х 4 учреждения = 9.35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яет : 22,5 тыс.руб. (расчет: 11,25 тыс. руб. х 2 учреждения =22,5тыс.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замеров электросопротивления энергосетей с составлением ак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ставляет:  168,0 тыс. руб. (расчет: 14,0 тыс. руб. х 12 учреждений =168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м.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 1,5 тыс. руб. (расчет: 1,5тыс . руб. х 1 учреждений =1,5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Охранны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 12,0 тыс.руб.(расчет: 12,0 тыс .руб. х 1 учреждений =12,0 тыс.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8"/>
        <w:gridCol w:w="2193"/>
        <w:gridCol w:w="4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ет:  9,0тыс. руб. (расчет: 9,0 тыс. руб. х 1 учреждение =9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Замена   дымовых извещателей пожарной сигнал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ставляет:  3,5тыс.руб.(расчет: 3,5 тыс. руб. х 1 учреждение =3,5 тыс. ру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ставляет: 149,0тыс. руб. (расчет:12.416 тыс. руб. х 12 учреждение =149,0 тыс. ру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мониторинг», автоматических установок пожарной сигнализации и тревожных кнопок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 396,5тыс. руб. (расчет: 33,041 тыс. руб. х 12 учреждений = 396,5 тыс. руб.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опашка территории вокруг населенных пунктов Карабашского 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ГЗ и Э » К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100,0тыс.руб.(расчет: 4405,28 тыс. руб. х  22,7 км.=100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:                                                                 912,85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 финансово-экономического обоснования на 2021год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268"/>
        <w:gridCol w:w="4253"/>
      </w:tblGrid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асчет  финансово-экономического обосн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стройство  и обновление информационных  стендов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: 1,5тыс. руб. </w:t>
            </w:r>
            <w:r>
              <w:rPr>
                <w:rFonts w:eastAsia="Calibri"/>
                <w:spacing w:val="-4"/>
                <w:sz w:val="28"/>
                <w:szCs w:val="28"/>
              </w:rPr>
              <w:t>(расчет:1,5тыс. руб. х 1 учреждения =1.5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ый  ремонт  АП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: 40,0тыс. руб. (расчет:20тыс. руб. х 2 учреждения =40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 обучения  по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еспечение мер пожарной безопасности» (пожарно-технический мин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:  7,4 тыс. руб. (расчет: 1,85 тыс. руб. х 4 учреждения = 7,4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оставляет: 8,5тыс. руб. (расчет:8,5тыс. руб. х 1 учреждение =8,5тыс. руб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замеров электросопротивления энерго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ставляет:174,3тыс.руб.(расчет:14,525тыс.руб. х 12 учреждений =174,3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12,0 тыс. руб. (расчет: - 12,0 тыс.руб. 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учреждений =12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ет:  9,0тыс. руб. (расчет: 9,0 тыс. руб. х 1 учреждение =9,0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Замена  дымовых извещателе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 3,5тыс. руб.  (расчет: 3,5 тыс. руб. х 1 учреждение =3,5 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ерезарядка 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3,0 тыс. руб. (расчет: 3,0тыс .руб. х 1 учреждение =3,0 тыс. руб.)</w:t>
            </w:r>
          </w:p>
          <w:p>
            <w:pPr>
              <w:pStyle w:val="Style19"/>
              <w:suppressAutoHyphens w:val="tru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ставляет: 149,0тыс.руб.(расчет:12.416 тыс. руб. х 12 учреждение =149,0 тыс. ру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 396,5тыс. руб. (расчет: 33, 041 тыс. руб. х 12 учреждений = 396,5 тыс. руб.)</w:t>
            </w:r>
          </w:p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опашка территории вокруг населенных пунктов Карабаш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ГЗ и Э » К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 100,0тыс.руб; (расчет:  4405,28 тыс. руб. х 22,7 км.=100,0 тыс. руб.)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                                                              904,7тысяч рублей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                                                      4396,4 тысяч рублей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тодика оценк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исполнения Программы осуществляется в соответствии с постановлением администрации  Карабашского городского округа от 29.12.2017г.  №1068 «О внесении изменений в постановлении администрации Карабашского городского округа от  09.12.2013г. № 452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7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абашского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 №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пожарной безопасности в Карабаш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21"/>
        <w:gridCol w:w="1255"/>
        <w:gridCol w:w="3685"/>
        <w:gridCol w:w="1134"/>
        <w:gridCol w:w="1276"/>
        <w:gridCol w:w="1277"/>
        <w:gridCol w:w="1274"/>
        <w:gridCol w:w="8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 по годам,(тыс.руб.)</w:t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пашка вокруг территории города 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З и Э»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пирса в поселке Байда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ГЗ и Э»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дополнительном финансирован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дополнительном финансирован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у деревянных конструкций чердачного помещения здания огнезащитным средство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 ремонт  АП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09"/>
        <w:gridCol w:w="1276"/>
        <w:gridCol w:w="3685"/>
        <w:gridCol w:w="1134"/>
        <w:gridCol w:w="1276"/>
        <w:gridCol w:w="1277"/>
        <w:gridCol w:w="1274"/>
        <w:gridCol w:w="82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обучения по программе «Обеспечение мер пожарной безопасности» (пожарно-технический мин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первичных средств пожаротуш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гнетушители, рук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хранно-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утей эвакуации (замена указателей аварийного вы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электросопротивления энергосетей с составлением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м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ка огнезащитной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ых групп (запасные)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Приобретение резервного аккумулятора ППКОП «Гранит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Замена дымовых извещателей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ониторинга-Стр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пожарной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Указания"/>
    <w:basedOn w:val="Normal"/>
    <w:qFormat/>
    <w:pPr>
      <w:suppressAutoHyphens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eneral">
    <w:name w:val="genera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extbody1">
    <w:name w:val="Text body"/>
    <w:basedOn w:val="Normal"/>
    <w:qFormat/>
    <w:pPr>
      <w:tabs>
        <w:tab w:val="clear" w:pos="720"/>
        <w:tab w:val="left" w:pos="708" w:leader="none"/>
      </w:tabs>
      <w:spacing w:lineRule="auto" w:line="276" w:before="0" w:after="12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/" TargetMode="External"/><Relationship Id="rId4" Type="http://schemas.openxmlformats.org/officeDocument/2006/relationships/hyperlink" Target="http://www.admkarabash.ru/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0:00Z</dcterms:created>
  <dc:creator>Карабаш</dc:creator>
  <dc:description/>
  <dc:language>en-US</dc:language>
  <cp:lastModifiedBy>manager</cp:lastModifiedBy>
  <cp:lastPrinted>2018-07-30T10:46:00Z</cp:lastPrinted>
  <dcterms:modified xsi:type="dcterms:W3CDTF">2018-08-08T04:30:00Z</dcterms:modified>
  <cp:revision>2</cp:revision>
  <dc:subject/>
  <dc:title/>
</cp:coreProperties>
</file>