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6 г. детский дом г.Карабаша имеет другое предназначение. Теперь  это учреждение предназначено как для проживания детей,  которые остались без попечения родителей, так и выполняет новые функции. Основная задача учреждения – найти каждому ребенку свою единственную семью. Формы устройства могут быть разными: усыновление, опека (попечительство), приемная семья, семья с временным содержанием детей. Самая правильная форма устройства – это, конечно же, кровная семья. Для решения данной задачи на базе «Центра помощи детям, оставшимся без попечения родителей» (так теперь называется детский дом) созданы службы. Служба по работе с замещающей семьей направлена на оказание помощи  семьям, принявшим детей. Это различного рода консультации, выездные мероприятия, встречи, организация совместных праздников, проведение Дней открытых дверей. Следующая служба – это служба содействия устройству детей в семью. Задача службы – найти потенциальных родителей ребенку. Служба постинтернатного сопровождения воспитанников работает на поддержку и оказание помощи выпускникам учреждения с 18-ти до 23 лет. Для подготовки граждан, желающих принять в семью ребенка, создана «Школа приемного родителя». «Школа» помогает будущим родителям правильно подойти к пониманию воспитания принятых детей, возможности изменения собственных устоев. В Центре подобран штат квалифицированных специалистов. Время работы всех служб организовано таким образом, чтобы граждане города могли обратиться с любыми вопросами. Все службы работают с 08 ч.00 мин. до 17 ч.30 мин. Для выпускников учреждения работает круглосуточный телефон экстренной помощи (89085807004; 89080527625; 89080532361). При создании Центра особое внимание уделено работе с родственниками детей. Встречи воспитанников Центра с родственниками проходят в определенное  время согласно распорядка дня учреждения в течение всей недели. Обязательное условие для посещения детей родственниками – это свободное личное время ребенка. В выходные дни родственники могут посещать детей  с 10 ч.00 мин до 19 ч. 00 мин. Все посещения организуются при предварительном согласовании с администрацией. Серьезная работа Центра направлена на воссоединение ребенка с кровной семьей. Родители, которые намерены восстановиться в родительских правах, могут встречаться с детьми в стенах учреждения по предварительному согласованию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Создание Центра дает надежду каждому ребенку обрести собственную семью, где он будет любим, счастлив и познает радость дет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5:00Z</dcterms:created>
  <dc:creator>PC</dc:creator>
  <dc:description/>
  <dc:language>en-US</dc:language>
  <cp:lastModifiedBy>PC</cp:lastModifiedBy>
  <dcterms:modified xsi:type="dcterms:W3CDTF">2016-08-10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