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ых и региональных програм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едеральной, региональной программы с указанием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 - 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 Челябинской области «Чистая вода» на территории Челябинской области на 2014-2020 год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очистных сооружений хозяйственно-бытовой канализаци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баш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эксплуатации городской свалки твердых бытовых отходов, расположенной в пойме реки Сак-Элг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, снижающих влияние загрязненного стока с территории Карабашского городского округа на качество воды Аргазинского водохранилищ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0.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ой программе Челябинской области "Чистая вод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Челяби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- 2020 го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 Челябинской области «Развитие малого и среднего предпринимательства Челябин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 год»: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местным бюджетам на содействие развитию малого и среднего предпринимательств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Челябин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.10.2013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32-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Челябинской области "Развитие малого и среднего предпринима-тельства в Челябинской области на 2014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Челябинской области «Поддержка и развитие дошкольного образования в Челябинской области» на 2014 го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 ДОУ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Челяби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сударственной программе Челябинской области "Поддержка и развитие дошкольного образования в Челябинской области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Челябинской области «Развитие образования в Челябинской области» на 2014-2015 годы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.  Оказание единовременной помощи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лодым специалист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овременные образовательные технологии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передаче данных и предоставление доступа к сети интернет детей-инвалидов и педагогических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Новой школе - новые стандарты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Челяби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сударственной программе Челябинской области "Развитие образования в Челябинской области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- 201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ar53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зание молодым семь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поддержки для улучшения жилищных условий"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Мероприятия по переселению граждан</w:t>
              </w:r>
            </w:hyperlink>
            <w:r>
              <w:rPr>
                <w:sz w:val="28"/>
                <w:szCs w:val="28"/>
              </w:rPr>
              <w:t xml:space="preserve"> из жилищного фонда, признанного непригодным для проживания"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роительство жилых дом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 жилого сектор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Челяби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-П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государственной программе Челябинской области «Обеспечение доступным и комфортным жильем гражда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сийской Федераци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4 – 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Челябинской области «Охрана окружающей среды Челябинской области» на 2014 – 2016 годы». Подпрограмма «Развитие системы обращения с отходами производства и потребления на территории Челябинской области на 2014 – 2016 годы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гон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октябр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35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Челябинской области «Охрана окружающей среды Челябинской области» на 2014 – 201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Челябинской области «Развитие физической культуры и спорта в Челябинской области» на 2014 год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Проведение спортивных мероприятий 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ью повышения мотивации различн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тегорий и групп населения к занят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зической культурой и спортом 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дению здорового образа жизн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 октябр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366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Челябинской области «Развитие физической культуры и спорта в Челябинской области» на 2014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Челябинской области «Повышение эффективности реализации молодежной политики Челябинской области» на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атриотическое воспитание молодых граждан Челябинской области» на 2014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Организация и проведение 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ходов, сплаво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2 октября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364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государственной программы Челябинской области «Повышение эффективности реализации молодежной политики Челябинской области» на 2014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 на 2014 – 201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 на 2014 – 2016 годы»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Создание МФЦ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2 октября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359-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 на 2014 – 201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Челябинской области  «Оснащение музыкальными инструментами и сопутствующим оборудованием образовательных учреждений культуры и искусства Челябинской области на 2014 - 2015 годы"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Приобретение музык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нструментов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22 октября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345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рограмме Челябинской области "Оснащение музы-кальными инструментами и сопутствующим обору-дованием образовательных учреждений культуры и искусства Челябинской области на 2014 - 2015 год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Челябинской области "Развитие дорожного хозяйства в Челябинской области на 2014 - 2016 годы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Капитальный ремонт дорог, ремонт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щего пользования местного значе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347-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государственной программе Челяби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дорожного хозяйства в Челяби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- 2016 годы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7" w:color="000000"/>
      </w:pBdr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8CAA856B8734EC8A94983B9CFA65028F7E5D0BC1F938333C5D3447BA815D89C467ECEE8CF6915655F793AVC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0:00Z</dcterms:created>
  <dc:creator>Администрация Карабашского ГО</dc:creator>
  <dc:description/>
  <cp:keywords/>
  <dc:language>en-US</dc:language>
  <cp:lastModifiedBy>1</cp:lastModifiedBy>
  <dcterms:modified xsi:type="dcterms:W3CDTF">2014-11-27T05:12:00Z</dcterms:modified>
  <cp:revision>22</cp:revision>
  <dc:subject/>
  <dc:title/>
</cp:coreProperties>
</file>