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9883102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3.06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2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ЭКСТРЕННОЕ ПРЕДУПРЕЖДЕНИЕ № 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 ближайший час и до конца суток 23 июня, ночью 24 июня в отдельных районах Челябинской области ожидаются очень сильные дожди, сильные ливни, грозы, град, местами крупный, шквалистое усиление ветра до 25 м/с и боле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 В горных районах 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усилить контроль гидрологической обстановкой на реках област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ременных гидрологических постов и постов наблюдения за уровнями воды на гидротехнических сооружениях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:00 часов 23.06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 25 наименование муниципального образова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</w:t>
        <w:tab/>
        <w:t xml:space="preserve">   </w:t>
        <w:tab/>
        <w:t xml:space="preserve">        п/п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Ефимов А.О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39-71-06, вн. 14-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20:00Z</dcterms:created>
  <dc:creator>mash</dc:creator>
  <dc:description/>
  <cp:keywords/>
  <dc:language>en-US</dc:language>
  <cp:lastModifiedBy>pmm25081998@mail.ru</cp:lastModifiedBy>
  <cp:lastPrinted>2021-06-23T13:17:00Z</cp:lastPrinted>
  <dcterms:modified xsi:type="dcterms:W3CDTF">2021-06-23T16:20:00Z</dcterms:modified>
  <cp:revision>2</cp:revision>
  <dc:subject/>
  <dc:title/>
</cp:coreProperties>
</file>