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башского городского округа                                                                  на заседании КЧС и ОПБ Караб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В.Ф. Ягодинец                                                                        городского округа протокол №__</w:t>
      </w:r>
    </w:p>
    <w:p>
      <w:pPr>
        <w:pStyle w:val="Normal"/>
        <w:rPr/>
      </w:pPr>
      <w:r>
        <w:rPr>
          <w:sz w:val="28"/>
          <w:szCs w:val="28"/>
        </w:rPr>
        <w:t>«____»______________2015                                                                                      от ___      ________________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учению неработающего населения Карабаш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гражданской защи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арабаш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7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работка и утверждение комплексного плана мероприятий </w:t>
            </w:r>
            <w:r>
              <w:rPr>
                <w:sz w:val="28"/>
                <w:szCs w:val="28"/>
              </w:rPr>
              <w:t>по обучению неработающего населения в области гражданской защиты Карабашского городского округа на 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 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роведения КЧ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на курсах ГО должностных лиц и специалистов ГОЧС, УКП Карабашского городского округа, отвечающих за обучение неработающего населения   Карабашского городск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плектования курсов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и семинарских занятий с должностными лицами органов ГОЧС по вопросам обучения неработающего населения, созданию и развитию  учебно-консультационных пунктов по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ых 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о-консультационных пунктов по ГО учебно-материальной базой  в Карабашском городском округ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ГО, ОГОЧС, 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Б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смотра-конкурса на лучший учебно-консультационный пункт по ГО Карабашского городск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ГО, ОГОЧС, МУ КЦСОН, МКУК «ЦБ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населения Карабашского городского округа о возможных чрезвычайных ситуациях, их характере, правилах безопасного поведения с использованием печатных СМИ, теле - радиовещания, интерн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ГО, 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угрозы возникнов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и возникновени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чальником и специалистами отдела по делам ГО и ЧС администрации Карабашского городского округа информационных встреч, телефонных линий с населением по актуальным вопросам ГО, защиты населения и территории Карабашского городского округа Челябинской области от ЧС, обеспечения правил пожарной безопасности  и безопасности людей на водных объек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, ОКР, газета «Карабашский рабоч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-2 встре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арабашского городского округа информац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действующих законах, постановлениях, нормативных правовых актах в области ГОЧС и ПБ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етодических материалов (правил) по действиям населения в военное время, при угрозе и возникновении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мяток, инструкций, рекомендаций и комментариев специалистов по действиям в ЧС, при пожарах, безопасному поведению на водных объек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, О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оказ  тематических видеороликов на муниципальном кабельном телеканале, информирование в СМИ  о правилах безопасности поведения населения  с учетом местных условий при наступлении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, ОКР, ТВ «ЮРМА», газета «Карабашский рабоч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пального сезона;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зона летнего туристического отдыха, сезона сбора ягод и грибов;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август</w: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ачного сезона (противопожарные мероприятия при эксплуатации бытовых газовых баллонов, действия при природных пожарах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сентябрь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зона зимнего отдых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зона подледного лова рыб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5г. – март 2016г.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водкового сезо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май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вещение вопроса безопасности на воде (на льду), на объектах летнего и зимнего отдыха детей и взрослых (размещение стендов, информационных щитов, предупреждающих знаков и знаков безопасности на водных объектах, информирование через локальную систему оповещения, СМИ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местах массового несанкционированного куп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местах традиционного купания и рыбной лов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азах отдых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оздоровительных лагер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Т и С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, Отдел ГИМС, комиссия по осмотру мест летнего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5г-март 2016г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одготовки и проведения Новогодних и Рождественских праздник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 информирование населения о мерах пожарной безопасности в период проведения новогодних праздников (посредством листовок-памяток, информационных изданий, плакатов, организации трансляции видеосюжетов на местной телерадиовещательной  компан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, ОНД №16, отдел культуры, МКУ «Управление образования» ОКР, ТВ «ЮРМА», газета «Карабашский рабоч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5г январь 2016г.</w:t>
            </w:r>
          </w:p>
        </w:tc>
      </w:tr>
      <w:tr>
        <w:trPr>
          <w:trHeight w:val="320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готовление продукции наглядной агитации и пропаганд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 и распространение буклетов, листовок и памяток по порядку действий насел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безопасной эксплуатации внутридомового и внутриквартирного электро и газового оборудова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КК», ООО «Коммунальщик-М», ООО «Сервис – 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безопасном поведении на водных объектах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эвакуации при пожаре в зданиях с массовым пребыванием люд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образования», 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мятка школьнику о мерах пожарной безопас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образования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соблюдении мер пожарной безопасности при эксплуатации отопительных печ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Д №16, инструктор пожарной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угрозе и возникновении ЧС природного и техногенного харак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боротной стороне платежных поручений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действий при пожаре в помещении, порядке, порядке вызова пожарной команды по телефону «01», проведение эвакуации при пожаре, действия в условиях сильного зады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ьном поведении герметизации помещений продуктов, запаса воды при техногенных и экологических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емах сбора рту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арактерных для местности видах ЧС и порядке действий при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йствиях при авариях на сет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идах административного воздействия применяемых к нарушителям противопожарного режи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, </w:t>
            </w:r>
            <w:r>
              <w:rPr>
                <w:color w:val="000000"/>
                <w:sz w:val="28"/>
                <w:szCs w:val="28"/>
              </w:rPr>
              <w:t>ООО «ККК», ООО «Коммунальщик-М», ООО «Сервис – 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размещение «Уголков безопасност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: больнице, школах, ЖКХ, социальных учреждениях, загсе, центре занятости, пенсионном фонде, многофункциональном цент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аза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месячника гражданской защ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тябрь)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занятий и инструктаж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с жильцами при заселении квартир о мерах противопожарной безопасности и  действиям в случае возникновения чрезвычайной сит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ЖКХ, </w:t>
            </w:r>
            <w:r>
              <w:rPr>
                <w:color w:val="000000"/>
                <w:sz w:val="28"/>
                <w:szCs w:val="28"/>
              </w:rPr>
              <w:t>ООО «ККК», ООО «Коммунальщик-М», ООО «Сервис – 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нятий, викторин и конкурсов с детьми всех возрастных групп по вопросам пожароопасного поведения и обучения действиям в случае возникновения чрезвычайной ситуаци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курсов гражданской обороны, УКП для информирования и обучения неработающего населения в области безопасности жизнедеятельности, проведения выставок табельных и подручных средств индивидуальной защиты, передвижных экспозиций по правилам действий в Ч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, УКП при МКУК «ЦБС КГО», УКП при МУ «КЦС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месячника гражданской защ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тябр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ивлечения неработающего населения к участию в проведении учений и тренировок, проводимых в муниципальных образованиях по линии гражданской обор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в учреждениях культуры и образования по вопросам ГО и Ч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и обобщение замечаний и предложений от неработающего населения по совершенствованию противопожарной защиты в жилом  фонде, с размещением контактных телефонов для сбора информации на оборотной стороне платежных поруч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, </w:t>
            </w:r>
            <w:r>
              <w:rPr>
                <w:color w:val="000000"/>
                <w:sz w:val="28"/>
                <w:szCs w:val="28"/>
              </w:rPr>
              <w:t xml:space="preserve">ООО «ККК», ООО «Коммунальщик-М», ООО «Сервис – М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Д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хода выполнения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ов и донесений по обучению неработающего населения </w:t>
            </w:r>
            <w:r>
              <w:rPr>
                <w:color w:val="000000"/>
                <w:sz w:val="28"/>
                <w:szCs w:val="28"/>
              </w:rPr>
              <w:t xml:space="preserve">(доклад по форме №1/ОБУЧ)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сведений о ходе обучения неработающего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жуточный контроль выполнения плана осуществлять методом предоставления письменных отчетов о выполненных мероприятиях в Главное управление МЧС России по Челябинской обла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 30 числу последнего месяца квартал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о делам ГО и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баш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урсов ГО Карабашского городского округа                                                                             А.С. Як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рабашского городского округа                                                                                       К.К. Булат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0:00Z</dcterms:created>
  <dc:creator>ГО и ЧС</dc:creator>
  <dc:description/>
  <cp:keywords/>
  <dc:language>en-US</dc:language>
  <cp:lastModifiedBy>ГО и ЧС</cp:lastModifiedBy>
  <cp:lastPrinted>2015-02-13T10:41:00Z</cp:lastPrinted>
  <dcterms:modified xsi:type="dcterms:W3CDTF">2015-02-13T05:42:00Z</dcterms:modified>
  <cp:revision>3</cp:revision>
  <dc:subject/>
  <dc:title>СОГЛАСОВАНО                                                                                                              УТВЕРЖДЕН</dc:title>
</cp:coreProperties>
</file>