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1.2016г.  №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 Программы «Повы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башском городском окру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6-201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и законами от 22.07.2008г. № 123-ФЗ «Технический регламент о требованиях пожарной безопасности», от 06.10.2003г.  № 131-ФЗ «Об общих принципах организации органов местного самоуправления в Российской Федерации», положениями ст. 179 Бюджетного кодекса Российской Федерации, Уставом Карабашского городск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муниципальную Программу «Повышение пожарной  безопасности в Карабашском городском округе на 2016-2018 годы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 xml:space="preserve"> и обнародовать  на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Карабашского городского округа от 18.12.2013г. № 471 «Об утверждении муниципальной Программы «Повышение пожарной безопасности в Карабашском городском округе на 2014-2016 годы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рабаш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 xml:space="preserve">          О.Г. Бу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</w:t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26.01.2016г. </w:t>
      </w:r>
      <w:r>
        <w:rPr>
          <w:sz w:val="28"/>
        </w:rPr>
        <w:t xml:space="preserve">№ </w:t>
      </w:r>
      <w:r>
        <w:rPr>
          <w:sz w:val="28"/>
          <w:u w:val="single"/>
        </w:rPr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Карабашского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вышение пожарной безопасности в Карабашском городском округ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6-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81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арабашского городского округ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Управление образования Карабашского городского окр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Спортклуб Карабашского городского округ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2.07.2008г. № 123-ФЗ «Технический регламент о требованиях пожарной безопас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г. № 131-ФЗ «Об общих принципах организации местного самоуправления в РФ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Карабаш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исания по устранению нарушений требований пожарной безопасности в Карабашском городск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ст. 179 Бюджетного кодекса Российской Федерац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жарной безопасности населения Карабашского городского округа Челябин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и требований в области пожарной безопасности, направленных на сохранение жизни и здоровья населения, их имуществ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щиты населенных пунктов на территории Карабашского городского округа от лесных пожаров производить ежегодную опашку территории вокруг населе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щиты населенного пункта Красный Камень от пожаров природного и техногенного характера выполнить пожарный пи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ведения противопожарной профилактической работы среди населения заключить договор подряда с инструктором пожарной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о всех учреждениях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нижения материального ущерба от пожаров, сохранности учреждения заключить договор на обслуживание автоматической установки пожарной сигнализации и тревожной кнопки в МКУ «Спортивный клуб Карабашского городского округ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защиты населенных пунктов на территории Карабашского городского округа от лесных пожаров произвести опашку территории вокруг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01.06. 2016 г.-1 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01.06. 2017 г.-1 р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01.06. 2018 г.-1 р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защиты населенного пункта Байдашево от пожаров природного и техногенного характера выполнить пожарный пирс на берегу озера Аргази до 01.09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целях проведения противопожарной профилактической работы среди населения ежегодно заключать договор подряда с инструктором пожарной профилак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 учреждениях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во всех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во всех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во всех 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снижения материального ущерба от пожаров, сохранности учреждения заключить договор на обслуживание автоматической установки пожарной сигнализации и тревожной кнопки в учреждении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16 г. в МКУ «Спортивный клуб Карабашского городского округа»</w:t>
            </w:r>
          </w:p>
        </w:tc>
      </w:tr>
      <w:tr>
        <w:trPr>
          <w:trHeight w:val="5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 10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 1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 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3 300,0 тыс. руб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а возникновения пожаров, предотвращения гибели и травматизма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необходимых условий для ликвидации чрезвычайных ситуаци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материального ущерба населению и  бюджетам всех уровней  на территории Карабашского городск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едерального закона от 22.07.2008г.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едерального закона от 06.10.2003г.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тава Карабаш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писания отдела надзорной деятельности № 16 по устранению нарушений требований пожарной безопасности в Карабашском городск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ожения ст. 179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я администрации Карабашского городского округа от 09.12.2013 г. № 452 «Об утверждении Порядка принятия решений о разработке муниципальных программ Карабашского городского округа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пожарной безопасности населения является одной из приоритетных задач, решение которых необходимо для сохранения жизни и здоровья населения, уменьшение материального ущерба от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Повышение пожарной безопасности в Карабаш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м городском округе на 2016-2018 годы» (далее-Программа) разработана  во исполнение Федерального закона от 22.07.2008г. № 123-ФЗ «Технический регламент о требованиях пожарной безопасности» и требований предписаний  отдела надзорной деятельности по устранению нарушений требований пожарной безопасности в Карабашском городском окру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грамма «Повышение пожарной безопасности в Карабашском городском округе на 2016-2018 годы» основывается на анализе противопожарных мероприятий в населенных пунктах и учреждениях с массовым пребыванием людей в Карабашском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блема пожарной безопасности - предмет особого внимания администрации Карабашского городского округа, Собрания депутатов Карабашского городского округа, отдела надзорной деятельности №16 по пожарному надзору. Необходимость решения этой проблемы обусловлена тем, что не все пункты предписаний ОНД №16 выполнены, что потенциально несет угрозу возникновения пожаров и, следовательно, гибели людей и их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муниципальной программы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ожарной безопасности населения Карабаш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государственной политики и требований в области пожарной безопасности, направленных на сохранение жизни и здоровья населения, их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целях защиты населенных пунктов на территории Карабашского городского округа от лесных пожаров произвести опашку территории вокруг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01.06.2016 г.-1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01.06.2017 г.-1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01.06.2018 г.-1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целях защиты населенного пункта Байдашево от лесных и техногенных пожаров заключить договор на строительство пожарного пирса на берегу озера Арга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целях проведения противопожарной профилактической работы среди населения заключить договор подряда с инструктором пожарн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в целях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 учреждениях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. во всех 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. во всех 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во все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целях снижения материального ущерба от пожаров, сохранности учреждения заключить договор на обслуживание автоматической установки пожарной сигнализации и тревожной кнопки в учреждении спор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2016 г. в МКУ «Спортивный клуб Карабашского городского ок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 (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ализация Программы рассчитана на 2016-2018 годы. Ежегодно предусмотрено выделение финансовых средств на защиту населенных пунктов от природных и техногенных пожаров и на поддержание в технически исправном состоянии автоматических установок пожарной сигнализации в социально-значимых объе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рограммы (под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0"/>
        <w:gridCol w:w="2530"/>
        <w:gridCol w:w="21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населенных пунктов на территории Карабашского городского округа от лесных пожаров произвести опашку территории вокруг населенных пунк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г.-1 ра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7г.-1 ра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8г.-1 ра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населенного пункта Байдашево от природных и техногенных пожаров произвести строительство пожарного пирса на берегу озера Аргаз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.09.2016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противопожарной профилактической работы среди населения заключить договор подряда с инструктором пожарной профилак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нижения материального ущерба от пожаров, сохранности учреждений заключить договоры на обслуживание системы «Стрелец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 2016г.</w:t>
            </w:r>
            <w:r>
              <w:rPr>
                <w:sz w:val="24"/>
                <w:szCs w:val="24"/>
              </w:rPr>
              <w:t xml:space="preserve"> во всех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2017г. </w:t>
            </w:r>
            <w:r>
              <w:rPr>
                <w:sz w:val="24"/>
                <w:szCs w:val="24"/>
              </w:rPr>
              <w:t>во всех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2018г. </w:t>
            </w:r>
            <w:r>
              <w:rPr>
                <w:sz w:val="24"/>
                <w:szCs w:val="24"/>
              </w:rPr>
              <w:t xml:space="preserve">во всех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образования Карабашского городского округ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нижения материального ущерба от пожаров, сохранности учреждения заключить договор на обслуживание автоматической установки пожарной сигнализации и тревожной кнопки в учреждении 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в МКУ «Спортивный клуб Карабашского городского округ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Спортклуб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реализацию мероприятий Программы предусмотрено выделение финансовых средств из местного бюдж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8. Ответственным исполнителем Программы является отдел по делам ГО и ЧС администрации Карабашского городского округ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исполнителями Программы являются МКУ «Управление образования Карабашского городского округа» и МКУ «Спортивный клуб Карабаш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ь за ходом выполнения программы осуществляет заместитель главы Карабашского городского округа по инженерной инфраструктуре, 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тветственным исполнителем Программы формируется отчет о выполнении мероприятий и оценка эффективности реализации Программы, и предоставляется в отдел экономического развития (в соответствии с Порядком принятия решений о разработке муниципальных программ Карабашского городского округа, их формировании и реализации)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исполнители Программы предоставляют ответственному исполнителю отчет о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Ответственный исполнитель Программы размещает в сети интернет </w:t>
      </w:r>
      <w:r>
        <w:rPr>
          <w:sz w:val="28"/>
        </w:rPr>
        <w:t>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ra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годовой отчет о ходе выполнения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рограммы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результате реализации мероприяти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нижение риска возникновения пожаров, предотвращение гибели и травматизма людей на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здание необходимых условий для  ликвидации чрезвычайных ситуаций  в результат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нижение материального ущерба от пожаров населению и бюджетам всех уровней на территории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рограммы 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еречень мероприятий Программы на очередной финансовый год формируется отделом по делам  ГО и ЧС администрации Карабашского городского округа совместно с МКУ «Управление образования Карабашского городского округа», МКУ «Спортивный клуб Карабашского городского округа» в срок до          1 июня, предшествующего года и утверждается путем внесения изме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На реализацию мероприятий Программы предусмотрено выделение средств из местного бюджета в следующих объем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ое обслуживание автоматических установок пожарной сигнализации и тревожных кнопок, услуги пожарной охраны в 12 учреждениях образования составляет- 360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ое содержание системы «Стрелец мониторинг» в образовательных учреждениях составляет – 64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служивание автоматической пожарной сигнализации и тревожной кнопки в МКУ «Спортивный клуб Карабашского городского округа» в 2016 году составляет- 5,4 тыс. руб., и осуществляется при дополнительном финансирован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годная опашка территории населенных пунктов составляет - 10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ительство пожарного пирса в поселке Байдашево составляет – 100,0 тыс. руб. в на 2016 -2018 г.г. финансирование не предусмотрено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годное содержание инструктора пожарной профилактики составляет-      150,0 тыс. руб. на 2016 -2018 г.г. финансирование не предусмотре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ценка эффективности исполнения Программы осуществляется по методике изложенной в приложении 2 к Порядку принятия решений о разработке муниципальных программ Карабашского городского округа, их формировании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вышение пожарной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в Карабашском городском округе на</w:t>
      </w:r>
    </w:p>
    <w:p>
      <w:pPr>
        <w:pStyle w:val="Normal"/>
        <w:ind w:left="10440" w:firstLine="360"/>
        <w:rPr/>
      </w:pPr>
      <w:r>
        <w:rPr>
          <w:sz w:val="28"/>
          <w:szCs w:val="28"/>
        </w:rPr>
        <w:t>2016-2018 годы»</w:t>
      </w:r>
    </w:p>
    <w:p>
      <w:pPr>
        <w:pStyle w:val="Normal"/>
        <w:ind w:left="104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пожарной безопасности в Карабаш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58"/>
        <w:gridCol w:w="2635"/>
        <w:gridCol w:w="2053"/>
        <w:gridCol w:w="8"/>
        <w:gridCol w:w="983"/>
        <w:gridCol w:w="1194"/>
        <w:gridCol w:w="759"/>
        <w:gridCol w:w="641"/>
        <w:gridCol w:w="1200"/>
        <w:gridCol w:w="1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-си-рова-ния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Карабашского городского округ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пашка вокруг территории города 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пирса в поселке Байдаш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структора пожарной профилак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ГО и ЧС администрации Карабашского городского окру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Объекты МКУ «Управление  образования Карабаш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УПС и тревожных кнопок, услуги пожарной охр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УПС и тревожных кнопок во всех образовательных учреждениях, услуги пожарной охран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стемы «Стрелец мониторин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держ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КГ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МКУ «Спортивный клуб Карабаш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хранно-пожарной сигн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хранно-пожарной сигнализ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портклуб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. финансировани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/" TargetMode="External"/><Relationship Id="rId3" Type="http://schemas.openxmlformats.org/officeDocument/2006/relationships/hyperlink" Target="http://www.admkarab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Карабаш</dc:creator>
  <dc:description/>
  <cp:keywords/>
  <dc:language>en-US</dc:language>
  <cp:lastModifiedBy>K406</cp:lastModifiedBy>
  <cp:lastPrinted>2016-01-28T15:36:00Z</cp:lastPrinted>
  <dcterms:modified xsi:type="dcterms:W3CDTF">2016-02-09T07:53:00Z</dcterms:modified>
  <cp:revision>2</cp:revision>
  <dc:subject/>
  <dc:title> </dc:title>
</cp:coreProperties>
</file>