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становки с пожарами и последствиями от них на территории Карабашского городского округа за 3 месяца 2018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обстановка с пожарами на территории Карабашского городского округа по сравнению с аналогичным периодом прошлого года (АППГ) характеризуется следующими основными показателями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егистрировано 4 пожара (АППГ – 5, - 20%)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гибло людей (детей) при пожарах 0 (АППГ – 1, - 100%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или травмы 0 человек (АППГ – 0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ямой материальный ущерб от пожаров составил 3 млн. рублей (АППГ – 0, + 100%)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За три месяца 2018 года огнем уничтожено (повреждено):                                 1 – одноквартирный жилой дом, 3 – дачных дома, 1 – баня, 3 – надворных постройки, 1 – административное здани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наблюдается значительное увеличение материального ущерб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пожаров в 2018 году явились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- неосторожное обращение с огнем: 1 пожар (АППГ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1)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- нарушение правил устройства и эксплуатации электрооборудования (аварийный режим работы электрооборудования): </w:t>
      </w:r>
      <w:r>
        <w:rPr>
          <w:spacing w:val="-2"/>
          <w:sz w:val="28"/>
          <w:szCs w:val="28"/>
        </w:rPr>
        <w:t>1 пожар (</w:t>
      </w:r>
      <w:r>
        <w:rPr>
          <w:spacing w:val="-1"/>
          <w:sz w:val="28"/>
          <w:szCs w:val="28"/>
        </w:rPr>
        <w:t>АППГ – 2)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- неправильное устройство и неисправность отопительной печи и дымохода</w:t>
      </w:r>
      <w:r>
        <w:rPr>
          <w:spacing w:val="-2"/>
          <w:sz w:val="28"/>
          <w:szCs w:val="28"/>
        </w:rPr>
        <w:t>: 0 пожаров (</w:t>
      </w:r>
      <w:r>
        <w:rPr>
          <w:spacing w:val="-1"/>
          <w:sz w:val="28"/>
          <w:szCs w:val="28"/>
        </w:rPr>
        <w:t>АППГ – 1)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- внесение постороннего источника огня (поджог): 2 пожара (АППГ – 1) </w:t>
      </w:r>
    </w:p>
    <w:p>
      <w:pPr>
        <w:pStyle w:val="TextBody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Администрации Карабашского городского округа, в апреле 2018 года,</w:t>
      </w:r>
    </w:p>
    <w:p>
      <w:pPr>
        <w:pStyle w:val="TextBody"/>
        <w:jc w:val="center"/>
        <w:rPr>
          <w:b w:val="false"/>
          <w:b w:val="false"/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 </w:t>
      </w:r>
      <w:r>
        <w:rPr>
          <w:bCs/>
          <w:color w:val="000000"/>
          <w:szCs w:val="28"/>
          <w:u w:val="single"/>
        </w:rPr>
        <w:t>для улучшения оперативной обстановки с пожарами, сохранения жизни и здоровья людей, повышения эффективности системы обеспечения первичных мер пожарной безопасности, необходимо:</w:t>
      </w:r>
    </w:p>
    <w:p>
      <w:pPr>
        <w:pStyle w:val="TextBody"/>
        <w:jc w:val="center"/>
        <w:rPr>
          <w:b w:val="false"/>
          <w:b w:val="false"/>
          <w:bCs/>
          <w:color w:val="000000"/>
          <w:szCs w:val="28"/>
          <w:u w:val="single"/>
        </w:rPr>
      </w:pPr>
      <w:r>
        <w:rPr>
          <w:b w:val="false"/>
          <w:bCs/>
          <w:color w:val="000000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оперативной обстановки с пожарами на официальном сайте администрации, в средствах массовой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обучению населения мерам пожарной безопасности и пропаганды в области пожарной безопасности на территории округа, содействию распространения наглядной продук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Продолжить проведение совместных рейдов с сотрудниками социальной защиты, органов внутренних дел, представителями средств массовой информации, по местам проживания населения (граждан), а также неблагополучных семей и лиц, злоупотребляющих спиртными напитками, гражданами престарелого возраст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проведение работы в трудовых коллективах, подведомственных учреждений, рекомендовать проведение инструктажей в области пожарной безопасности на предприятиях и учреждениях города различных форм собствен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и обучение населения мерам пожарной безопасности через управляющие компании, старших по улицам и домам, старост поселков, волонтер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рганизаций округа, осуществляющих подготовку квитанций по оплате коммунальных услуг населению, размещать информацию о мерах и правилах пожарной безопасности на данных квитанциях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освещению в средствах массовой информации, проводимые профилактические мероприятия, направленные на обеспечение пожарной безопасности, гражданской обороны и защиты населения и территории от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сещение 72 ПСЧ воспитанниками образовательных и общеобразовательных учреждений города, с целью проведения экскурсий и разъяснительных бесед о мерах и правилах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езким ухудшением обстановки с пожарами и их последствиями рассмотреть вопрос о введении особого противопожарного режима,</w:t>
      </w:r>
      <w:r>
        <w:rPr>
          <w:sz w:val="28"/>
          <w:szCs w:val="28"/>
        </w:rPr>
        <w:t xml:space="preserve"> проведения заседания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введения особого противопожарного режима (произошедшего ЧС, разного характера) в связи со складывающейся обстановкой с пожарами информировать и направлять незамедлительно в ОНДиПР № 16 УНДиПР Главного управления МЧС России по Челябинской области соответствующее постанов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одить на постоянной основе практические тренировки по отработке действий обслуживающего персонала, при ЧС на объектах социальной защиты (в т.ч. системы образования, здравоохранения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ь оказание помощи семьям, попавшим в трудную жизненную ситуацию и имеющих на попечении несовершеннолетних детей, в целях приведения их мест проживания (квартир, домов) в соответствии с требованиями пожарной безопасности, установки автономных дымовых пожарных извещателей, в том числе с GSM-модулем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стах массового пребывания людей, в том числе общественных местах организовать уголки по противопожарной безопасности, в том числе телефонов вызова экстренных служ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 меры по созданию института старост в населенных пунктах Карабаш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в полном объеме финансирование целевых подпрограмм по вопросам пожарной безопасности на объектах и учреждениях подведомственных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ь работу в области обеспечения пожарной безопасности на территориях с плотной жилой застройкой и низкой пожарной устойчивостью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(продолжить работу) по восстановлению работоспособности систем наружного противопожарного водоснабжения (пожарных гидрантов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начала пожароопасного периода провести заседания КЧС и ОПБ, на которых рассмотреть вопрос готовности к обеспечению пожарной безопасности в весенне-летний пожароопасный период 2018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ть вопрос по организации работы патрульных, патрульно-маневренных групп, маневренных и патрульно-контрольных групп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ть вопрос по организации отдыха, оздоровления и занятости детей в летнее каникулярное время.</w:t>
      </w:r>
    </w:p>
    <w:p>
      <w:pPr>
        <w:pStyle w:val="Normal"/>
        <w:tabs>
          <w:tab w:val="clear" w:pos="708"/>
          <w:tab w:val="left" w:pos="6450" w:leader="none"/>
          <w:tab w:val="left" w:pos="8175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>Продолжить работу по с</w:t>
      </w:r>
      <w:r>
        <w:rPr>
          <w:color w:val="000000"/>
          <w:sz w:val="28"/>
          <w:szCs w:val="28"/>
        </w:rPr>
        <w:t>озданию в удаленных населенных пунктах Карабашского городского округа добровольной пожарной охраны, в соответствии с требованиями</w:t>
      </w:r>
      <w:r>
        <w:rPr>
          <w:b/>
          <w:color w:val="000000"/>
          <w:sz w:val="28"/>
          <w:szCs w:val="28"/>
        </w:rPr>
        <w:t xml:space="preserve"> Федерального закона Российской Федерации «О добровольной пожарной охране».</w:t>
      </w:r>
    </w:p>
    <w:p>
      <w:pPr>
        <w:pStyle w:val="Normal"/>
        <w:tabs>
          <w:tab w:val="clear" w:pos="708"/>
          <w:tab w:val="left" w:pos="6450" w:leader="none"/>
          <w:tab w:val="left" w:pos="8175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left" w:pos="8175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left"/>
        <w:rPr/>
      </w:pPr>
      <w:r>
        <w:rPr>
          <w:b w:val="false"/>
          <w:i w:val="false"/>
          <w:iCs/>
          <w:szCs w:val="28"/>
        </w:rPr>
        <w:t>Заместитель начальника ОНДиПР № 16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полковник внутренней службы                                                    А.Т. Юну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b/>
      <w:i/>
      <w:sz w:val="28"/>
      <w:szCs w:val="24"/>
      <w:lang w:val="ru-RU" w:bidi="ar-SA"/>
    </w:rPr>
  </w:style>
  <w:style w:type="character" w:styleId="S10">
    <w:name w:val="s_10"/>
    <w:basedOn w:val="Style13"/>
    <w:qFormat/>
    <w:rPr/>
  </w:style>
  <w:style w:type="character" w:styleId="31">
    <w:name w:val="Знак Знак3"/>
    <w:qFormat/>
    <w:rPr>
      <w:b/>
      <w:i/>
      <w:sz w:val="28"/>
      <w:szCs w:val="24"/>
      <w:lang w:val="ru-RU" w:bidi="ar-SA"/>
    </w:rPr>
  </w:style>
  <w:style w:type="character" w:styleId="32">
    <w:name w:val=" Знак Знак3"/>
    <w:qFormat/>
    <w:rPr>
      <w:rFonts w:ascii="Times New Roman" w:hAnsi="Times New Roman" w:cs="Times New Roman"/>
      <w:sz w:val="27"/>
      <w:szCs w:val="27"/>
      <w:u w:val="none"/>
    </w:rPr>
  </w:style>
  <w:style w:type="character" w:styleId="33">
    <w:name w:val="Заголовок №3_"/>
    <w:qFormat/>
    <w:rPr>
      <w:b/>
      <w:bCs/>
      <w:sz w:val="26"/>
      <w:szCs w:val="26"/>
      <w:lang w:bidi="ar-SA"/>
    </w:rPr>
  </w:style>
  <w:style w:type="character" w:styleId="1">
    <w:name w:val=" Знак Знак1"/>
    <w:qFormat/>
    <w:rPr>
      <w:bCs/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600" w:after="60"/>
      <w:ind w:hanging="700"/>
      <w:outlineLvl w:val="2"/>
    </w:pPr>
    <w:rPr>
      <w:b/>
      <w:bCs/>
      <w:sz w:val="26"/>
      <w:szCs w:val="26"/>
      <w:lang w:val="en-US" w:eastAsia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47:00Z</dcterms:created>
  <dc:creator>Admin</dc:creator>
  <dc:description/>
  <cp:keywords/>
  <dc:language>en-US</dc:language>
  <cp:lastModifiedBy>User</cp:lastModifiedBy>
  <cp:lastPrinted>2018-03-29T11:04:00Z</cp:lastPrinted>
  <dcterms:modified xsi:type="dcterms:W3CDTF">2018-03-29T14:47:00Z</dcterms:modified>
  <cp:revision>2</cp:revision>
  <dc:subject/>
  <dc:title> </dc:title>
</cp:coreProperties>
</file>