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АДМИНИСТРАЦИЯ КАРАБАШ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4" w:leader="none"/>
        </w:tabs>
        <w:jc w:val="both"/>
        <w:outlineLvl w:val="0"/>
        <w:rPr/>
      </w:pPr>
      <w:r>
        <w:rPr/>
        <w:t xml:space="preserve">  </w:t>
      </w:r>
      <w:r>
        <w:rPr/>
        <w:t xml:space="preserve">От </w:t>
      </w:r>
      <w:r>
        <w:rPr>
          <w:u w:val="single"/>
        </w:rPr>
        <w:t>30.03.2018 г.</w:t>
      </w:r>
      <w:r>
        <w:rPr/>
        <w:t xml:space="preserve">  № </w:t>
      </w:r>
      <w:r>
        <w:rPr>
          <w:u w:val="single"/>
        </w:rPr>
        <w:t>193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.Карабаш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 проведении межведомствен</w:t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rPr>
          <w:sz w:val="28"/>
          <w:szCs w:val="28"/>
        </w:rPr>
      </w:pPr>
      <w:r>
        <w:rPr>
          <w:sz w:val="28"/>
          <w:szCs w:val="28"/>
        </w:rPr>
        <w:t>ной профилактической акции</w:t>
      </w:r>
    </w:p>
    <w:p>
      <w:pPr>
        <w:pStyle w:val="Normal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«За здоровый образ жизни»</w:t>
      </w:r>
      <w:bookmarkEnd w:id="1"/>
    </w:p>
    <w:p>
      <w:pPr>
        <w:pStyle w:val="Normal"/>
        <w:spacing w:lineRule="atLeast" w:line="3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оздания условий для формирования здорового образа жизни и позитивного отношения, пропаганды и раскрытия положительных факторов здорового образа жизни, выработки эффективной системы взаимодействия всех органов и учреждений системы профилактики и оперативному принятию экстренных мер в решении вопросов, в целях совершенствования организации работы правоохранительных органов по борьбе с незаконным оборотом наркотиков, совершенствования антинаркотической, антиалкогольной, антитабачной пропаганды среди подростков, а также в целях проведения профилактической работы с родителями (законными представителями) по разъяснению возможных правовых последствий потребления психоактивных и одурманивающих веществ без медицинского назнач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на территории  Карабашского городского округа с 1 апреля по 4 мая 2018 года межведомственную профилактическую акцию «За здоровый образ жизн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лан мероприятий по проведению межведомственной профилактической акции «За здоровый образ жизни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ям и службам системы профилактики, ответственным за проведение утвержденных мероприятий, обеспечить их выполнение и представить статистический и информационный отчёт о проведении профилактической акции «За здоровый образ жизни» в Комиссию по делам несовершеннолетних и защите их прав администрации Карабашского городского округа  07.05.2018 г.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организационно-контрольной работы администрации Карабашского городского округа (Бачурина Н.А.) разместить настоящее постановление на официальном сайте администрации Карабаш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rabash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Контроль за выполнением данного постановления возложить на заместителя главы Карабашского городского округа по социальным вопросам Чернову А.С.                                                                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аб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                                                            О.Г.Бу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Карабашского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____________ №________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жведомственной областной профилактической акции «За здоровый образ жизни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8"/>
        <w:gridCol w:w="4980"/>
        <w:gridCol w:w="1565"/>
        <w:gridCol w:w="2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исполн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 Информационно-просветительск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страция кинолекториев, аудио-видео фильмов о здоровом образе жизни (просмотр и обсуждение данной тематики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КУ «УО КГО», ОУ, МКУ «ЦПД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пропаганде ЗОЖ с учащимися разных возрастных категорий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лассных часов, круглых столов, цикла бесед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ематических игр (игра «Безопасное колесо здоровья», квест-игра «Сохраняй здоровье смолоду», развлекательных программ (игры, конкурсы, розыгрыши), игровых конкурсных программ «Здоровье – жизни цвет»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е индивидуальных бесед со студентами «группы риска» по созданию негативного отношения к вредным привычкам и возникающим последствия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О КГО», 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ГТ, МКУ «ЦПД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О КГО», 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ЦПД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Г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тематических выставок, уголков здоровья, организация просмотра литературы о спорте, проведение конкурсов рисунков и плакатов по ЗОЖ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МКУ «УК КГО», УО, </w:t>
            </w:r>
            <w:r>
              <w:rPr>
                <w:lang w:eastAsia="en-US"/>
              </w:rPr>
              <w:t>КПГТ, МКУ «ЦПД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Виртуальная площадка: «Семья! Здоровье! Молодежь!», «ЗОЖ – это модно!» (конкурс электронных презентаций и видеороликов с последующим размещением на сайтах ОО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КУ «УК КГО», УО</w:t>
            </w:r>
          </w:p>
        </w:tc>
      </w:tr>
      <w:tr>
        <w:trPr>
          <w:trHeight w:val="5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Акция «Здоровье – это здорово! (конкурс социальной рекламы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ЦПД»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Конкурс агитбригад по заданной тематик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Г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оспитанников и волонтёров в </w:t>
            </w:r>
            <w:r>
              <w:rPr>
                <w:lang w:val="en-US" w:eastAsia="en-US"/>
              </w:rPr>
              <w:t>XV</w:t>
            </w:r>
            <w:r>
              <w:rPr>
                <w:lang w:eastAsia="en-US"/>
              </w:rPr>
              <w:t xml:space="preserve"> областном конкурсе – фестивале сотворчества «Ты не один!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ЦПД»</w:t>
            </w:r>
          </w:p>
        </w:tc>
      </w:tr>
      <w:tr>
        <w:trPr>
          <w:trHeight w:val="7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ьская гостиная: «Место здоровых традиций в современной семь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КУ «УК КГО», У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тронаж семей и проведение профилактических бесед с детьми  и законными представителями по воспитанию здорового образа жизни, коррекционная помощь семь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КЦСОН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сихологических тренингов, бесед для детей и семей, имеющих алкогольную зависимость, изготовление и распространение информационных листков о вреде алкоголя, курения, наркомании, ПА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КЦСОН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нятий с подростками МКОУ «СОШ № 1» по программе «Наставничество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КЦСОН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благотворительной акции «Наведи порядок в дом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КЦСОН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руглых столов на тему: «Час диалога» (для молодежи и впервые ищущих работу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У ЦЗН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Ярмарки вакансий по организации общественных работ и учебных мест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У ЦЗН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ориентационное мероприятие «День старшеклассн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У ЦЗН, ОУ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цикла бесед и лекций с несовершеннолетними и родителями в образовательных учреждениях города по  профилактике наркомании, алкоголизма, табакокурения и употребления ПАВ (по отдельному плану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УЗ «ГБ г.Карабаш»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О КГО», ОУ, КПГТ, МКУ «ЦПД», УСЗН, ПДН ОП «Карабашское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яда мероприятий антинаркотической, антиалкогольной, антитабачной направленности, пропагандирующих здоровый образ жизни: выставки, игры-викторины, конкурсы, информационные часы, дискуссии, диспуты, просмотр видеофильмов и др. (по отдельному плану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МКУ «УК КГО»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 Городские мероприятия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массовые спортивные мероприят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венство по баскетболу среди учащихся  учебных заведений города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енство города по шахматам среди школьнико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-тий на площадках «</w:t>
            </w:r>
            <w:r>
              <w:rPr>
                <w:lang w:val="en-US" w:eastAsia="en-US"/>
              </w:rPr>
              <w:t>workaut</w:t>
            </w:r>
            <w:r>
              <w:rPr>
                <w:lang w:eastAsia="en-US"/>
              </w:rPr>
              <w:t>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гкоатлетическая  эстафета на приз газеты «Карабашский рабочий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ская акция «Вахта памяти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российский молодёжный фести-валь патриотической песни «Я люблю тебя Россия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енство по волейболу среди учащихся учебных заведений города на приз МКУ «Спортклуб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ёгкая атлетика, эстафета на приз МКУ «Спортклуб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ые мероприятия по дзюдо – День борьб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нятие  норм ГТО (1-5 ступени)  у учащихся учебных заведений города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е конкурса рисунков для учащихся школ «Значок ГТО твоими глазами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0 м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5.2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КСиМ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КСиМ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ФКСиМП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ФКСиМ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КСиМ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КСиМ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Спортклуб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Спортклуб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Спортклуб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Спортклуб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Спортклуб»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ейдовых мероприятий по выявлению и пресечению алкоголизма, наркомании, токсикомании, табакокурения среди несовершеннолетних, по местам концентрации детей и подростков, по семьям СОП, по торговым точкам и др. (по плану ОВД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ДН ОП «Карабашское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 совместно с органами системы профилактики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лиц, вовлекающих подростков, в употребление спиртных напитков и наркотических средст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ДН ОП «Карабашское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семьями, где проживают несовершеннолетние, родители которых злоупотребляют спиртными напитками. Принятие мер по ограничению их отрицательного влияния на детей, выявление фактов вовлечения несовершеннолетних в употребление алкогол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семей, находящихся в трудной жизненной ситуации,  оказание помощи этим семьям. Организация отдыха и оздоровления детей из малообеспеченных и многодетных сем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ЦСОН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вещение мероприятий в СМИ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- 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и проведения акции подвести на заседании комиссии по делам несовершеннолетних и защите их пра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ДН и ЗП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едущий специалист КДН и ЗП                                   И.Г.Симонова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hanging="0"/>
        <w:jc w:val="left"/>
        <w:rPr>
          <w:sz w:val="24"/>
        </w:rPr>
      </w:pPr>
      <w:r>
        <w:rPr>
          <w:szCs w:val="28"/>
        </w:rPr>
        <w:t xml:space="preserve">                                                   </w:t>
      </w:r>
      <w:r>
        <w:rPr>
          <w:sz w:val="24"/>
        </w:rPr>
        <w:t xml:space="preserve">                              </w:t>
      </w:r>
    </w:p>
    <w:p>
      <w:pPr>
        <w:pStyle w:val="Heading1"/>
        <w:ind w:left="0" w:hanging="0"/>
        <w:jc w:val="center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Карабашского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__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й отчет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межведомственной профилактической акции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а здоровый образ жизни" в 2018 году.</w:t>
      </w:r>
    </w:p>
    <w:p>
      <w:pPr>
        <w:pStyle w:val="Normal"/>
        <w:ind w:left="-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"/>
        <w:gridCol w:w="8188"/>
        <w:gridCol w:w="992"/>
      </w:tblGrid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результатах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мероприятий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учреждениями социальной защиты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учреждениями и организациям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учреждениями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учреждениям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учреждениям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учреждениями физ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органами по делам молодежи, в молодежной сре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прочитанных лекций в образовательных организациях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для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для педаг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дл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семинаров, встреч, круглых столов, диспутов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 с учащими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родите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педагог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подростков, обратившихся за помощью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психолого-педагогической помощ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медицинской помощ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материальной помощ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защитой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обращений несовершеннолетних, родителей (законных представителей)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в комиссию (отдел)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органы управления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органы социальной защиты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 органы опеки и попечитель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 органы здравоохранения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 службу занятости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органы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органы внутренних 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обращений в другие службы (как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азана помощь обратившимся несовершеннолетним и их родителям (законным представителям),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медицин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психолог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социально-прав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матери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другая (указать как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о проверок, рейдов, 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проверено мест досуга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проверено мест концентрации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иные специализиров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 представлений, информаций, писем направленных в органы и учреждения системы профилакт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выступлений в средствах массовой информ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азвание опубликованных статей, дата и номер газе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несовершеннолетних, состоящих на учете в наркологическом кабинете, 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 них систематически употребляю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наркотические ве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алкогольные напи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 токсические веще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организаторов акции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работников органов внутренних д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работников социальной защиты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работников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 работников органов молодеж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 работников организаций культуры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 работников организаций здравоохран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работников организаций физ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других (указать каки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членов общественных детск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ассовых мероприятий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спортивных соревнований и празд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творческих фестивалей и празд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К данному  статистическому отчету необходимо приложить  подробную сопроводительную информацию согласно плану мероприятий, поясняющую итоги проведенной работы в данном направле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Ведущий специалист КДН и ЗП                                                 И.Г.Симонов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7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3778b"/>
    <w:pPr>
      <w:keepNext w:val="true"/>
      <w:ind w:left="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3778b"/>
    <w:pPr>
      <w:keepNext w:val="true"/>
      <w:ind w:left="30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link w:val="4"/>
    <w:unhideWhenUsed/>
    <w:qFormat/>
    <w:rsid w:val="0093778b"/>
    <w:pPr>
      <w:keepNext w:val="true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778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3778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3778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3778b"/>
    <w:rPr>
      <w:color w:val="0000FF"/>
      <w:u w:val="single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93778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3778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semiHidden/>
    <w:unhideWhenUsed/>
    <w:qFormat/>
    <w:rsid w:val="0093778b"/>
    <w:pPr/>
    <w:rPr>
      <w:sz w:val="28"/>
    </w:rPr>
  </w:style>
  <w:style w:type="paragraph" w:styleId="ListParagraph">
    <w:name w:val="List Paragraph"/>
    <w:basedOn w:val="Normal"/>
    <w:uiPriority w:val="34"/>
    <w:qFormat/>
    <w:rsid w:val="0093778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377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CDD4E5-1011-48E8-AA81-D4AE16217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09</Words>
  <Characters>10314</Characters>
  <CharactersWithSpaces>12099</CharactersWithSpaces>
  <Paragraphs>2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8:00Z</dcterms:created>
  <dc:creator>kdn</dc:creator>
  <dc:description/>
  <dc:language>en-US</dc:language>
  <cp:lastModifiedBy>User</cp:lastModifiedBy>
  <dcterms:modified xsi:type="dcterms:W3CDTF">2018-04-2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