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1350" cy="79248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6781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4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башского городского округа «Об утверждении от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арабаш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рассмотрев проект Решения Собрания депутатов Карабашского городского округа «Об утверждении отчета об исполнении бюджета Карабашского городского округа за 2013 год» отмечают, что бюджетная политика Карабашского городского округа в 2013 году была направлена на </w:t>
      </w:r>
      <w:r>
        <w:rPr>
          <w:spacing w:val="1"/>
          <w:sz w:val="28"/>
          <w:szCs w:val="28"/>
        </w:rPr>
        <w:t xml:space="preserve">укрепление доходной </w:t>
      </w:r>
      <w:r>
        <w:rPr>
          <w:spacing w:val="2"/>
          <w:sz w:val="28"/>
          <w:szCs w:val="28"/>
        </w:rPr>
        <w:t xml:space="preserve">базы местного бюджета, на полное финансовое обеспечение социально значимых и </w:t>
      </w:r>
      <w:r>
        <w:rPr>
          <w:spacing w:val="5"/>
          <w:sz w:val="28"/>
          <w:szCs w:val="28"/>
        </w:rPr>
        <w:t>важных для жизнедеятельности города обязательств, а также на повышение эф</w:t>
      </w:r>
      <w:r>
        <w:rPr>
          <w:spacing w:val="1"/>
          <w:sz w:val="28"/>
          <w:szCs w:val="28"/>
        </w:rPr>
        <w:t>фективности использования бюджетных сред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доходов местного бюджета составил 487680,6 тыс. рублей, что выше первоначально утвержденных годовых бюджетных назначений на                161846,0 тыс. рублей или на 49,7 процента. Рост к уровню 2012 года составил 1,7 процен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городского округа составили 30,2  процента от общего объема доходов, полученные за счет налоговых и неналоговых поступлений – 146068,1 тыс. рублей, что ниже утвержденных годовых бюджетных назначений на 1419,0 тыс. рублей или на 1,0 процент. Рост к уровню 2012 года составил 13,8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местного бюджета сформированы в основном за счет четырех доходных источников: налога на доходы физических лиц,  земельного налога, арендной платы за землю и прочих доходов от оказания платных услуг и компенсации затрат государства, общая доля которых в объеме налоговых и неналоговых доходов составила 90,9 процен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местный бюджет в 2013 году составили 344971,0 тыс. рублей или 98,8 процентов от утвержденных годовых бюджетных назначен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бюджетных расходов в 2013 году обеспечивала решение социальных и экономических задач городского округ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расходов местного бюджета в 2013 году составила 475138,6 тыс. рублей или 83% от годовых назнач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ие отрасли - образование, здравоохранение, социальная политика, спорт, культура – обеспечены ресурсами в объеме 306239,7 тыс. руб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эти направления в бюджете 2013 года составила 64,5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по выполнению социальных обязательств обеспечены необходимыми ресурс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Указа Президента РФ в течении 2013 года производилось доведение средней заработной платы воспитателям, педагогическим, социальным, медицинским работникам, работникам культуры до уровня средней заработной платы установленных в «дорожных картах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экономического характера, к которым относятся национальная экономика, жилищно-коммунальное хозяйство, охрана окружающей среды, профинансированы в объеме 106247,4 тыс.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эти направления в бюджете 22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ю депутатов Карабашского городского округа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проект решения Собрания депутатов Карабашского городского округа «Об утверждении отчета об исполнении бюджета Карабашского городского округа за 2013 год» и принять указанный проект реш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арабашского городского округа: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 целью более эффективного исполнения местного бюджета повысить качество планирования расходов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 работу  в  рамках деятельности  рабочей  группы,  созданной распоряжением Администрации Карабашского городского округа от 11 декабря 2013 года, № 2136 «Об утверждении рабочей группы по обеспечению полноты и своевременности поступления налогов, сборов и страховых взносов в государственные внебюджетные фонды, исполнение законодательства в части  своевременности и полноты заработной платы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имеющиеся резервы увеличения собственных доходов, в том числе за сч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муниципальным имуществом и обеспечения своевременного и полного поступления платежей от его аренд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7"/>
          <w:sz w:val="28"/>
          <w:szCs w:val="28"/>
        </w:rPr>
        <w:t xml:space="preserve">4) оказывать содействие </w:t>
      </w:r>
      <w:r>
        <w:rPr>
          <w:sz w:val="28"/>
          <w:szCs w:val="28"/>
        </w:rPr>
        <w:t xml:space="preserve">Межрайонной инспекции Федеральной налоговой службы России №3 по Челябинской области </w:t>
      </w:r>
      <w:r>
        <w:rPr>
          <w:color w:val="000000"/>
          <w:spacing w:val="5"/>
          <w:sz w:val="28"/>
          <w:szCs w:val="28"/>
        </w:rPr>
        <w:t xml:space="preserve">в размещении социальной рекламы, направленной </w:t>
      </w:r>
      <w:r>
        <w:rPr>
          <w:color w:val="000000"/>
          <w:spacing w:val="3"/>
          <w:sz w:val="28"/>
          <w:szCs w:val="28"/>
        </w:rPr>
        <w:t>на повышение налоговой культуры и грамотности жителей Карабашского городского округ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обновить проведение рейдовой работы с государственной инспекцией безопасности дорожного движения и службой судебных приставов на автомобильных дорогах Карабашского городского округа с целью взыскания задолженности по имущественным налогам с физических лиц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местного бюджета; 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повышать качество прогнозирования доходных источник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вышению уровня собираемости администрируем доходов в местный бюджет и привлечению резервов увеличения их поступл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еспечивать полное и своевременное освоение   средств,  в том числе </w:t>
      </w:r>
      <w:r>
        <w:rPr>
          <w:color w:val="000000"/>
          <w:spacing w:val="1"/>
          <w:sz w:val="28"/>
          <w:szCs w:val="28"/>
        </w:rPr>
        <w:t xml:space="preserve">поступающих в местный бюджет из   федерального бюджета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ринимать необходимые меры по недопущению кредиторской задолженности и росту дебиторской задолженности; 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 xml:space="preserve">продолжить  работу по реализации муниципальной программы по </w:t>
      </w:r>
      <w:r>
        <w:rPr>
          <w:color w:val="000000"/>
          <w:spacing w:val="3"/>
          <w:sz w:val="28"/>
          <w:szCs w:val="28"/>
        </w:rPr>
        <w:t>повышению  эффективности бюджетных расходов в Карабашском городском округе на</w:t>
      </w:r>
      <w:r>
        <w:rPr>
          <w:color w:val="000000"/>
          <w:spacing w:val="2"/>
          <w:sz w:val="28"/>
          <w:szCs w:val="28"/>
        </w:rPr>
        <w:t xml:space="preserve"> 2014 год, в том числе по внедрению элементов (этапов) федеральной </w:t>
      </w:r>
      <w:r>
        <w:rPr>
          <w:color w:val="000000"/>
          <w:sz w:val="28"/>
          <w:szCs w:val="28"/>
        </w:rPr>
        <w:t xml:space="preserve">контрактной   системы: планирование закупок, применение методик формирования </w:t>
      </w:r>
      <w:r>
        <w:rPr>
          <w:color w:val="000000"/>
          <w:spacing w:val="1"/>
          <w:sz w:val="28"/>
          <w:szCs w:val="28"/>
        </w:rPr>
        <w:t xml:space="preserve">начальной (максимальной) цены контракта,   исполнения контракта заявленному </w:t>
      </w:r>
      <w:r>
        <w:rPr>
          <w:color w:val="000000"/>
          <w:sz w:val="28"/>
          <w:szCs w:val="28"/>
        </w:rPr>
        <w:t xml:space="preserve">результату и по повышению   уровня профессионализации специалистов в сфере </w:t>
      </w:r>
      <w:r>
        <w:rPr>
          <w:color w:val="000000"/>
          <w:spacing w:val="1"/>
          <w:sz w:val="28"/>
          <w:szCs w:val="28"/>
        </w:rPr>
        <w:t>размещения муниципальных заказов.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1"/>
          <w:sz w:val="28"/>
          <w:szCs w:val="28"/>
        </w:rPr>
        <w:t xml:space="preserve">Руководителям организаций, индивидуальным предпринимателями и </w:t>
      </w:r>
      <w:r>
        <w:rPr>
          <w:bCs/>
          <w:color w:val="000000"/>
          <w:spacing w:val="2"/>
          <w:sz w:val="28"/>
          <w:szCs w:val="28"/>
        </w:rPr>
        <w:t>физическим лицам, являющимся налогоплательщиками на территории Карабашского городского округа,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ивать своевременное и полное перечисление текущих </w:t>
      </w:r>
      <w:r>
        <w:rPr>
          <w:color w:val="000000"/>
          <w:spacing w:val="3"/>
          <w:sz w:val="28"/>
          <w:szCs w:val="28"/>
        </w:rPr>
        <w:t>платежей, а также погашение имеющейся задолженности по платежам в бюджетную систему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едприятий, имеющим наибольшую задолженность, активизировать работу с работниками предприятий, имеющих задолженность в местный бюджет, при доведении данной информации по ТКС до руководителей и главных бухгалтеров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предприятий и средствам массовой информации размещать информационные сообщения налогового органа на соответствующих источниках (на телевидение, в газетах, на досках объявле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рабаш</w:t>
        <w:tab/>
        <w:tab/>
        <w:tab/>
        <w:tab/>
        <w:tab/>
        <w:t xml:space="preserve">    14 мая 2014 года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851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0:00Z</dcterms:created>
  <dc:creator>ser</dc:creator>
  <dc:description/>
  <cp:keywords/>
  <dc:language>en-US</dc:language>
  <cp:lastModifiedBy>finansUF6</cp:lastModifiedBy>
  <cp:lastPrinted>2014-05-15T08:19:00Z</cp:lastPrinted>
  <dcterms:modified xsi:type="dcterms:W3CDTF">2014-05-15T02:42:00Z</dcterms:modified>
  <cp:revision>3</cp:revision>
  <dc:subject/>
  <dc:title> </dc:title>
</cp:coreProperties>
</file>