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000" w:leader="none"/>
          <w:tab w:val="left" w:pos="3240" w:leader="none"/>
        </w:tabs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inline distT="0" distB="0" distL="0" distR="0">
            <wp:extent cx="647065" cy="786765"/>
            <wp:effectExtent l="0" t="0" r="0" b="0"/>
            <wp:docPr id="1" name="Карабаш-1-(орел)-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абаш-1-(орел)-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БАШ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 «30» июня  2016г.</w:t>
        <w:tab/>
        <w:tab/>
        <w:tab/>
        <w:t xml:space="preserve">                                                      № 119    </w:t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рабашского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от 22.12.2015г. </w:t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 «О бюджете Карабаш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 Положения  о бюджетном процессе в Карабашском городском округе, утвержденного решением Собрания депутатов Карабашского городского округа от 26.03.2015г. № 660 «Об утверждении положения о бюджетном процессе в Карабашском городском округе», руководствуясь Уставом Карабашского городского округа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24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Собрание депутатов Карабашского городского округа РЕШАЕТ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Карабашского городского округа               от  22.12.2015г. № 59 «О бюджете Карабашского  городского округа на  2016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 в 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418 963,8» заменить цифрами «</w:t>
      </w:r>
      <w:r>
        <w:rPr>
          <w:color w:val="FF0000"/>
          <w:sz w:val="28"/>
          <w:szCs w:val="28"/>
        </w:rPr>
        <w:t>430 763,8</w:t>
      </w:r>
      <w:r>
        <w:rPr>
          <w:sz w:val="28"/>
          <w:szCs w:val="28"/>
        </w:rPr>
        <w:t>»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дпункте 2 цифры «456 021,7» заменить цифрами «</w:t>
      </w:r>
      <w:r>
        <w:rPr>
          <w:color w:val="FF0000"/>
          <w:sz w:val="28"/>
          <w:szCs w:val="28"/>
        </w:rPr>
        <w:t>467 821,7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иложении 4 «Распределение бюджетных ассигнований по целевым статьям (муниципальным программам Карабашского городского округа и непрограммным направлениям деятельности), группам видов расходов, разделам и подразделам классификации расходов бюджетов 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4"/>
        <w:gridCol w:w="994"/>
        <w:gridCol w:w="709"/>
        <w:gridCol w:w="1559"/>
      </w:tblGrid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 0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56 021,7» заменить на цифры «467 821,7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92"/>
        <w:gridCol w:w="709"/>
        <w:gridCol w:w="1559"/>
      </w:tblGrid>
      <w:tr>
        <w:trPr>
          <w:trHeight w:val="8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 931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09 931,3» заменить на цифры «115 931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 97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89 971,0» заменить на цифры «95 971,0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2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подпрограммы "Развитие общего образования" в рамках (муниципальной программы "Развитие системы образования в Карабашском городском округе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8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9 186,3» заменить на цифры «15 186,3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93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 187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33 187,1» заменить на цифры «138 987,1»</w:t>
      </w:r>
    </w:p>
    <w:p>
      <w:pPr>
        <w:pStyle w:val="Normal"/>
        <w:jc w:val="both"/>
        <w:rPr/>
      </w:pPr>
      <w:r>
        <w:rPr/>
        <w:t xml:space="preserve">- после строки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276"/>
        <w:gridCol w:w="940"/>
        <w:gridCol w:w="761"/>
        <w:gridCol w:w="1559"/>
      </w:tblGrid>
      <w:tr>
        <w:trPr>
          <w:trHeight w:val="1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в рамках муниципальной программы "Социальная поддержка населения Карабашского городского округа"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</w:t>
            </w:r>
          </w:p>
        </w:tc>
      </w:tr>
    </w:tbl>
    <w:p>
      <w:pPr>
        <w:pStyle w:val="Normal"/>
        <w:jc w:val="both"/>
        <w:rPr/>
      </w:pPr>
      <w:r>
        <w:rPr/>
        <w:t>- дополнить строкой следующего содержа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417"/>
        <w:gridCol w:w="940"/>
        <w:gridCol w:w="761"/>
        <w:gridCol w:w="1559"/>
      </w:tblGrid>
      <w:tr>
        <w:trPr>
          <w:trHeight w:val="19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 в рамках муниципальной программы "Социальная поддержка населения Карабашского городского округа"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ах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1417"/>
        <w:gridCol w:w="992"/>
        <w:gridCol w:w="709"/>
        <w:gridCol w:w="1559"/>
      </w:tblGrid>
      <w:tr>
        <w:trPr>
          <w:trHeight w:val="23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22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2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на оплату жилья и коммунальных услуг многодетной семье в соответствии с Законом Челябинской области «О статусе и дополнительных мерах социальной поддержки многодетной семьи в Челябинской области»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2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7,4» заменить на цифры «11,3»;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«747,2» заменить на цифры «753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риложении 5 «Ведомственная структура расходов местного бюджета на 2016 год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711"/>
        <w:gridCol w:w="567"/>
        <w:gridCol w:w="567"/>
        <w:gridCol w:w="1843"/>
        <w:gridCol w:w="850"/>
        <w:gridCol w:w="1701"/>
      </w:tblGrid>
      <w:tr>
        <w:trPr>
          <w:trHeight w:val="37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6 021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456 021,7» заменить на цифры «467 821,7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50"/>
        <w:gridCol w:w="1701"/>
      </w:tblGrid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Управление социальной защиты населения администрации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0 214,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Цифры «130 214,1» заменить на цифры «136 014,1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 184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30 184,1» заменить на цифры «135 984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38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1 112,1» заменить на цифры «26 912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троке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21 112,1» заменить на цифры «26 912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строки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циальная поддержка населения Карабаш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2,1</w:t>
            </w:r>
          </w:p>
        </w:tc>
      </w:tr>
      <w:tr>
        <w:trPr>
          <w:trHeight w:val="81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9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7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2 22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4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 02 227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7,4» заменить на цифры «11,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747,2» заменить на цифры «753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казенное учреждение Управление образования Карабаш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 13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68 134,9» заменить на цифры «174 134,9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87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163 875,4» заменить на цифры «169 875,4»</w:t>
      </w:r>
    </w:p>
    <w:p>
      <w:pPr>
        <w:pStyle w:val="Normal"/>
        <w:jc w:val="both"/>
        <w:rPr/>
      </w:pPr>
      <w:r>
        <w:rPr/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4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5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5 051,1» заменить на цифры «101 051,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ах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"Развитие системы образования в Карабаш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501,1</w:t>
            </w:r>
          </w:p>
        </w:tc>
      </w:tr>
      <w:tr>
        <w:trPr>
          <w:trHeight w:val="110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"Развитие общего образования" в рамках Муниципальной программы "Развитие системы  образования в Карабашском городск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93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4 501,1» заменить на цифры «100 501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87 931,4» заменить на цифры «93 931,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567"/>
        <w:gridCol w:w="1843"/>
        <w:gridCol w:w="880"/>
        <w:gridCol w:w="1671"/>
      </w:tblGrid>
      <w:tr>
        <w:trPr>
          <w:trHeight w:val="8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9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ы «9 186,3» заменить на цифры «15 186,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администрации Карабаш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4110"/>
        <w:gridCol w:w="709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о. главы Карабашского                                 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шского городского округа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Д.С.Шуткин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О.Н.Кроткова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ад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Соб.де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Упр.ф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КС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10:00Z</dcterms:created>
  <dc:creator>Noname</dc:creator>
  <dc:description/>
  <cp:keywords/>
  <dc:language>en-US</dc:language>
  <cp:lastModifiedBy>dmd</cp:lastModifiedBy>
  <cp:lastPrinted>2016-03-28T08:53:00Z</cp:lastPrinted>
  <dcterms:modified xsi:type="dcterms:W3CDTF">2016-07-01T03:58:00Z</dcterms:modified>
  <cp:revision>981</cp:revision>
  <dc:subject/>
  <dc:title> </dc:title>
</cp:coreProperties>
</file>