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   21.03.2016г.   </w:t>
      </w:r>
      <w:r>
        <w:rPr>
          <w:sz w:val="24"/>
        </w:rPr>
        <w:t xml:space="preserve"> №  </w:t>
      </w:r>
      <w:r>
        <w:rPr>
          <w:sz w:val="24"/>
          <w:u w:val="single"/>
        </w:rPr>
        <w:t xml:space="preserve">       77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и Карабаш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т 20.01.2016г.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лучшения качества организации безопасности дорожного движения и создания безопасных условий передвижения пешеходов в Карабашском городском округе, в соответствии  с федеральными законами от 06.10.2003 г. № 131- ФЗ «Об общих принципах организации местного самоуправления в Российской Федерации», от 10.12.1995г. № 196-ФЗ «О безопасности дорожного движения», </w:t>
        <w:b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Карабашского городского округа от 20.01.2016г. № 8 «Об утверждении муниципальной Программы «Повышение безопасности дорожного движения и создание безопасных условий  передвижения пешеходов в Карабашском городском округе на 2016-2018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аспорте Программы  задачи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количества дорожно-транспортных происшествий ( далее - ДТП) с пострадавш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лиц, погибших и раненых в результате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детей, пострадавших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держание проблемы и обоснование необходимости ее решения программными методами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государственного статистического учета ДТП на административной территории Карабашского городского округа зарегистрировано: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12 месяцев 2013г.- 321 ДТП, в которых 2 человека погибло, 21 ранены. Тяжесть последствий ДТП составляет 8,7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12 месяцев 2014 г. – 279 ДТП, в которых 2 человека погибло, 16 ранены. Тяжесть последствий ДТП составляет 11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9 месяцев 2015 г.- 157 ДТП, в которых погиб 1 человек, 19 ранены. Тяжесть последствий ДТП составляет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число погибших составляют  люди в возрасте от 23 до 40 лет, обладающие высоким трудовым потенц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тревогу вызывает детский травматизм. За период с 2013 по 2015 годы в ДТП на дорогах пострадало 10 дет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12 месяцев 2013г. пострадало 3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12 месяцев 2014г. пострадало 3 детей, в том числе 1 поги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9 месяцев 2015 г. пострадало 4 детей, в том числе 1 поги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наиболее уязвимых групп участников дорожного движения являются пешеходы, за 2013-2015 гг.  получили ранение 9 пешеход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яющаяся напряженная обстановка по обеспечению безопасности дорожного движения требует разработки и принятия неотложных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организаци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безопасных условий пере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устойчивых стереотипов законопослушного поведения граждан, Программой предусмотрено проведение пропагандистских кампаний,  направленных на профилактику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«Повышение безопасности дорожного движения в Карабашском городском округе на 2013-2015 годы», в связи со значительным увеличением транспортных средств, с учетом прежней пропускной способностью улично-дорожной сети Карабашского городского округа, важнейшие  показатели и индикаторы в 2013-2015 годах не достигнуты. В частности, зарегистрировано увеличение ДТП с пострадавш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лось достигнуть положительных результатов по профилактике детского дорожно-транспортного травматизма в части пропаганды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не следует забывать, что главным действующим лицом процесса дорожного движения является человек, а именно: человек-пешеход, человек-пассажир, человек-водитель, все они подтверждены опасности, травматизму и летальным исходам, не считая морального и экономического ущерба при ДТП. Поэтому мероприятия по обеспечению безопасности дорожного движения, намеченные для включения в Программу «Повышение безопасности дорожного движения и создание безопасных условий передвижения пешеходов в Карабашском городском округе на 2016-2018годы» имеют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так как проблема обеспечения безопасности дорожного движения затрагивает практически все сферы деятельности общества и для её реализации необходимо использовать комплексны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Программы» решение комплекса задач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ие количества дорожно-транспортных происшествий( далее-ДТП) с пострадавш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лиц, погибших и раненых в результате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детей, пострадавших в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) разместить настоящее постановление на официальном сайте администрации 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b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инженерной инфраструктуре, строительству и архитектуре Скалозуб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гор.</w:t>
      </w:r>
    </w:p>
    <w:p>
      <w:pPr>
        <w:pStyle w:val="Normal"/>
        <w:rPr/>
      </w:pPr>
      <w:r>
        <w:rPr>
          <w:sz w:val="28"/>
          <w:szCs w:val="28"/>
        </w:rPr>
        <w:t>окр. по ИИ СиА</w:t>
        <w:tab/>
        <w:tab/>
        <w:tab/>
        <w:t>И.А. Скало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гор.</w:t>
      </w:r>
    </w:p>
    <w:p>
      <w:pPr>
        <w:pStyle w:val="Normal"/>
        <w:rPr/>
      </w:pPr>
      <w:r>
        <w:rPr>
          <w:sz w:val="28"/>
          <w:szCs w:val="28"/>
        </w:rPr>
        <w:t>окр. по ФД</w:t>
        <w:tab/>
        <w:tab/>
        <w:tab/>
        <w:tab/>
        <w:t>Г.Н. Резанцева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sz w:val="28"/>
          <w:szCs w:val="28"/>
        </w:rPr>
        <w:t>ОЭР                                            А.Г. Ахатова</w:t>
      </w:r>
    </w:p>
    <w:p>
      <w:pPr>
        <w:pStyle w:val="Normal"/>
        <w:rPr/>
      </w:pPr>
      <w:r>
        <w:rPr>
          <w:sz w:val="28"/>
          <w:szCs w:val="28"/>
        </w:rPr>
        <w:t>Прав. отдел</w:t>
        <w:tab/>
        <w:tab/>
        <w:tab/>
        <w:t xml:space="preserve">          О.И. Мир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п. 7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отд.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О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упр. фин.</w:t>
      </w:r>
    </w:p>
    <w:p>
      <w:pPr>
        <w:pStyle w:val="Normal"/>
        <w:jc w:val="both"/>
        <w:rPr/>
      </w:pPr>
      <w:r>
        <w:rPr>
          <w:sz w:val="28"/>
          <w:szCs w:val="28"/>
        </w:rPr>
        <w:t>5- отд. О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КСП </w:t>
      </w:r>
    </w:p>
    <w:p>
      <w:pPr>
        <w:pStyle w:val="Normal"/>
        <w:jc w:val="both"/>
        <w:rPr/>
      </w:pPr>
      <w:r>
        <w:rPr>
          <w:sz w:val="28"/>
          <w:szCs w:val="28"/>
        </w:rPr>
        <w:t>7- прок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Живодер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Карабаш</dc:creator>
  <dc:description/>
  <cp:keywords/>
  <dc:language>en-US</dc:language>
  <cp:lastModifiedBy>User</cp:lastModifiedBy>
  <cp:lastPrinted>2016-03-09T15:56:00Z</cp:lastPrinted>
  <dcterms:modified xsi:type="dcterms:W3CDTF">2016-03-21T06:43:00Z</dcterms:modified>
  <cp:revision>2</cp:revision>
  <dc:subject/>
  <dc:title> </dc:title>
</cp:coreProperties>
</file>