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val="en-US"/>
        </w:rPr>
        <w:drawing>
          <wp:inline distT="0" distB="0" distL="0" distR="0">
            <wp:extent cx="647065" cy="78422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   </w:t>
      </w:r>
      <w:r>
        <w:rPr>
          <w:sz w:val="24"/>
          <w:u w:val="single"/>
        </w:rPr>
        <w:t>30.11.2012г.</w:t>
      </w:r>
      <w:r>
        <w:rPr>
          <w:sz w:val="24"/>
        </w:rPr>
        <w:t xml:space="preserve">  №  </w:t>
      </w:r>
      <w:r>
        <w:rPr>
          <w:sz w:val="24"/>
          <w:u w:val="single"/>
        </w:rPr>
        <w:t>4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целевой Программы пов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ния безопасности 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в Карабашском город-</w:t>
      </w:r>
    </w:p>
    <w:p>
      <w:pPr>
        <w:pStyle w:val="Normal"/>
        <w:jc w:val="both"/>
        <w:rPr/>
      </w:pPr>
      <w:r>
        <w:rPr>
          <w:sz w:val="28"/>
          <w:szCs w:val="28"/>
        </w:rPr>
        <w:t>ском округе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лучшения качества организации безопасности дорожного движения в Карабашском городском округе, в соответствии с федеральными законами от 06.10.2003г. № 131-ФЗ «Об общих принципах организации местного самоуправления в Российской Федерации», от 10.12.1995г. № 196-ФЗ «О безопасности дорожного движ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целевую Программу повышения безопасности дорожного движения в Карабашском городском округе на 2013-2015 год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 xml:space="preserve">     Отделу организационно-контрольной работы администрации Карабашского городского округа (Кожевников С.М.) разместить настоящее постановление</w:t>
      </w:r>
      <w:r>
        <w:rPr>
          <w:b/>
          <w:sz w:val="28"/>
        </w:rPr>
        <w:t xml:space="preserve"> </w:t>
      </w:r>
      <w:r>
        <w:rPr>
          <w:sz w:val="28"/>
        </w:rPr>
        <w:t>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3"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В.Ф. Ягод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. по ИИ СиА</w:t>
        <w:tab/>
        <w:tab/>
        <w:tab/>
        <w:t>И.А. Скало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. отдел</w:t>
        <w:tab/>
        <w:tab/>
        <w:tab/>
        <w:tab/>
        <w:t>Е.В. Бесп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. 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отд. ЖКХ</w:t>
        <w:br/>
        <w:t>3- отд. О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Скалозуб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Черепа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повышения безопасности дорожного дви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Карабашском городском округе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236"/>
        <w:gridCol w:w="1061"/>
      </w:tblGrid>
      <w:tr>
        <w:trPr>
          <w:trHeight w:val="9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повышения безопасности дорожного движения в Карабашском городском округе на 2013 – 2015 годы (далее –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Карабаш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охраны жизни и здоровья граждан, их законных прав на безопасные условия движения на дорогах   Карабашского городского округ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дорожно–транспортных происшествий (далее ДТП) с пострадавш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детей, пострадавших в ДТ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управления безопасностью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го уровня водителей транспорт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и профилактика возникновения очагов аварий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контрольно-надзорной деятельности в области дорожного движения.   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и индикаторы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ДТП с пострадавш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лиц, пострадавших в результате ДТП по собственной неосторож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транспортного риска (количества лиц, погибших в результате ДТП, на 10 тыс. транспор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жение социального риска (количества лиц, погибших в результате ДТП, на 100 тыс. на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5 годы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– 2013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14, 201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осуществления мероприятий Программы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го сознания граждан в области обеспечения безопасности дорожного движения и 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-техническое обеспечение подразделения ГИБД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организации дорожного движения.          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 за реализацией  Программы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исполнением мероприятий программы осуществляет комиссия по обеспечению безопасности дорожного движения Карабашского городского округа.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ий объем финансирования Программы - 15477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1389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15872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государственного статистического учета ДТП в период с 2010 по 2012 годы на дорогах  Карабашского городского округа было совершено  749 ДТП, в результате которых погибли  15 человек и получили ранение 63 человек, наблюдается  тенденция повышения основных показателей авари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число погибших составляют  люди в возрасте от 23 до 40 лет, обладающие высоким трудовым потенц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ую тревогу вызывает детский травматизм. За период с 2010 по 2012 годы в ДТП на дорогах пострадало 3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наиболее уязвимых групп участников дорожного движения являются пешеходы. За 2010-2012 гг.  получили ранение 8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ло трех четвертей всех  ДТП связано с нарушениями водителями транспортных средств Правил дорожного движения, каждое второе ДТП совершается по вине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ая аварийная ситуация и наличие тенденций к дальнейшему ее ухудшению во многом объясняю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транспортной дисциплины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растающей мобильностью населения, увеличением количества перевозок с использование личного автомобиль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ающей диспропорцией между увеличением количества автомобилей и пропускной способностью улично-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храняющаяся напряженная обстановка по обеспечению безопасности дорожного движения требует разработки и принятия неотложных мер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авового созн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уровня водителей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технического оснащения подразделения ГИБ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устойчивых стереотипов законопослушного поведения граждан Программой предусмотрено проведение пропагандистских кампаний, в том числе направленных на профилактику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ой установлен комплекс мероприятий по совершенствованию организации дорожного движения, в котором предусматривается разработка и применение современных схем, методов и средств организации движения, ликвидации мест концентрации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осит межведомственный характер, так как проблема обеспечения безопасности дорожного движения затрагивает практически все сферы деятельности общества и для её реализации необходимо использовать комплекс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проблем обеспечения безопасности дорожного движения и снижение тяжести последствий ДТП невозможно осуществить в пределах одного финансового года, поэтому предусматривается поэтапное проведение долгоср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Целью Программы является создание условий для обеспечения охраны жизни и здоровья граждан, их законных прав на безопасные условия движения на дорогах Карабаш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грамма предусматривает решение следующего комплекса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сокращение количества ДТП с пострадав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сокращение количества лиц, погибших в результате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сокращение количества детей, пострадавших в результате ДТП по собственной неостор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повышение эффективности принимаемых мер по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повышения профессионального уровня водителей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обеспечение разработки и применения эффективных схем, методов и средств организаци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ликвидация и профилактика возникновения очагов авари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ализация Программы рассчитана на 2013-2015 годы и будет осуществлять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1-м этапе – в 2013 году планируется осуществление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го воздействия на население с целью формирования негативного отношения к правонарушениям в обла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пагандистских кампаний, направленных на формирование устойчивых стереотипов, законопослушного поведения граждан, в том числе на профилактику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еспечение подразделения ГИБ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организации движения транспорта и пешеходов, включающей в себя ликвидацию мест концентрации ДТП, предотвращение дорожных заторов, оптимизацию скоростных режимов движения на участках улично-дорожной сети, применение современных инженерных схем  организации движения и технических средств (дорожных знаков, разме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-м этапе – в 2014, 2015 годах – предусматривается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проведения пропагандистских кампаний, направленных на формирование устойчивых стереотипов законопослушного поведения граждан, в том числе на профилактику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форм и методов контрольно-надзорной деятельности в области обеспечения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работ по материально-техническому оснащению подразделения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ограмме предусматривается реализация мероприятий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повышение уровня правового сознания граждан в области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совершенствование организационного и технического оснащения государственных органов, осуществляющих контрольно-надзорную деятельность в области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совершенствование организаци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организацией программы и контроль за ее исполнением осуществляет комиссия по обеспечению безопасности дорожного движения Карабаш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и Программы являются ответственными за выполнением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д и результаты реализации программы могут быть рассмотрены на аппаратных совещаниях Главы Карабашского городского округа  и на заседания комиссии по обеспечению безопасности дорожного движения Карабаш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8"/>
        <w:gridCol w:w="2600"/>
        <w:gridCol w:w="21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на 2013-2015 г.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ТП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иск (количество лиц, погибших в результате ДТП на 10 тыс. транспортных средст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иск (количество лиц, погибших в результате ДТП на 100 тыс. населен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ТП (количество лиц, погибших в результате ДТП, на 100 пострадавши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сновные программные мероприятия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"/>
        <w:gridCol w:w="2281"/>
        <w:gridCol w:w="2"/>
        <w:gridCol w:w="1498"/>
        <w:gridCol w:w="100"/>
        <w:gridCol w:w="800"/>
        <w:gridCol w:w="200"/>
        <w:gridCol w:w="800"/>
        <w:gridCol w:w="283"/>
        <w:gridCol w:w="817"/>
        <w:gridCol w:w="300"/>
        <w:gridCol w:w="745"/>
        <w:gridCol w:w="124"/>
        <w:gridCol w:w="976"/>
        <w:gridCol w:w="55"/>
        <w:gridCol w:w="10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траты (т. руб.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исл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 Повышение уровня правового сознания граждан в области обеспечения безопасности дорожного движ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ассовых мероприятий с детьми       (конкурс – фестиваль «Безопасное колесо», конкурсы среди общеобразователь-ных учреждений  по профилактике дет-ского дорожно-транспортного травматизма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Комитет по образовани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сайте администрации Кара-башского городского округа типовых роликов и материалов по профилактике аварийности и детского дорожно-транспортного травматизм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Д (по согласованию), комиссия по БДД, Комитет по образовани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разме-щение тематической и социальной рек-ламы по профилак-тике нарушений ПДД (аншлагов, плакатов) в общественном транспорте, школь-ных и дошкольных образованиях в местах массового пребывания гражда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Д, О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-нанси-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ечат-ных материалов в городскую газету в сфере безопасности дорожного движ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ДД, ОВ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.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режиме видеокон-ференции с детьми и педагогами образова-тельных учреждений Челябинской области по профилактике аварий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дпис-ки школьных учреж-дений на газету «Добрая дорогая детства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99970</wp:posOffset>
                      </wp:positionV>
                      <wp:extent cx="381000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81.1pt" to="24.9pt,18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организационной работы подразде-лений ГИБДД по выявлению нарушений ПДД, являющихся основ-ными причинами совершения ДТП на территории Карабашского городского округ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ршенствование организации и технического оснащения контрольно-надзорной деятельнос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ческими комплексами подразделения, осуществляющего контрольно-надзорные функции в области БДД (комплексами фотовидеофиксации нарушений ПДД, специальным транспортом, обрудованным средствами контроля выявления нарушений ПДД, цифровыми видеокамерами с жестким диском, комплектом запасного аккумулятора и зардным устройством от бортовой сети автомобиля).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овершенствование организации дорожного движения </w:t>
            </w:r>
          </w:p>
        </w:tc>
      </w:tr>
      <w:tr>
        <w:trPr>
          <w:trHeight w:val="84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комплексной и контрольных проверок  улично-дорожной се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ДД, ГИБДД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г.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 доп. фин.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</w:t>
            </w:r>
          </w:p>
        </w:tc>
      </w:tr>
      <w:tr>
        <w:trPr>
          <w:trHeight w:val="78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содержанию дорог и тротуаров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К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бюджет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держание объектов дорожного движения (установка дорожных знаков, светофоров, ограждений, нанесение дорожной разметки),обустройство пешеходных переход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К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first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г.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ремонт  автодорог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7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линиями искусственного освещение улиц городского округа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К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119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муниципальной улично – дорожной се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  админи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К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областной бюджет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ест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,0</w:t>
            </w:r>
          </w:p>
        </w:tc>
      </w:tr>
      <w:tr>
        <w:trPr>
          <w:trHeight w:val="296" w:hRule="atLeast"/>
        </w:trPr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 -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2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4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4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,0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sz w:val="28"/>
          <w:szCs w:val="28"/>
        </w:rPr>
        <w:t>Начальник отдела ЖКХ                                             А.А. Черепанов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ероприятия по повышению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пешеходов на территории Карабашского городского округа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72"/>
        <w:gridCol w:w="2101"/>
        <w:gridCol w:w="2779"/>
        <w:gridCol w:w="20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 цветным асфальтобетон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29-в районе МКОУ СОШ №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 2-в районе МКОУ СОШ №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-в районе МКОУ СОШ 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шумовыми полосами участков дорог перед пешеходными перехо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в районе магазина «Форту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месленная-в районе дома 2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юдже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ул. Осв. Ур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таллург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пешеходного перехода, совмещенного с искусственной неровностью на перекрестке с круговым движением н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ул. Металлург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скусственным освещением ул. Металлург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Начальник отдел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ального хозяйства                                                          А.А. Чер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5:00Z</dcterms:created>
  <dc:creator>Карабаш</dc:creator>
  <dc:description/>
  <cp:keywords/>
  <dc:language>en-US</dc:language>
  <cp:lastModifiedBy>User</cp:lastModifiedBy>
  <cp:lastPrinted>2013-01-09T15:33:00Z</cp:lastPrinted>
  <dcterms:modified xsi:type="dcterms:W3CDTF">2015-09-10T08:27:00Z</dcterms:modified>
  <cp:revision>3</cp:revision>
  <dc:subject/>
  <dc:title> </dc:title>
</cp:coreProperties>
</file>