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5.12.2018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10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хране их жизни и здоровья на вод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х Карабаш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Челябинской области  от 19.09.2012г №479-П «О Правилах охраны жизни людей на водных объектах Челябинской области»,  в целях обеспечения безопасности людей, охраны их жизни и здоровья на водных объектах        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, охране их жизни и здоровья на водных объектах Карабашского городского округа на 2019 год (приложение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лиц по следующим мероприят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ведение информации о правилах охраны жизни людей на водоемах до водопользователей и населения – МКУ «Управление гражданской защиты и экологии» Карабашского городского округа (Булатов К.К.), отдел организационно – контрольной работы администрации Карабашского городского округа (Бачурина Н.А.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екомендовать отделению полиции «Карабашское» МО МВД России «Кыштымский» (Пестов А.Н.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организовать взаимодействие с ГИМС Челябинской области, МКУ «Управление гражданской защиты и экологии» Карабашского городского округа по вопросам проверки перевозимых плавательных средств в соответствии с Правилами регистрации, учета и технического надзора за судами, поднадзорными ГИМС по Челябинской области РФ, базами (сооружениями) для их стоянок и аттестации судоводителей на право управления суд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охрану общественного порядка в местах массового отдыха  населения на водоемах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ГИМС ГУ МЧС России по Челябинской области организовать патрулирование и проведение профилактических мероприятий  на водоемах Карабаш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рганизационно-контрольной работы администрации Карабашского городского округа (Бачурина Н.А.) опубликовать настоящее постановление на официальном сайте администрации Карабаш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, в городской газете «Карабашский рабочий»  и размести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рганизацию исполнения настоящего постановления возложить на начальника МКУ «Управление гражданской защиты и экологии» Карабашского городского округа Карабашского городского округа Булатова К.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арабаш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О.Г.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8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 безопасности людей, охране их жизни и здоровья на водных объектах Карабашского городского округ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2"/>
        <w:gridCol w:w="2460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и утвердить План мероприятий по обеспечению  безопасности людей, охране их жизни и здоровья на водных объектах Карабашского городского округа на 2019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декабря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направлениям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при проведении массовых мероприятий на водных объект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торы массовых мероприят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по правилам охраны жизни людей на водных объектах до водопользователей и на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, отдел организационно – контрольной работы администрации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учреждениях уголков безопасности на вод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и выявление административных правонарушений за нарушение Правил охраны жизни людей на водных объектах Челябин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 ГУ МЧС по Челябинской области, ОП «Карабашское», ОЖКХ администрации КГО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есенний период 201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толщиной ль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апрель 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водоемов Карабашского городского округа, физические и юридические лица, организующие места массового отдых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ледовой обстановке своевременно доводить до населения через средства массовой информации и выставления информационных зна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апрель 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 весенний пери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апрель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, отдел организационно – контрольной работы администрации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уководителями и владельцами баз отдыха, детских оздоровительных лагерей, которые в плановом порядке готовят водные объекты для массового отдыха и купания по вопросам обеспечения безопасности людей на водных объектах в период купального сезона и безопасности эксплуатации маломерных плаватель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З и Э» КГО, комиссия по осмотру баз отдыха, ГИМС ГУ МЧС по Челяби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Летний период 201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закрепить водоемы  (участки водоемов) и места массового отдыха населения у воды (объекты рекреации), базы (сооружения) для стоянок маломерных судов за организациями, состав и места развертывания спасательных постов, установить им зоны оперативного действ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 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МС ГУ МЧС по Челябинской области, МКУ «Управление ГЗ и Э» К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, опасные для купания и запретить купание людей  в необорудованных для этой цели местах. Выставить в этих местах информационные знаки безопасности установленного образ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, председатели СНТ, ДНТ, руководители баз отдых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одолазную очистку дна акваторий, мест массового купания населения и обеспечить чистоту дна акваторий в период купального сез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август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баз отдыха, детских оздоровительных лагерей Карабашского городск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роки купального сезона и оповестить об этом население, владельцев объектов рекреации и маломерных судов через средства массовой информации, а также мероприятия рекламного характера по привлечению людей для отдыха в места, оборудованные для куп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месячника безопасности людей на водных объект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З и Э» КГО совместно с ГИМС ГУ МЧС по Челябинской обла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истематические контрольные осмотры  обеспечения безопасности детей на пляжах ДОЛ, СОЛ, баз отдых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З и Э» КГО, ГИМС ГУ МЧС по Челябинской обла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детей в детском оздоровительном лаге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истематический анализ причин гибели и травм люде на воде, вырабатывать совместные меры по улучшению профилактической работы среди населения. По выявленным нарушениям своевременно принимать к виновным соответствующие ме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 совместно с ГИМС ГУ МЧС по Челябинской области и ОП «Карабашское» МО МВД «Кыштым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обстановки на водоемах вопросов обеспечения безопасности людей в средствах массовой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ГЗ и Э» КГО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сенний период 201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выхода людей для последующего лова рыбы с установкой информационных зна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– ноябрь 2019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ьзователи (арендаторы водоемов) Карабашского городского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организующие места массового отдых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толщиной ль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ледовой обстановке своевременно доводить до населения через средства массовой информации и выставления информационных зна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– ноябрь 2019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ГЗ и Э» К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осенне-зимний и весенний пери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З и Э» КГ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Управление ГЗ и Э»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шского городского округа                           _____________К.К. 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«Центр ГИМС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ПС №2                                         ______________Ф.А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6:00Z</dcterms:created>
  <dc:creator>Карабаш</dc:creator>
  <dc:description/>
  <dc:language>en-US</dc:language>
  <cp:lastModifiedBy>manager</cp:lastModifiedBy>
  <cp:lastPrinted>2017-12-15T08:04:00Z</cp:lastPrinted>
  <dcterms:modified xsi:type="dcterms:W3CDTF">2019-01-09T12:46:00Z</dcterms:modified>
  <cp:revision>2</cp:revision>
  <dc:subject/>
  <dc:title/>
</cp:coreProperties>
</file>