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9.12.2018 года № 10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3780" w:leader="none"/>
        </w:tabs>
        <w:ind w:right="5386" w:hanging="0"/>
        <w:rPr/>
      </w:pPr>
      <w:r>
        <w:rPr>
          <w:sz w:val="28"/>
          <w:szCs w:val="28"/>
        </w:rPr>
        <w:t>«Формирование законопослушного поведения участников дорожного движения на территории Карабашского городского округа на 2019-2021 годы»</w:t>
      </w:r>
    </w:p>
    <w:p>
      <w:pPr>
        <w:pStyle w:val="Normal"/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поручения Президента РФ от 11.04.2016 №Пр-637 ГС</w:t>
      </w:r>
      <w:r>
        <w:rPr>
          <w:sz w:val="28"/>
          <w:szCs w:val="28"/>
          <w:lang w:eastAsia="ru-RU"/>
        </w:rPr>
        <w:t>, руководствуясь Уставом Карабашского городского округ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Карабашского городского округа на 2019 – 2021 годы» (приложение)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2.Отделу организационно-контрольной работы администрации Карабашского городского округа Н.А Бачурина разместить настоящее постановление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ab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бнародовать на информационных стендах.</w:t>
      </w:r>
    </w:p>
    <w:p>
      <w:pPr>
        <w:pStyle w:val="Normal"/>
        <w:tabs>
          <w:tab w:val="clear" w:pos="720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Карабашского городского округа по городскому хозяйству Кроткову О.Н.</w:t>
      </w:r>
    </w:p>
    <w:p>
      <w:pPr>
        <w:pStyle w:val="Normal"/>
        <w:tabs>
          <w:tab w:val="clear" w:pos="720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</w:t>
        <w:tab/>
        <w:t xml:space="preserve">   О.Г. Бу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Карабашского городского округа</w:t>
      </w:r>
    </w:p>
    <w:p>
      <w:pPr>
        <w:pStyle w:val="Normal"/>
        <w:autoSpaceDE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9» декабря 2018 г. № 1060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«Формирование законопослушного поведения участников дорожного движения на территории Карабашского городского округа на 2019 – 2021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законопослушного поведения участников дорожного движения на территории Карабашского городского округа на 2019 – 2021 год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4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рабашского городского округ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тдел жилищно-коммунального хозяйства администрации Карабашского городского округа)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КГО»</w:t>
            </w:r>
          </w:p>
        </w:tc>
      </w:tr>
      <w:tr>
        <w:trPr>
          <w:trHeight w:val="1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профилактика детского дорожно-транспортного травматизма в Карабашском городском округе.</w:t>
            </w:r>
          </w:p>
        </w:tc>
      </w:tr>
      <w:tr>
        <w:trPr>
          <w:trHeight w:val="3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: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погибших в ДТП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(воспитанников), задействованных в мероприятиях по профилактике ДТ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ВСЕГО: 8,00 тыс.руб. в том числе: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8,00 тыс. руб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0 тыс. руб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0,00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6"/>
                <w:szCs w:val="26"/>
              </w:rPr>
              <w:t xml:space="preserve"> Количество ДТП, с участием несовершеннолетни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г.                        0 ДТ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г.                        0 ДТ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г.                        0 ДТ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6"/>
                <w:szCs w:val="26"/>
                <w:shd w:fill="FFFFFF" w:val="clear"/>
              </w:rPr>
              <w:t xml:space="preserve"> Число детей, погибших в ДТ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.                        0 человек,</w:t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.                        0 человек,</w:t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г.                         0 челове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6"/>
                <w:szCs w:val="26"/>
              </w:rPr>
              <w:t>Доля учащихся (воспитанников) задействованных в мероприятиях по профилактике ДТ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г.                           100 %</w:t>
            </w:r>
          </w:p>
          <w:p>
            <w:pPr>
              <w:pStyle w:val="Normal"/>
              <w:tabs>
                <w:tab w:val="clear" w:pos="720"/>
                <w:tab w:val="center" w:pos="3705" w:leader="none"/>
              </w:tabs>
              <w:rPr/>
            </w:pPr>
            <w:r>
              <w:rPr>
                <w:sz w:val="24"/>
                <w:szCs w:val="24"/>
              </w:rPr>
              <w:t>- 2020г.                           100 %,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 2021г.                           100 %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обеспечение безопасности дорожного движения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транспортное средство (далее - ТС) - устройство, предназначенное для перевозки по дорогам людей, грузов или оборудования, установленного на нё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Формирование законопослушного поведения участников дорожного движения на территории Карабашского городского округа на 2019 – 2021 годы» разработана на основании поручения Президента Российской Федерации от 11.04.2016 № Пр-637 ГС и Плана мероприятий от 09.12.2016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Самыми распространенными причинами ДТП на дорогах являются: несоблюдение очередности проезда, несоответствие скорости конкретным условиям движения, нарушение правил расположения ТС на проезжей части и несоблюдение условий, разрешающих движение транспорта задним ходом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Проблема аварийности в последнее время приобрела особую остроту в связи с ежегодно возрастающей диспропорцией между приростом количества ТС на дорогах </w:t>
      </w:r>
      <w:r>
        <w:rPr>
          <w:sz w:val="26"/>
          <w:szCs w:val="26"/>
        </w:rPr>
        <w:t xml:space="preserve">городского округа </w:t>
      </w:r>
      <w:r>
        <w:rPr>
          <w:spacing w:val="2"/>
          <w:sz w:val="26"/>
          <w:szCs w:val="26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Карабашского городского округа на 2019 – 2021 годы» обеспечение </w:t>
      </w:r>
      <w:r>
        <w:rPr>
          <w:spacing w:val="2"/>
          <w:sz w:val="26"/>
          <w:szCs w:val="26"/>
          <w:shd w:fill="FFFFFF" w:val="clear"/>
        </w:rPr>
        <w:t xml:space="preserve">безопасности дорожного движения,  </w:t>
      </w:r>
      <w:r>
        <w:rPr>
          <w:sz w:val="26"/>
          <w:szCs w:val="26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, задачи и целевые показатели реализации Программы приведены в приложении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роки и этапы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рограммы: 2019-2021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1 эт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истема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Программы является система взаимоувязанных мероприятий, согласованных по ресурсам, исполнителям и срокам, изложенных в приложении 2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есурсное обеспечение 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местного и областного бюджета. Общий объем финансирования Программы на 2019-2021 годы составляет 8,00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019г                    8,0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020г.                   0,0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2021г.                   0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реализации Программы может осуществляться корректировка выделенных бюджетных средств на реализацию Программы. Решение о выделенных бюджетных средствах на Программу принимается в установленном порядке в соответствии с бюджетным законодательством и установленными правовыми акт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я управления и механизм реализации Программы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порядителем средств местного бюджета, направленных на реализацию Программы, является администрация Карабашского городского округа. Контроль за реализацией Программы осуществляется заместителем главы Карабашского городского округа по городскому хозяйств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ителем Программы является отдел жилищно-коммунального хозяйства Карабашского городского округа (далее - отдел ЖКХ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дел ЖКХ организует процедуру определения поставщика с дальнейшим заключением Муниципального контракта на выполнение конкретных мероприятий, предусмотренных настоящей Программой, контролирует исполнение договорных обязательств, оплату выполненных обязательств в рамках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дел ЖКХ не позднее 1 декабря текущего финансового года, утверждает план реализации Программы  и разрабатывает детальный план-график реализации Программы по форме приложения № 3 постановления администрации Карабашского городского округа от 16.09.2015г. № 309 «О внесении изменений в постановление администрации Карабашского городского округа от 09.12.2013г.        № 452», и направляет в управление экономики администрации Карабашского городского округа. Ежеквартально, до 16 числа месяца, следующего за отчетным кварталом (за исключением четвертого квартала), направляет информацию по форме 4 приложения к Порядку принятия решений о разработке муниципальных программ, их формировании и реализации в отдел экономического развития администрации Карабаш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администрации Карабашского городского округа от 24.07.2018 года № 488 «О внесении изменений в постановление администрации Карабашского городского округа от 09.12.13 г. № 452», при внесении изменений в бюджет Карабашского городского округа муниципальная программа подлежит приведению в соответствие с измененным бюджетом ежеквартально в срок до 10 числа месяца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делом ЖКХ проводится оценка эффективности исполнения Программы в соответствии с постановлением администрации Карабашского городского округа от 29.12.2017 № 1068 «О внесении изменений в постановление администрации Карабашского городского округа от 09.12.2013г. № 452». При проведении оценки эффективности исполнения Программы используются ожидаемые результаты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полнитель Программы подготавливает ежегодно в установленном порядке предложения по уточнению перечня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, согласовывает с основными участниками Программы возможные сроки выполнения мероприятий, объемы и источники финансирования, размещает годовой отчет о ходе выполнения мероприятий Программы в сети Интернет на официальном сайте администрации Карабашского городского округ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rabas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змещается на официальном сайте Карабашского городского округа в сети интернет для проведения публичных обсуждений, которые осуществляются в течение семи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Ожидаемые результаты реализации Программы с указа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За счет реализации Программы ожидается:                                                                                    </w:t>
      </w:r>
    </w:p>
    <w:p>
      <w:pPr>
        <w:pStyle w:val="Normal"/>
        <w:tabs>
          <w:tab w:val="clear" w:pos="720"/>
          <w:tab w:val="center" w:pos="3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кращение количества дорожно-транспортных происшествий с пострадавшими;</w:t>
      </w:r>
    </w:p>
    <w:p>
      <w:pPr>
        <w:pStyle w:val="Normal"/>
        <w:tabs>
          <w:tab w:val="clear" w:pos="720"/>
          <w:tab w:val="center" w:pos="3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tabs>
          <w:tab w:val="clear" w:pos="720"/>
          <w:tab w:val="center" w:pos="3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tabs>
          <w:tab w:val="clear" w:pos="720"/>
          <w:tab w:val="center" w:pos="3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Финансово-экономическое обоснова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Расчет финансово-экономического обоснования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1. Изготовление баннера социальной рекламы по формированию законопослушного поведения граждан по БД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19 г. – 5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2020 г. – 0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2021 г. – 0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Стоимость баннера социальной рекламы по формированию законопослушного поведения граждан по БДД составляет 5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. Приобретение световозвращающих эле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19 г. – 3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2020 г. – 0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2021 г. – 0,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оимость одного элемента 30 руб., необходимо приобрести 100 ш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0*100=3000,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сего по всем объектам 8,00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19г                    8,0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0г.                   0,0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1г.                   0,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Методика оценки эффективности программы</w:t>
      </w:r>
    </w:p>
    <w:p>
      <w:pPr>
        <w:pStyle w:val="Normal"/>
        <w:tabs>
          <w:tab w:val="clear" w:pos="720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муниципальной программы проводится в соответствии с постановлением администрации Карабашского городского округа от 29.12.2017 № 1068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 к муниципальной программе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законопослушного поведения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дорожного движения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арабашского городского округа на 2019 – 2021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целевые показател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рабашского городского округа на 2019 – 2021 годы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20"/>
        <w:gridCol w:w="835"/>
        <w:gridCol w:w="1008"/>
        <w:gridCol w:w="992"/>
        <w:gridCol w:w="992"/>
        <w:gridCol w:w="3402"/>
      </w:tblGrid>
      <w:tr>
        <w:trPr>
          <w:trHeight w:val="3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 и задач, целевые показател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значений показателей</w:t>
            </w:r>
          </w:p>
        </w:tc>
      </w:tr>
      <w:tr>
        <w:trPr>
          <w:trHeight w:val="12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Целевой показатель 1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, с участием несовершеннолет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  <w:u w:val="single"/>
              </w:rPr>
              <w:t>Целевой показатель 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исло детей, погибших в ДТ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2.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муниципальном образовании Петропавловский район»</w:t>
            </w:r>
          </w:p>
        </w:tc>
      </w:tr>
      <w:tr>
        <w:trPr>
          <w:trHeight w:val="1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Целевой показатель 1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ряжение Правительства РФ от 27.10.2012 № 1995-р «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законопослушного поведения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дорожного движения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арабашского городского округа на 2019 – 2021 годы»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рограмма осуществляется за счет местного бюджета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1"/>
        <w:gridCol w:w="1985"/>
        <w:gridCol w:w="1134"/>
        <w:gridCol w:w="1134"/>
        <w:gridCol w:w="1134"/>
        <w:gridCol w:w="99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ind w:left="7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ебуемый объем финансирования, тысяч руб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зготовление баннера социальной рекламы по формированию законопослушного поведения граждан по 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ЖКХ администрации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,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,00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овозвращающ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ЖКХ администрации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,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3,00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одовых межведомственных планов мероприятий по профилактике детского дорожно-транспортного травматизма в учре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 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правовых знаний в образовательных организациях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о с ГИБДД мероприятия «Безопасное колесо» для учащихся общеобразовательных учреждений Карабашского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организациях 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К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Без допол-нительного финан-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,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0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,00 тыс. руб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7:00Z</dcterms:created>
  <dc:creator>Карабаш</dc:creator>
  <dc:description/>
  <dc:language>en-US</dc:language>
  <cp:lastModifiedBy>manager</cp:lastModifiedBy>
  <cp:lastPrinted>2019-01-15T14:19:00Z</cp:lastPrinted>
  <dcterms:modified xsi:type="dcterms:W3CDTF">2019-01-15T10:57:00Z</dcterms:modified>
  <cp:revision>2</cp:revision>
  <dc:subject/>
  <dc:title/>
</cp:coreProperties>
</file>