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pt;height:60pt;mso-wrap-distance-right:0pt" filled="f" o:ole="">
            <v:imagedata r:id="rId3" o:title=""/>
          </v:shape>
          <o:OLEObject Type="Embed" ProgID="Word.Picture.8" ShapeID="ole_rId2" DrawAspect="Content" ObjectID="_870093500" r:id="rId2"/>
        </w:objec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АРАБАШСКОГО ГОРОДСКОГО ОКР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7433F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7433F"/>
          <w:sz w:val="28"/>
          <w:szCs w:val="28"/>
        </w:rPr>
      </w:pPr>
      <w:r>
        <w:rPr>
          <w:rFonts w:cs="Times New Roman" w:ascii="Times New Roman" w:hAnsi="Times New Roman"/>
          <w:b/>
          <w:color w:val="37433F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ОСТАНОВЛЕНИ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37433F"/>
          <w:sz w:val="28"/>
          <w:szCs w:val="28"/>
        </w:rPr>
      </w:pPr>
      <w:r>
        <w:rPr>
          <w:rFonts w:cs="Times New Roman" w:ascii="Times New Roman" w:hAnsi="Times New Roman"/>
          <w:color w:val="37433F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7.06.2019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5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г. Карабаш</w:t>
      </w:r>
    </w:p>
    <w:p>
      <w:pPr>
        <w:pStyle w:val="NoSpacing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72085</wp:posOffset>
                </wp:positionV>
                <wp:extent cx="0" cy="18288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3.55pt" to="-3.3pt,27.9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172085</wp:posOffset>
                </wp:positionV>
                <wp:extent cx="0" cy="18288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3.55pt" to="223.95pt,27.9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61285</wp:posOffset>
                </wp:positionH>
                <wp:positionV relativeFrom="paragraph">
                  <wp:posOffset>172085</wp:posOffset>
                </wp:positionV>
                <wp:extent cx="18288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3.55pt" to="223.9pt,13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72085</wp:posOffset>
                </wp:positionV>
                <wp:extent cx="18288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3.55pt" to="11.05pt,13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927"/>
      </w:tblGrid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 утверждении инвестиционного паспорта Карабашского городского округа за 2018 год</w:t>
            </w:r>
          </w:p>
        </w:tc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48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Spacing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нвестиционный паспорт Карабашского городского округа за 2018 год согласно приложению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организационно-контрольной работы администрации Карабашского городского округа (Бачурина Н.А.) настоящее постановление разместить на официальном сайте администрации Карабаш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rabas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бнародовать на информационных стендах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Карабашского городского округа по финансам и экономике Тарасову И.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абашск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О. Г. Будан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                                                                         Е.Л. Сазонова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Э                                                                                   А.Г. Ахатова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. 5 экз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в дело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- УЭ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Тарасовой И.В.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Холявченко О.А.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0"/>
        <w:gridCol w:w="3750"/>
      </w:tblGrid>
      <w:tr>
        <w:trPr/>
        <w:tc>
          <w:tcPr>
            <w:tcW w:w="5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Приложе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Утвержден постановлением администрации Карабашского городского округ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  <w:t>17.06.2019г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 xml:space="preserve">  №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  <w:t>55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ВЕСТИЦИОННЫЙ ПАСПОРТ</w:t>
      </w:r>
    </w:p>
    <w:p>
      <w:pPr>
        <w:pStyle w:val="ListParagraph"/>
        <w:ind w:left="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башского городского округа Челябинской области</w:t>
      </w:r>
    </w:p>
    <w:p>
      <w:pPr>
        <w:pStyle w:val="ListParagraph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ind w:left="0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СВЕДЕНИЯ</w:t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ind w:left="0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графическое положение. Природные ресурс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территории составляет – 68240 га.</w:t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ind w:left="0" w:right="57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лощадь застроенной территории – 7891 га, сельскохозяйственных угодий – 1417 га, лесов – 55548 га.</w:t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по состоянию на 01.01.2019г. – 11059 чел., в том числе: в сельских населенных пунктах – 205 чел.</w:t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енность от областного центра - г. Челябинск 100 км., поселений нет.</w:t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- горнозаводская зона.</w:t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ая сеть – река Миасс, река Сак-Элга, река Б. Киалим</w:t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зер: озеро Увильды, озеро Серебры, озеро Большой и Малый Агардяш, озеро Большие и Малые Барны, озеро Барахтан, Аргазинское водохранилищ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ие условия – типичный горный, неравномерные осадки.</w:t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ресурсный потенциал Карабашского городского округа представлен месторождениями полезных ископаемы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о-цинковых руд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улированного кварц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анитовых руд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совых кварци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ф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ого камн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цовочного и поделочного камня.</w:t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ind w:left="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ind w:left="0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емография и трудовые ресурсы</w:t>
      </w:r>
    </w:p>
    <w:tbl>
      <w:tblPr>
        <w:tblStyle w:val="a5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8"/>
        <w:gridCol w:w="4583"/>
        <w:gridCol w:w="1123"/>
        <w:gridCol w:w="1258"/>
        <w:gridCol w:w="1124"/>
        <w:gridCol w:w="1098"/>
      </w:tblGrid>
      <w:tr>
        <w:trPr/>
        <w:tc>
          <w:tcPr>
            <w:tcW w:w="66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1" w:leader="none"/>
              </w:tabs>
              <w:spacing w:before="0" w:after="0"/>
              <w:ind w:left="0" w:right="-108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ListParagraph"/>
              <w:widowControl/>
              <w:tabs>
                <w:tab w:val="clear" w:pos="708"/>
                <w:tab w:val="left" w:pos="141" w:leader="none"/>
              </w:tabs>
              <w:spacing w:before="0" w:after="0"/>
              <w:ind w:left="0" w:right="-108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\п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казатель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5 г.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6 г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 г.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8 г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-108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1</w:t>
            </w:r>
          </w:p>
        </w:tc>
        <w:tc>
          <w:tcPr>
            <w:tcW w:w="458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егодовая численность населения, тыс.человек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,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,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,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,1</w:t>
            </w:r>
          </w:p>
        </w:tc>
      </w:tr>
      <w:tr>
        <w:trPr>
          <w:trHeight w:val="586" w:hRule="atLeast"/>
        </w:trPr>
        <w:tc>
          <w:tcPr>
            <w:tcW w:w="66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-108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</w:t>
            </w:r>
          </w:p>
        </w:tc>
        <w:tc>
          <w:tcPr>
            <w:tcW w:w="458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эффициент рождаемости, на 1000 человек населения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1,0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0,42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-108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3</w:t>
            </w:r>
          </w:p>
        </w:tc>
        <w:tc>
          <w:tcPr>
            <w:tcW w:w="458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-108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есписочная численность работающих (без внешних совместителей), человек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0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00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-108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4</w:t>
            </w:r>
          </w:p>
        </w:tc>
        <w:tc>
          <w:tcPr>
            <w:tcW w:w="4583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вень безработицы, %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,8</w:t>
            </w:r>
          </w:p>
        </w:tc>
        <w:tc>
          <w:tcPr>
            <w:tcW w:w="1124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,0</w:t>
            </w:r>
          </w:p>
        </w:tc>
        <w:tc>
          <w:tcPr>
            <w:tcW w:w="109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,9</w:t>
            </w:r>
          </w:p>
        </w:tc>
      </w:tr>
    </w:tbl>
    <w:p>
      <w:pPr>
        <w:pStyle w:val="ListParagraph"/>
        <w:tabs>
          <w:tab w:val="clear" w:pos="708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е количество населенных пунктов, численность населения наиболее крупных населенных пунктов </w:t>
      </w:r>
    </w:p>
    <w:p>
      <w:pPr>
        <w:pStyle w:val="ListParagraph"/>
        <w:tabs>
          <w:tab w:val="clear" w:pos="708"/>
          <w:tab w:val="left" w:pos="-142" w:leader="none"/>
        </w:tabs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6521"/>
        <w:gridCol w:w="2551"/>
      </w:tblGrid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1" w:leader="none"/>
              </w:tabs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\п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селенный пункт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исленность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1" w:leader="none"/>
              </w:tabs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65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. Красный Камень 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1" w:leader="none"/>
              </w:tabs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65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. Мухаметово 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1" w:leader="none"/>
              </w:tabs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65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.Сактаево 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1" w:leader="none"/>
              </w:tabs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65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. Киалим 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1" w:leader="none"/>
              </w:tabs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65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.Байдашево 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1" w:leader="none"/>
              </w:tabs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65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.Разъезд 30-й километр 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1" w:leader="none"/>
              </w:tabs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65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.Карасево 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1" w:leader="none"/>
              </w:tabs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65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.Бурлак, остановочный пункт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41" w:leader="none"/>
              </w:tabs>
              <w:spacing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652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.Малый Агардяш 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230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того: </w:t>
            </w:r>
          </w:p>
        </w:tc>
        <w:tc>
          <w:tcPr>
            <w:tcW w:w="255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142" w:leader="none"/>
              </w:tabs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fldChar w:fldCharType="begin"/>
            </w:r>
            <w:r>
              <w:rPr>
                <w:sz w:val="28"/>
                <w:kern w:val="0"/>
                <w:szCs w:val="28"/>
                <w:rFonts w:eastAsia="Calibri" w:cs="Times New Roman" w:ascii="Times New Roman" w:hAnsi="Times New Roman"/>
                <w:lang w:val="ru-RU" w:eastAsia="en-US" w:bidi="ar-SA"/>
              </w:rPr>
              <w:instrText xml:space="preserve"> =SUM(ABOVE)</w:instrText>
            </w:r>
            <w:r>
              <w:rPr>
                <w:sz w:val="28"/>
                <w:kern w:val="0"/>
                <w:szCs w:val="28"/>
                <w:rFonts w:eastAsia="Calibri" w:cs="Times New Roman"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sz w:val="28"/>
                <w:kern w:val="0"/>
                <w:szCs w:val="28"/>
                <w:rFonts w:eastAsia="Calibri" w:cs="Times New Roman" w:ascii="Times New Roman" w:hAnsi="Times New Roman"/>
                <w:lang w:val="ru-RU" w:eastAsia="en-US" w:bidi="ar-SA"/>
              </w:rPr>
              <w:t>205</w:t>
            </w:r>
            <w:r>
              <w:rPr>
                <w:sz w:val="28"/>
                <w:kern w:val="0"/>
                <w:szCs w:val="28"/>
                <w:rFonts w:eastAsia="Calibri" w:cs="Times New Roman" w:ascii="Times New Roman" w:hAnsi="Times New Roman"/>
                <w:lang w:val="ru-RU" w:eastAsia="en-US" w:bidi="ar-SA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возрастная структура населения по состоянию на 01.01.2018г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tbl>
      <w:tblPr>
        <w:tblW w:w="9780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4431"/>
        <w:gridCol w:w="2513"/>
        <w:gridCol w:w="2836"/>
      </w:tblGrid>
      <w:tr>
        <w:trPr>
          <w:trHeight w:val="247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сего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чел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</w:t>
            </w:r>
          </w:p>
        </w:tc>
      </w:tr>
      <w:tr>
        <w:trPr>
          <w:trHeight w:val="247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 том числе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ужчины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чел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0</w:t>
            </w:r>
          </w:p>
        </w:tc>
      </w:tr>
      <w:tr>
        <w:trPr>
          <w:trHeight w:val="247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женщины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-"-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</w:t>
            </w:r>
          </w:p>
        </w:tc>
      </w:tr>
      <w:tr>
        <w:trPr>
          <w:trHeight w:val="247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 возрасте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оложе трудоспособного - всего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чел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</w:t>
            </w:r>
          </w:p>
        </w:tc>
      </w:tr>
      <w:tr>
        <w:trPr>
          <w:trHeight w:val="247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 том числе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ужчины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чел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</w:t>
            </w:r>
          </w:p>
        </w:tc>
      </w:tr>
      <w:tr>
        <w:trPr>
          <w:trHeight w:val="247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женщины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-"-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</w:t>
            </w:r>
          </w:p>
        </w:tc>
      </w:tr>
      <w:tr>
        <w:trPr>
          <w:trHeight w:val="247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трудоспособном - всего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чел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9</w:t>
            </w:r>
          </w:p>
        </w:tc>
      </w:tr>
      <w:tr>
        <w:trPr>
          <w:trHeight w:val="247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 том числе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ужчины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чел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1</w:t>
            </w:r>
          </w:p>
        </w:tc>
      </w:tr>
      <w:tr>
        <w:trPr>
          <w:trHeight w:val="247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женщины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-"-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8</w:t>
            </w:r>
          </w:p>
        </w:tc>
      </w:tr>
      <w:tr>
        <w:trPr>
          <w:trHeight w:val="247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тарше трудоспособного - всего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чел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</w:t>
            </w:r>
          </w:p>
        </w:tc>
      </w:tr>
      <w:tr>
        <w:trPr>
          <w:trHeight w:val="247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 том числе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мужчины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чел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</w:t>
            </w:r>
          </w:p>
        </w:tc>
      </w:tr>
      <w:tr>
        <w:trPr>
          <w:trHeight w:val="247" w:hRule="atLeast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женщины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-"-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1</w:t>
            </w:r>
          </w:p>
        </w:tc>
      </w:tr>
    </w:tbl>
    <w:p>
      <w:pPr>
        <w:pStyle w:val="ListParagraph"/>
        <w:tabs>
          <w:tab w:val="clear" w:pos="708"/>
          <w:tab w:val="left" w:pos="-142" w:leader="none"/>
        </w:tabs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ровень жизни населения</w:t>
      </w:r>
    </w:p>
    <w:tbl>
      <w:tblPr>
        <w:tblW w:w="9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"/>
        <w:gridCol w:w="4206"/>
        <w:gridCol w:w="1236"/>
        <w:gridCol w:w="1275"/>
        <w:gridCol w:w="1277"/>
        <w:gridCol w:w="127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\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каза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0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немесячная заработная плата (по крупным и средним предприятиям),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4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7105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350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795,6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немесячная заработная плата (в процентах к среднеобластному уровн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2,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кв.м. на конец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2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,1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color w:val="000000" w:themeColor="text1"/>
          <w:szCs w:val="28"/>
        </w:rPr>
      </w:pPr>
      <w:r>
        <w:rPr>
          <w:rFonts w:cs="Times New Roman" w:ascii="Times New Roman" w:hAnsi="Times New Roman"/>
          <w:color w:val="000000" w:themeColor="text1"/>
          <w:szCs w:val="28"/>
        </w:rPr>
        <w:t>* Данные не публикуются в целях обеспечения конфиденциальности первичных статистических данных, полученных от организаций в соответствии с Федеральным законом от 29.11.2007г. № 282-ФЗ «Об официальном статистическом учете и системе государственной статистики в РФ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Благоустройство жилищного фонд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2"/>
        <w:gridCol w:w="1136"/>
        <w:gridCol w:w="993"/>
        <w:gridCol w:w="1133"/>
        <w:gridCol w:w="993"/>
      </w:tblGrid>
      <w:tr>
        <w:trPr>
          <w:trHeight w:val="70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ельный вес площади, оборудован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одопрово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анализаци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топлени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орячем водоснабжени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аннами (душам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аз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57,4</w:t>
            </w:r>
          </w:p>
        </w:tc>
      </w:tr>
    </w:tbl>
    <w:p>
      <w:pPr>
        <w:pStyle w:val="ListParagraph"/>
        <w:tabs>
          <w:tab w:val="clear" w:pos="708"/>
          <w:tab w:val="left" w:pos="-142" w:leader="none"/>
        </w:tabs>
        <w:ind w:left="0" w:right="57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4. Экологическая ситуац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аличие вредных производств – АО «Карабашмедь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Количество  предприятий, имеющих сверхнормативные выбросы – 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709" w:right="57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тсутствуют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и мощность очистных сооружений на крупных предприятиях – реконструкция южных очистных сооружений хозяйственно – бытовой канализации, проектная мощность 4,0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сут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одковая ситуация. 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аводка на предприятиях, обслуживающих гидротехнические сооружения подготавливаются предупредительные мероприятия. Организовывается круглосуточное наблюдение за состоянием гидротехнических сооружений и уровнем воды в водохранилищах. Усилен контроль за качеством питьевой воды. Проводится очистка водоотводных труб на дорогах. В зону подтопления и разрушений скотомогильники и другие, экологически опасные объекты не попадают. На территории Карабашского городского округа чрезвычайная ситуация  по паводку не прогнозируется.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5. Туристический потенциал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собо охраняемые территории, памятники природы - Луковая Поляна, озера: Увильды, Серебры, Уфимское, река Большой Киалим, Аргазинское водохранилищ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right="57"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Биосферный резерват «Горный Урал», в который вошли памятники природы «Озеро Тургояк», «Озеро Серебры», «Озеро Уфимское», «Река Киалим»,«Луковая поляна». </w:t>
        <w:b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аличие горнолыжных, спортивно-оздоровительных комплексов – н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аличие здравниц – нет.</w:t>
      </w:r>
    </w:p>
    <w:p>
      <w:pPr>
        <w:pStyle w:val="ListParagraph"/>
        <w:tabs>
          <w:tab w:val="clear" w:pos="708"/>
          <w:tab w:val="left" w:pos="-142" w:leader="none"/>
          <w:tab w:val="left" w:pos="142" w:leader="none"/>
          <w:tab w:val="left" w:pos="993" w:leader="none"/>
        </w:tabs>
        <w:ind w:left="709" w:right="57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.ЭКОНОМИКА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6. Промышленность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"/>
        <w:gridCol w:w="4930"/>
        <w:gridCol w:w="1042"/>
        <w:gridCol w:w="1099"/>
        <w:gridCol w:w="1184"/>
        <w:gridCol w:w="108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51" w:hanging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-251" w:hanging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\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76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оказат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015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016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017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-251" w:hanging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6.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76" w:leader="none"/>
              </w:tabs>
              <w:ind w:left="0" w:right="57" w:hanging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по «чистым» видам деятельности  по крупным и средним предприятиям, млн. руб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649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982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198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5,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-251" w:hanging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6.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76" w:leader="none"/>
              </w:tabs>
              <w:ind w:left="0" w:right="57" w:hanging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ндекс промышленного производства, %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76" w:leader="none"/>
              </w:tabs>
              <w:ind w:left="0" w:right="57" w:hanging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76" w:leader="none"/>
              </w:tabs>
              <w:ind w:left="0" w:right="57" w:hanging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-обрабатывающие производ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76" w:leader="none"/>
              </w:tabs>
              <w:ind w:left="0" w:right="57" w:hanging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-производство  и распределение электроэнергии, газа и воды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84,6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88,4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*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*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*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*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*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*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00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*</w:t>
            </w:r>
          </w:p>
        </w:tc>
      </w:tr>
    </w:tbl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rPr>
          <w:rFonts w:ascii="Times New Roman" w:hAnsi="Times New Roman" w:cs="Times New Roman"/>
          <w:color w:val="000000" w:themeColor="text1"/>
          <w:szCs w:val="28"/>
        </w:rPr>
      </w:pPr>
      <w:r>
        <w:rPr>
          <w:rFonts w:cs="Times New Roman" w:ascii="Times New Roman" w:hAnsi="Times New Roman"/>
          <w:color w:val="000000" w:themeColor="text1"/>
          <w:szCs w:val="28"/>
        </w:rPr>
        <w:t>*  с 2016 г. показатель органами федеральной статистики не рассчитывается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Структура промышленного производства: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- металлургическая промышленность – 1 предприятие, объем производства за 2018 год – </w:t>
      </w:r>
      <w:r>
        <w:rPr>
          <w:rFonts w:cs="Times New Roman" w:ascii="Times New Roman" w:hAnsi="Times New Roman"/>
          <w:bCs/>
          <w:sz w:val="28"/>
          <w:szCs w:val="28"/>
        </w:rPr>
        <w:t>8818861,0 тыс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. рублей.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щевая промышленность –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 1 предприятие, объем  производства за 2018 г. - </w:t>
      </w:r>
      <w:r>
        <w:rPr>
          <w:rFonts w:cs="Times New Roman" w:ascii="Times New Roman" w:hAnsi="Times New Roman"/>
          <w:bCs/>
          <w:sz w:val="28"/>
          <w:szCs w:val="28"/>
        </w:rPr>
        <w:t>27814,0 тыс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. рублей. 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- производство абразивных порошков – 1 предприятие, объем производства за 2018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179421,6 тыс. рублей. 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Перспективы развития крупных промышленных предприятий: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Реализуется инвестиционный проект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АО «Карабашмедь» «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Модернизация химико-металлургического комплекса до производительности 130 тыс. тонн черновой меди в год». Завершение проекта планируется в 2020 году.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7. Сельское хозяйство – не развито на территории Карабашского городского округа 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8. Инвестиции и капитальное строительство. Опыт практической работы по привлечению инвестиций.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hanging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</w:r>
    </w:p>
    <w:tbl>
      <w:tblPr>
        <w:tblW w:w="94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3971"/>
        <w:gridCol w:w="1134"/>
        <w:gridCol w:w="1275"/>
        <w:gridCol w:w="1277"/>
        <w:gridCol w:w="113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right="-250" w:hanging="284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right="-250" w:hanging="284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016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017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885" w:leader="none"/>
              </w:tabs>
              <w:spacing w:lineRule="auto" w:line="240" w:before="0" w:after="0"/>
              <w:ind w:left="34" w:right="-250" w:hanging="284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8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76" w:leader="none"/>
              </w:tabs>
              <w:ind w:left="0" w:right="57" w:hanging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нвестиции в основной капитал за счет всех источников финансирования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3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51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8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413,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885" w:leader="none"/>
              </w:tabs>
              <w:spacing w:lineRule="auto" w:line="240" w:before="0" w:after="0"/>
              <w:ind w:left="34" w:right="-250" w:hanging="284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76" w:leader="none"/>
              </w:tabs>
              <w:ind w:left="0" w:right="57" w:hanging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ндекс физического объема инвестиций в основной капитал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0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5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29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-108" w:leader="none"/>
                <w:tab w:val="left" w:pos="0" w:leader="none"/>
                <w:tab w:val="left" w:pos="459" w:leader="none"/>
              </w:tabs>
              <w:spacing w:lineRule="auto" w:line="240" w:before="0" w:after="0"/>
              <w:ind w:left="34" w:right="-250" w:hanging="284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8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176" w:leader="none"/>
              </w:tabs>
              <w:ind w:left="0" w:right="57" w:hanging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бъем работ, выполненных по виду деятельности «строительство»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-108" w:leader="none"/>
                <w:tab w:val="left" w:pos="0" w:leader="none"/>
                <w:tab w:val="left" w:pos="885" w:leader="none"/>
              </w:tabs>
              <w:spacing w:lineRule="auto" w:line="240" w:before="0" w:after="0"/>
              <w:ind w:left="34" w:right="-250" w:hanging="284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284" w:leader="none"/>
                <w:tab w:val="left" w:pos="-142" w:leader="none"/>
                <w:tab w:val="left" w:pos="176" w:leader="none"/>
              </w:tabs>
              <w:ind w:left="0" w:right="57" w:hanging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-108" w:leader="none"/>
                <w:tab w:val="left" w:pos="0" w:leader="none"/>
                <w:tab w:val="left" w:pos="885" w:leader="none"/>
              </w:tabs>
              <w:spacing w:lineRule="auto" w:line="240" w:before="0" w:after="0"/>
              <w:ind w:left="34" w:right="-250" w:hanging="284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8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284" w:leader="none"/>
                <w:tab w:val="left" w:pos="-142" w:leader="none"/>
                <w:tab w:val="left" w:pos="176" w:leader="none"/>
              </w:tabs>
              <w:ind w:left="0" w:right="57" w:hanging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вод жилых домов, тыс.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0,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,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ind w:left="0" w:right="57" w:hanging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,4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-108" w:leader="none"/>
                <w:tab w:val="left" w:pos="0" w:leader="none"/>
                <w:tab w:val="left" w:pos="885" w:leader="none"/>
              </w:tabs>
              <w:spacing w:lineRule="auto" w:line="240" w:before="0" w:after="0"/>
              <w:ind w:left="34" w:right="-250" w:hanging="284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284" w:leader="none"/>
                <w:tab w:val="left" w:pos="-142" w:leader="none"/>
                <w:tab w:val="left" w:pos="176" w:leader="none"/>
              </w:tabs>
              <w:ind w:left="0" w:right="57" w:hanging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52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66,5</w:t>
            </w:r>
          </w:p>
        </w:tc>
      </w:tr>
    </w:tbl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  <w:tab w:val="left" w:pos="284" w:leader="none"/>
        </w:tabs>
        <w:ind w:left="0" w:right="57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едприятия по виду деятельности «Строительство» на территории Карабашского городского округа отсутствуют.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  <w:tab w:val="left" w:pos="284" w:leader="none"/>
        </w:tabs>
        <w:ind w:left="0" w:right="57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  <w:tab w:val="left" w:pos="284" w:leader="none"/>
        </w:tabs>
        <w:ind w:left="0" w:right="57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а территории Карабашского городского округа реализуются и планируются к реализации инвестиционные проекты: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  <w:tab w:val="left" w:pos="284" w:leader="none"/>
        </w:tabs>
        <w:ind w:left="0" w:right="57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left="0" w:right="57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>1. Модернизация химико-металлургического комплекса до производительности 130 тыс. тонн черновой меди в год  (АО «Карабашмедь»).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  <w:tab w:val="left" w:pos="284" w:leader="none"/>
        </w:tabs>
        <w:ind w:left="0" w:right="57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Основные показатели: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  <w:tab w:val="left" w:pos="284" w:leader="none"/>
        </w:tabs>
        <w:ind w:left="0" w:right="57" w:firstLine="709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Стоимость проекта: 13369,091 млн. рублей.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  <w:tab w:val="left" w:pos="284" w:leader="none"/>
        </w:tabs>
        <w:ind w:left="0" w:right="57" w:firstLine="709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Срок реализации проекта: 2010 – 2020 гг.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  <w:tab w:val="left" w:pos="284" w:leader="none"/>
        </w:tabs>
        <w:ind w:left="0" w:right="57" w:firstLine="709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нировано создание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140 рабочих мест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Цель проекта, краткое описание: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Реконструкция металлургического производства АО «Карабашмедь» с целью увеличения выпуска черновой меди до 130 тысяч тонн в год.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Строительство сернокислотного цеха и кислородной станции производительностью 10 тысяч м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в час кислорода.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Проект направлен на повышение эффективности использования природных ресурсов и энергоэффективности, улучшения экологической обстановки в городском округе.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  <w:tab w:val="left" w:pos="284" w:leader="none"/>
        </w:tabs>
        <w:ind w:left="0" w:right="57" w:firstLine="709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С начала реализации проекта по 31.12.2018г. освоено 12025,25 млн. рублей, создано 84 рабочих места.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  <w:tab w:val="left" w:pos="284" w:leader="none"/>
        </w:tabs>
        <w:ind w:left="0" w:right="57" w:firstLine="709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оительство завода по производству абразивных материалов, инициатор проекта -  ООО «Уралгрит».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казатели: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ь проекта: 236,0 млн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роки реализации проекта: 2019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2021 г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нировано созд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51 нового рабочего места.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  <w:tab w:val="left" w:pos="284" w:leader="none"/>
        </w:tabs>
        <w:ind w:left="0" w:right="57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Цель проекта, краткое описани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завода по производству абразивных материалов. Проектная мощность данного предприятия составит 150,0 тыс. тонн продукции в год.  В дальнейшем на базе данного завода планируется открыть наукоемкое производство новых материалов - микросфер, микрошарик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едка и добыча россыпного золота на Восточно-Золотогорском участке Карабашского городского округа (месторождение техногенного происхождения), инициатор проекта - ООО «Миасское геологическое предприя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казател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имость проекта: </w:t>
      </w:r>
      <w:r>
        <w:rPr>
          <w:rFonts w:cs="Times New Roman" w:ascii="Times New Roman" w:hAnsi="Times New Roman"/>
          <w:sz w:val="28"/>
          <w:szCs w:val="28"/>
        </w:rPr>
        <w:t>350,0 млн. руб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ализации проекта: 2018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 г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нировано создание </w:t>
      </w:r>
      <w:r>
        <w:rPr>
          <w:rFonts w:cs="Times New Roman" w:ascii="Times New Roman" w:hAnsi="Times New Roman"/>
          <w:bCs/>
          <w:sz w:val="28"/>
          <w:szCs w:val="28"/>
        </w:rPr>
        <w:t>200 рабочих мест.</w:t>
      </w:r>
    </w:p>
    <w:p>
      <w:pPr>
        <w:pStyle w:val="NoSpacing"/>
        <w:ind w:firstLine="709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проекта, краткое описа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ка и добыча россыпного золота на Восточно-Золотогорском участке на территории Карабашского городского округа Челяби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первой очереди Горного месторождения серпентинитов, инициатор - ООО «ГЕУР-ГП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казател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имость проекта: </w:t>
      </w:r>
      <w:r>
        <w:rPr>
          <w:rFonts w:cs="Times New Roman" w:ascii="Times New Roman" w:hAnsi="Times New Roman"/>
          <w:sz w:val="28"/>
          <w:szCs w:val="28"/>
        </w:rPr>
        <w:t>210,0 млн. руб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ализации проекта: 2020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2022 г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о создание 37 рабочих ме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проекта, краткое опис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алых месторождений полезных ископаемых, организация производства строительного, декоративного камня и искусственного песка, открытие малого металлургического 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бычи, производства и реализации строительного, декоративного камня и искусственного пе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Малое предпринимательство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42" w:leader="none"/>
          <w:tab w:val="left" w:pos="851" w:leader="none"/>
        </w:tabs>
        <w:ind w:left="0" w:right="57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оличество субъектов малого и среднего предпринимательства – 343 е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42" w:leader="none"/>
          <w:tab w:val="left" w:pos="851" w:leader="none"/>
        </w:tabs>
        <w:ind w:left="0" w:right="57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траслевая структура малых предприятий: 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851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– 35,2%, услуги – 38,9%, промышленность – 18,5%, транспорт – 3,7%, прочие –3,7%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 Оборот малых предприятий за 2018 год – </w:t>
      </w:r>
      <w:r>
        <w:rPr>
          <w:rFonts w:cs="Times New Roman" w:ascii="Times New Roman" w:hAnsi="Times New Roman"/>
          <w:sz w:val="28"/>
          <w:szCs w:val="28"/>
        </w:rPr>
        <w:t>2940,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млн. рублей;*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Численность занятых на малых предприятиях – 1001 человек;*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36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Инфраструктура поддержки предпринимательства: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) Координационный совет по работе с субъектами малого и среднего предпринимательства информационно-консультационный центр малого и среднего предпринимательства Карабашского городского округа.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) Муниципальная программа «Поддержка и развитие малого и среднего предпринимательства монопрофильной территории Карабашского городского округа Челябинской области на 2016-2018 гг.», утвержденная постановлением администрации Карабашского городского округа от 16.11.2015г. № 380, которая является логическим продолжением программы «Поддержка и развитие субъектов малого и среднего предпринимательства монопрофильной территории Карабашского городского округа Челябинской области на 2014-2015 годы», постановление администрации Карабашского городского округа от 18.12.2013г. № 468.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) Общественный представитель Уполномоченного по правам предпринимателей в Челябинской области по Карабашскому городскому округу.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color w:val="000000" w:themeColor="text1"/>
          <w:sz w:val="6"/>
          <w:szCs w:val="28"/>
        </w:rPr>
      </w:pPr>
      <w:r>
        <w:rPr>
          <w:rFonts w:cs="Times New Roman" w:ascii="Times New Roman" w:hAnsi="Times New Roman"/>
          <w:color w:val="000000" w:themeColor="text1"/>
          <w:sz w:val="6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284" w:right="57" w:hanging="284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  <w:t>*</w:t>
      </w:r>
      <w:r>
        <w:rPr>
          <w:rFonts w:cs="Times New Roman" w:ascii="Times New Roman" w:hAnsi="Times New Roman"/>
          <w:color w:val="000000" w:themeColor="text1"/>
        </w:rPr>
        <w:t xml:space="preserve"> Информация предоставляется с учетом данных по объему выполненных работ и услуг малых и микропредприятий, индивидуальных предпринимателей Карабашского городского округа. 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10. Инновации </w:t>
      </w:r>
    </w:p>
    <w:p>
      <w:pPr>
        <w:pStyle w:val="ListParagraph"/>
        <w:tabs>
          <w:tab w:val="clear" w:pos="708"/>
          <w:tab w:val="left" w:pos="-142" w:leader="none"/>
        </w:tabs>
        <w:ind w:left="709" w:right="57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убъекты инновационной деятельности – отсутствуют;</w:t>
      </w:r>
    </w:p>
    <w:p>
      <w:pPr>
        <w:pStyle w:val="ListParagraph"/>
        <w:tabs>
          <w:tab w:val="clear" w:pos="708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инновационная инфраструктура (технопарки, бизнес – инкубаторы) – отсутствуют.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. ИНФРАСТРУКТУРА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  <w:tab w:val="left" w:pos="1134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ичие схемы территориального планирования муниципального образования – </w:t>
      </w:r>
      <w:r>
        <w:rPr>
          <w:rFonts w:cs="Times New Roman" w:ascii="Times New Roman" w:hAnsi="Times New Roman"/>
          <w:sz w:val="28"/>
          <w:szCs w:val="28"/>
        </w:rPr>
        <w:t xml:space="preserve">имеется, утверждена Решением Собрания депутатов Карабашского городского округа от 20.11.2011г. № 265 «Об утверждении проекта генерального  плана Карабашского городского округа». 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  <w:tab w:val="left" w:pos="1134" w:leader="none"/>
        </w:tabs>
        <w:ind w:left="0" w:right="5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Уровень газификации – 81,0 %.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Наличие объектов свободных мощнос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лоснабжения - 3, водоснабжения - 1, электроснабжения - 1. 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Транспортная система 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й транспорт (основные магистрали, протяженность автомобильных дорог, транспортные организации), строительство дорог;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в Карабашском городском округе составляет 134,5 км. 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ая дорога Касли-Миасс пролегает по административной  территории Карабашского городского округа.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езнодорожный транспорт (протяженность, наличие грузовых железнодорожных станций).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транспортных магистралей представлена железнодорожной веткой Челябинской дистанции пути, станцией Пирит ЮУЖД;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  <w:tab w:val="left" w:pos="709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иационный транспорт – отсутствуе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709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ый пост – отсутствует.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  <w:tab w:val="left" w:pos="709" w:leader="none"/>
          <w:tab w:val="left" w:pos="993" w:leader="none"/>
        </w:tabs>
        <w:ind w:left="70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  <w:tab w:val="left" w:pos="709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Связ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42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ы, предоставляющие услуги связи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«Мегафон», «Теле-2», «</w:t>
      </w:r>
      <w:r>
        <w:rPr>
          <w:rFonts w:cs="Times New Roman" w:ascii="Times New Roman" w:hAnsi="Times New Roman"/>
          <w:sz w:val="28"/>
          <w:szCs w:val="28"/>
          <w:lang w:val="en-US"/>
        </w:rPr>
        <w:t>Utel</w:t>
      </w:r>
      <w:r>
        <w:rPr>
          <w:rFonts w:cs="Times New Roman" w:ascii="Times New Roman" w:hAnsi="Times New Roman"/>
          <w:sz w:val="28"/>
          <w:szCs w:val="28"/>
        </w:rPr>
        <w:t>», «MTS» «Билайн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42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сети Интернет имеетс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42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ая связь – Обособленное структурное предприятие Миасский почтамт Управления Федеральной почтовой связи Челябинской области – филиала Федерального Государственного унитарного предприятия «почта России»;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42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- и радиовещание ООО «Уральские кабельные сети», ПАО «Ростелеком»;</w:t>
      </w:r>
    </w:p>
    <w:p>
      <w:pPr>
        <w:pStyle w:val="ListParagraph"/>
        <w:tabs>
          <w:tab w:val="clear" w:pos="708"/>
          <w:tab w:val="left" w:pos="-142" w:leader="none"/>
          <w:tab w:val="left" w:pos="142" w:leader="none"/>
          <w:tab w:val="left" w:pos="851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телефонизированных населенных пунктов –85%. 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Здравоохранен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42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лечебно-профилактических учреждений – 2, учреждение ГБУЗ «Городская больница г. Карабаш», санаторий-профилакторий «Синегорье» АО «Карабашмедь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142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– благополучная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17. Образование, физическая культура и спорт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истема дошкольного, общего среднего профессионального и высшего образования. 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Число дневных общеобразовательных муниципальных учреждений 5 единиц, из них для детей с ограниченными возможностями здоровья – 1, учреждений среднего профессионального образования –1, учреждений высшего образования – 1, детский оздоровительный лагерь - 1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й образовательной системе функционирует 6 дошкольных учреждений и ступень дошкольного образования - на базе общеобразовательной организации МКОУ «СОШ № 6». 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охват детей дошкольным образованием составил 75,25 %,                                                              что на 1,97 % больше  по сравнению с прошлым годо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ой задачей в сфере образования остается расширение доступности качественного дошкольного образования и создание условий для внедрения федерального государственного образовательного стандарта дошкольного образования. 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аличие учреждений культурно-досугового типа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–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5 единиц, физкультурно-спортивных комплексов – 1 единиц. </w:t>
      </w:r>
    </w:p>
    <w:p>
      <w:pPr>
        <w:pStyle w:val="ListParagraph"/>
        <w:tabs>
          <w:tab w:val="clear" w:pos="708"/>
          <w:tab w:val="left" w:pos="-142" w:leader="none"/>
          <w:tab w:val="left" w:pos="426" w:leader="none"/>
          <w:tab w:val="left" w:pos="851" w:leader="none"/>
        </w:tabs>
        <w:ind w:left="709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. КОНКУРЕНТНЫЕ ПРЕИМУЩЕСТВА 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И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8"/>
          <w:szCs w:val="28"/>
        </w:rPr>
        <w:t>меется потенциал для развития производств по переработке отходов металлургического производства в связи с наличием сырьевой базы на территории округа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ОНТАКТНАЯ ИНФОРМАЦИЯ ОРГАНА МЕСТНОГО САМОУПРАВЛЕНИЯ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аименование органа местного самоуправления: 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Администрация Карабашского городского округа Челябинской области 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очтовый адрес: 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56143, г. Карабаш, Челябинская область, ул. Металлургов, 3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елефон: 8 (35153) 2-49-01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Факс: 8 (35153) 2-46-06</w:t>
      </w:r>
    </w:p>
    <w:p>
      <w:pPr>
        <w:pStyle w:val="ListParagraph"/>
        <w:tabs>
          <w:tab w:val="clear" w:pos="708"/>
          <w:tab w:val="left" w:pos="-284" w:leader="none"/>
          <w:tab w:val="left" w:pos="-142" w:leader="none"/>
        </w:tabs>
        <w:ind w:left="0" w:right="57" w:hanging="0"/>
        <w:jc w:val="both"/>
        <w:rPr/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-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admkarabash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4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d4fd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3bad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a35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d4fd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3b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c0c4d"/>
    <w:pPr>
      <w:spacing w:lineRule="auto" w:line="240" w:before="0" w:after="0"/>
      <w:ind w:left="720" w:right="57" w:firstLine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a35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d4f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karabas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23F808-F061-46B1-9164-51BD4A0D0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  <Pages>10</Pages>
  <Words>2325</Words>
  <Characters>13257</Characters>
  <CharactersWithSpaces>1555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2:00Z</dcterms:created>
  <dc:creator>User</dc:creator>
  <dc:description/>
  <dc:language>en-US</dc:language>
  <cp:lastModifiedBy>1</cp:lastModifiedBy>
  <cp:lastPrinted>2019-06-17T04:30:00Z</cp:lastPrinted>
  <dcterms:modified xsi:type="dcterms:W3CDTF">2019-10-30T06:4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