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0.11.2014г. № 393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50520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6pt" to="15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35052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7.6pt" to="18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35052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7.6pt" to="181.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14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точнением решения Собрания депутатов Карабашского городского округа от 10.12.2013г. № 539 «О бюджете Карабашского городского округа на 2014 год и плановый период 2015 и 2016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Карабашского городского округа от 06.02.2014г. № 40 «Об утверждении муниципальной Программы «Организация питания обучающихся в муниципальных казенных дошкольных образовательных организациях Карабашского городского округа на 2014-2016 годы» следующие измен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ъемы бюджетных ассигнований» слова и цифры «Общий объем финансовых средств на реализацию Программы составляет 19564,0 тыс. руб., в том числе за счет средств» заменить на слова и цифры «Общий объем финансовых средств на реализацию Программы составляет 19664,0 тыс. руб., в том числе за счет средств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в строке «объемы бюджетных ассигнований» слова и цифры «2014 год – 5488,0 тыс. руб.» заменить на слова и цифры «2014 год – 5588,0 тыс. руб.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истемы мероприятий муниципальной Программы»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в столбце «Источник финансирования на 2014 год» цифры «5488,0» заменить на цифры «5588,0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в столбце «Сумма тыс. руб. на 2014 год» цифры «5488,0» заменить на цифры «5588,0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) в приложении 1 к муниципальной Программе в пункте 1.1 слова и цифры «нормативная стоимость 1-го дето-дня 65,47 рублей (с учетом роста потребительских цен в 2014 году на 105%)», заменить на слова и цифры «нормативная стоимость 1-го дето-дня 66,66 рублей (с учетом роста потребительских цен в 2014 году на 105%)», слова и цифры «65,47*338*248= 5488000,0 рублей» заменить на слова и цифры «66,66*338*248 = 5588000,0 рублей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Абдюшева Г.Р.) разместить настоящее постановление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В.Ф. Ягодине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GORONOGG</dc:creator>
  <dc:description/>
  <cp:keywords/>
  <dc:language>en-US</dc:language>
  <cp:lastModifiedBy>K406</cp:lastModifiedBy>
  <cp:lastPrinted>2014-09-30T14:57:00Z</cp:lastPrinted>
  <dcterms:modified xsi:type="dcterms:W3CDTF">2014-12-26T03:25:00Z</dcterms:modified>
  <cp:revision>2</cp:revision>
  <dc:subject/>
  <dc:title>       </dc:title>
</cp:coreProperties>
</file>