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КАРАБАШСКОГО ГОРОДСК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ЕЛЯБИНСКОЙ ОБЛАСТИ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7.03.2017г. №_22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г. Карабаш</w:t>
      </w:r>
    </w:p>
    <w:p>
      <w:pPr>
        <w:pStyle w:val="General"/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3040380" cy="181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мплекс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8" w:hanging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план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 мероприятий, направленных на профилактику клещевого энцефалита, клещевого вирусного боррелиоза и других клещевых инфекций на территории Карабашского городского округа на 2017-2018 год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42.6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58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7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плекс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8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план</w:t>
                              </w:r>
                            </w:hyperlink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 мероприятий, направленных на профилактику клещевого энцефалита, клещевого вирусного боррелиоза и других клещевых инфекций на территории Карабашского городского округа на 2017-2018 год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едписанием Главного государственного санитарного врача по Челябинской области от 28.02.2017 г. № 01, в целях  целью снижения заболеваемости клещевым энцефалитом, клещевым боррелиозом и другими клещевыми инфекциями, предупреждения летальности среди населения Карабашского городского округа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комплексный </w:t>
      </w:r>
      <w:hyperlink r:id="rId4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color w:val="000000"/>
          <w:sz w:val="28"/>
          <w:szCs w:val="28"/>
        </w:rPr>
        <w:t xml:space="preserve"> мероприятий, направленных на профилактику клещевого энцефалита, клещевого вирусного боррелиоза и других клещевых инфекций на территории Карабашского городского округа на 2017-2018 годы (приложение).</w:t>
      </w:r>
    </w:p>
    <w:p>
      <w:pPr>
        <w:pStyle w:val="Normal"/>
        <w:ind w:firstLine="546"/>
        <w:jc w:val="both"/>
        <w:rPr/>
      </w:pPr>
      <w:r>
        <w:rPr>
          <w:color w:val="000000"/>
          <w:sz w:val="28"/>
          <w:szCs w:val="28"/>
        </w:rPr>
        <w:t xml:space="preserve">2. Отделу организационно-контрольной работы администрации Карабашского городского округа (Бачурина Н.А.) разместить настоящее постановление на официальном сайте администрации Карабашского городского округа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rabash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обнародовать на информационных стендах.</w:t>
      </w:r>
    </w:p>
    <w:p>
      <w:pPr>
        <w:pStyle w:val="Normal"/>
        <w:ind w:firstLine="546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Карабашского городского округа по социальным вопросам Чернову А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рабашского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  <w:tab/>
        <w:tab/>
        <w:tab/>
        <w:tab/>
        <w:tab/>
        <w:tab/>
        <w:t>О.Г. Буданов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10296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2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ашского городского округа</w:t>
      </w:r>
    </w:p>
    <w:p>
      <w:pPr>
        <w:pStyle w:val="Normal"/>
        <w:ind w:left="102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3.2017г.  № _22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 профилактике клещевых инфекций на территории Карабашского городского округа на 2017-2018 годы</w:t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495"/>
        <w:gridCol w:w="3752"/>
        <w:gridCol w:w="370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сполнения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заседания межведомственной комиссии по вопросам профилактики клещевых инфекц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, март - апрел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жведомственной санитарно-противоэпидемиологической комисси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овать вакцинацию против клещевого энцефалита детей и подростков групп риска, вакцинацию и ревакцинацию учащихся общеобразовательных учреждений, проведение противоклещевых обработок заклещевлённых участков территории жилой, рекреационных зон (включая повторные обработки территорий с апреля по октябрь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ое бюджетное учреждение здравоохранения «Городская больница г. Карабаш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оценку состояния территории рекреационных зон территории Карабашского городского округа, определить ответственных лиц, финансирование  на проведение всего комплекса мероприятий по очистке, акарицидной обработке и дератизации территор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август - сентябрь, при планировании бюджета на следующий год и корректировка до 1 апрел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дел жилищно-куммунального хозяйства  администрации Карабашского городского округа (отдел ЖКХ)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правляющих компа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045"/>
        <w:gridCol w:w="4088"/>
        <w:gridCol w:w="379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сти в должное санитарное состояние территории подведомственных объектов и обеспечить их содержание в соответствии с требованиями п. 10.4.1. санитарно-эпидемиологических правил СП 3.1.3. 2352-08 «Профилактика клещевого вирусного энцефалита», провести акарицидные обработки с контролем их эффективности наиболее посещаемых населением участков территорий в соответствии с п.7.4.1.2.СП 3.1.3310-15 «Профилактика инфекций, передающихся  иксодовыми клещами», в том числе обеспечить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</w:t>
            </w:r>
            <w:r>
              <w:rPr>
                <w:sz w:val="28"/>
                <w:szCs w:val="28"/>
              </w:rPr>
              <w:t>ачественную расчистку и благоустройство территорий кладбищ, образовательных, оздоровительных организаций, мест массового отдыха и пребывания населения (в т.ч. баз отдыха), садоводческих кооперативов, как самой территории, так и прилегающей к ней на расстоянии не менее 50 метров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уководителям оздоровительных учреждений круглогодичного функционирования провести дератизационную и акарицидную обработки территорий учреждений и близлежащих территорий на расстоянии не менее 50 метров в течение 2-х недель после схода снежного покрова, с последующими регулярными обработками в течение эпидемиологического сезона (с апреля по октябрь) с учетом сроков действия используемых акарицидных препаратов, с контролем эффективности обработо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уководителей организаций, на балансе которых находятся загородные оздоровительные учреждения, провести акарицидную обработку территорий не позднее, чем за 3-5 дней до открытия учреждения с контролем эффективности качества обработки через 3-5 дней  и через 15-20 дней с последующими регулярными обработками с учетом срока действия используемых акарицидных препаратов в течение всего сезона, контролем эффективности обработо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наличии эпидемиологических показаний (данных о наличии клещей) обработки повторить с последующей оценкой эффектив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атизационные мероприятия против диких грызунов на расчищенных территориях (в обязательном порядке по периметру образовательных, оздоровительных организаций и баз отдыха)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ок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,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казании услу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Х, руководителям образовательных, оздоровительных учреждени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ть средства и обеспечить организацию вакцинации и ревакцинацию против клещевого вирусного энцефалита всех категорий работающих граждан, профессиональная деятельность которых связана с риском заражения клещевыми вирусными инфекциями: строительные, работы в лесной зоне, расчистке и благоустройству и др., а также студентов, учащихся, проходящих учебную практику и др. в природных очагах клещевого энцефалита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информирование работников, о проявлениях и последствиях клещевых инфекций, в том числе клещевого вирусного энцефалита, условиях заражения, методах защиты от клещей; разъяснение значения и эффективности вакцинации и ревакцинации против КВЭ, а также важности соблюдения сроков прививок и значение экстренной профилактики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опуск к работам, связанным с риском заражения клещевым энцефалитом, в том числе сотрудников загородных оздоровительных учреждений и студентов, проходящих учебную практику только привитых против этого заболевания и прослушавших инструктаж о мерах профилактики клещевых инфекций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Не допускать к работе в природном очаге в период эпидемиологического сезона по клещевых инфекций лиц, относящихся к профессиональным группам риска, к участию в туристических походах, экскурсиях, спортивных соревнованиях на открытой природе, в благоустройстве и очистке территорий детей и подростков, не привитых против клещевого вирусного энцефалит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окт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Руководители образовательных, оздоровительных учреждени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организацию экскурсий, походов, прогулок за пределы территории загородных оздоровительных учреждений для детей и подростков в период эпидемического сезон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й оздоровительной кампан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здоровительных учреждени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чет населения, подлежащего профилактическим прививкам против клещевого вирусного энцефалита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, организацию и проведение массовой вакцинации населения против клещевого энцефалита за счет средств областного и городского бюджетов, средств организаций, граждан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оверности учета профилактических прививок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своевременное представление отчетов </w:t>
            </w:r>
            <w:r>
              <w:rPr>
                <w:sz w:val="28"/>
                <w:szCs w:val="28"/>
                <w:shd w:fill="FFFFFF" w:val="clear"/>
              </w:rPr>
              <w:t xml:space="preserve">Главному государственному санитарному врачу по г. Миассу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г. Карабашу, г. Чебаркулю и Уйскому район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на бумажных и электронных носителях картотек профилактических прививок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отребности в медицинских иммунобиологических препаратах (МИБП) для проведения плановой и экстренной профилактики клещевого вирусного энцефалит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сударственное бюджетное учреждение здравоохранения «Городская больница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Карабаш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вопрос по приобретению иммуноглобулина и вакцины для детей и подростков, в соответствии с согласованными планами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при планировании бюджета на следующий год, с учетом ситу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сударственное бюджетное учреждение здравоохранения «Городская больница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Карабаш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еспечить регистрацию, учет и статистическое наблюдение случаев заболевания клещевым вирусным энцефалитом, регистрацию случаев укуса клещами, эпидемиологическое расследование, в том числе учет и расследование случаев профессиональных заболеваний клещевыми инфекциями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в течение всего эпидемического сез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сударственное бюджетное учреждение здравоохранения «Городская больница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Карабаш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еспечить своевременное проведение серо и антибиотикопрофилактики клещевых инфекций пострадавшим от укусов клещей. Обеспечить доступность экстренной профилактики лицам, пострадавшим от укуса клещей, в том числе в выходные дни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в течение всего эпидемического сез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сударственное бюджетное учреждение здравоохранения «Городская больница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Карабаш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население о необходимости проведения экспресс-диагностики клеща на наличие возбудителей клещевого энцефалита и клещевого боррелиоза с целью определения тактики проведения экстренной профилактики клещевых инфекций, мерах профилактики при нахождении в природных очагах, вакцинопрофилактике, месте нахождения лаборатории по исследованию клеща на зараженность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эпид. сез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осударственное бюджетное учреждение здравоохранения «Городская больница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Карабаш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выполнение алгоритмов диспансерного наблюдения за лицами с укусом клещей, с акцентом на своевременное введение иммуноглобулина против клещевого энцефалита и назначение антибиотиков для профилактики клещевого боррелиоза и др.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эпид. сез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осударственное бюджетное учреждение здравоохранения «Городская больница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Карабаш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еспечить представление в Управление Роспотребнадзора по Челябинской области и ТО Роспотребнадзора в  г. Златоусте и Кусинском районе копий карт эпидемиологического расследования случаев подтвержденного диагноза клещевого энцефалита и клещевого боррелиоза, др. инфекций в срок до 30 числа текущего месяца, донесения о случаях летального исхода от клещевого энцефалита с копией протокола карты патологоанатомического исследования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гистрации случае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ерриториальный отдел в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Миассе, г. Карабаш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. Чебаркуле, Чебаркульском и Уйском районах Управления Росприроднадзора по Челябинской области 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еспечить энтомологический надзор в природных очагах клещевых инфекций, в том числе на территории загородных оздоровительных учреждений, по эпидемиологическим показания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ручению ТО Роспотребнадзор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ерриториальный отдел в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Миассе, г. Карабаше,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Чебаркуле, Чебаркульском и Уйском районах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правления Росприроднадзора по Челябинской област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проведением противоклещевых обработок в очагах клещевого энцефалита на территории города, в зонах отдыха, городских и загородных оздоровительных учреждениях, принимать их в эксплуатацию только при наличии акта результатов производственного контроля качества акарицидной обработки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в течение эпид. сез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ерриториальный отдел в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Миассе, г. Карабаш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Чебаркуле, Чебаркульском и Уйском районах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правления Росприроднадзора по Челябинской област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проведением массовой вакцинации населения против клещевого энцефалита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условиями доставки и хранения вакцины и иммуноглобулина против клещевого энцефалит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в течение эпид. сезона по плану контрольно-надзорных мероприят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ерриториальный отдел в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Миассе, г. Карабаш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Чебаркуле, Чебаркульском и Уйском районах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правления Росприроднадзора по Челябинской област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оступную информацию для населения обслуживаемой территории об условиях и необходимости вакцинации против клещевого энцефалита. Проводить санитарно-просветительную и разъяснительную работу с населением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но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осударственное бюджетное учреждение здравоохранения «Городская больниц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г. Караба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правления Росприроднадзора по Челябинской област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9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Карабашского городского </w:t>
      </w:r>
    </w:p>
    <w:p>
      <w:pPr>
        <w:pStyle w:val="Normal"/>
        <w:ind w:left="1950" w:hanging="0"/>
        <w:rPr>
          <w:color w:val="000000"/>
        </w:rPr>
      </w:pPr>
      <w:r>
        <w:rPr>
          <w:color w:val="000000"/>
          <w:sz w:val="28"/>
          <w:szCs w:val="28"/>
        </w:rPr>
        <w:t>округа по социальным вопросам                                                                      А.С. Чер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eral">
    <w:name w:val="general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sz w:val="23"/>
      <w:szCs w:val="23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46801DABD7EA59B4703062BE2DEB22F7DB1CF160F7EC5295E0ED148AC1EF0B4A32D5F8C1A7226AB2879161R84CG" TargetMode="External"/><Relationship Id="rId3" Type="http://schemas.openxmlformats.org/officeDocument/2006/relationships/hyperlink" Target="consultantplus://offline/ref=4946801DABD7EA59B4703062BE2DEB22F7DB1CF160F7EC5295E0ED148AC1EF0B4A32D5F8C1A7226AB2879161R84CG" TargetMode="External"/><Relationship Id="rId4" Type="http://schemas.openxmlformats.org/officeDocument/2006/relationships/hyperlink" Target="consultantplus://offline/ref=4946801DABD7EA59B4703062BE2DEB22F7DB1CF160F7EC5295E0ED148AC1EF0B4A32D5F8C1A7226AB2879161R84CG" TargetMode="External"/><Relationship Id="rId5" Type="http://schemas.openxmlformats.org/officeDocument/2006/relationships/hyperlink" Target="http://www.karabash-g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36:00Z</dcterms:created>
  <dc:creator>Администрация Карабашского ГО</dc:creator>
  <dc:description/>
  <cp:keywords/>
  <dc:language>en-US</dc:language>
  <cp:lastModifiedBy>Секретарь</cp:lastModifiedBy>
  <cp:lastPrinted>2017-04-03T11:12:00Z</cp:lastPrinted>
  <dcterms:modified xsi:type="dcterms:W3CDTF">2017-04-07T11:37:00Z</dcterms:modified>
  <cp:revision>21</cp:revision>
  <dc:subject/>
  <dc:title> </dc:title>
</cp:coreProperties>
</file>