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42620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_____________ №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г. Карабаш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635" r="508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0.85pt,27.8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0815</wp:posOffset>
                </wp:positionV>
                <wp:extent cx="18288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45pt" to="15.2pt,13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170815</wp:posOffset>
                </wp:positionV>
                <wp:extent cx="18288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3.45pt" to="180.8pt,13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45pt" to="180.85pt,27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преступлений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правонарушений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2 годы в Карабашском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целях формирования системы профилактики преступлений и иных правонарушений, усиления безопасности граждан от преступных посягательств на территории Карабашского городского округа, повышения эффективности охраны общественного порядка и уровня общественной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о профилактике преступлений и иных правонарушений на 2020-2022 годы в Карабашском городском округе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</w:rPr>
        <w:t xml:space="preserve">     Отделу организационно-контрольной работы администрации Карабашского городского округа (Бачурина Н.А.) разместить настоящее постановление на официальном сайте  администрации Карабашского городского округа</w:t>
      </w:r>
      <w:r>
        <w:rPr>
          <w:sz w:val="28"/>
          <w:szCs w:val="28"/>
        </w:rPr>
        <w:t xml:space="preserve">                   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 xml:space="preserve">: </w:t>
      </w:r>
      <w:hyperlink r:id="rId3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karabash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go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обнародовать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настоящего  постановления возложить на заместителя главы Карабашского городского округа по социальным вопросам  Чернову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баш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 xml:space="preserve">                                О.Г. Бу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К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. и экон.</w:t>
        <w:tab/>
        <w:t xml:space="preserve">                                                               И.В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К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. вопросам</w:t>
        <w:tab/>
        <w:tab/>
        <w:t xml:space="preserve">                                          А.С. Чернова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Э                           </w:t>
        <w:tab/>
        <w:tab/>
        <w:t xml:space="preserve">                      А.Г. Ахат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отдел</w:t>
        <w:tab/>
        <w:tab/>
        <w:t xml:space="preserve">                                                              Е.Л. Саз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п. 18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УСЗ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ОП Кыш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 ГБУЗ «Г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 фин. упр.</w:t>
      </w:r>
    </w:p>
    <w:p>
      <w:pPr>
        <w:pStyle w:val="Normal"/>
        <w:jc w:val="both"/>
        <w:rPr/>
      </w:pPr>
      <w:r>
        <w:rPr>
          <w:sz w:val="28"/>
          <w:szCs w:val="28"/>
        </w:rPr>
        <w:t>6- МКУ «У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 МКУ «Спортклу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ОСТи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 КДН и З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МКУ «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 ОК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ЦЗ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 Управление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>13- Черновой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 Ю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Черн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абашского городского округа</w:t>
      </w:r>
    </w:p>
    <w:p>
      <w:pPr>
        <w:pStyle w:val="Style24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 № ____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профилактик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й и иных правонарушений на 2020-2022 год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по профилактике преступлений и иных правонарушений на 2020-2022 годы в Карабашском городском округ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 профилактике преступлений и иных правонарушений на 2020-2022 годы в Карабашском городском округ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 администрации Карабашского городского округа» - далее МКУ «УК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Карабашского городского округа - далее УСЗН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«Центр занятости населения» г. Карабаша (по согласованию) – далее ЦЗН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Карабашского городского округа» - далее МКУ «УО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, спорту и молодежной политике администрации Карабашского городского округ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Карабашского городского округа – далее КДНиЗП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портивный клуб Карабашского городского округа» - далее «Спортклуб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г. Карабаш»  - далее ГБУЗ «ГБ»; (по согласованию)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плексный центр социального обслуживания населения» - далее КЦСОН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6 МО МВД РФ «Кыштымский» - далее ОП Кыштымский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о    профилактике  безнадзорности  и правонарушений    несовершеннолетних, совершенствование  мер  по защите и восстановлению прав и законных интересов  несовершеннолетних, улучшение координации  деятельности  различных структур, осуществляющих  воспитательную и профилактическую работу  с детьми, подростками  и  молодежью   в  Карабашском городском округ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02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 мер  по предупреждению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беспечение  максимально  раннего  межведомственного  выявления детей  и семей, находящихся  в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 единого реабилитационного пространства  для  социальной  реабилитации  и  интеграции  в общество  детей  и семей, находящихся в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1 г. – 2022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 и внедрение  новых технологий,  форм, методов  работы  и взаимодействия  органов  и учреждений  системы  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эффективной системы оказания своевременной социально – педагогической, юридической, медико–психологической помощи несовершеннолетним детям и семьям, находящимся в социально опасном  по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роприятий по профилактике пьянства и алкоголизма,  асоциального образа жизн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мплексных физкультурно-оздоровительных                                 мероприятий и акций, направленных на пропаганду здорового                                     образа жизни, принятие мер по созданию клубных формирований,   спортивных  секций, кружк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 средствах массовой информации выступлений  по профилактике правового нигилизма, соблюдению правопорядка, пропаганде здорового образа жизни, развитию института семьи и брака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  и   устранение   причин   и   условий,    способствующих совершению правонаруш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повторной преступ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преступлений, совершаемых в сфере семейно-бытовых отношен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правонарушений среди лиц,  состоящих  на  профилактических  учетах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мероприятий по выявлению и пресечению пьянства и алкоголизма, профилактике безнадзорности и правонарушений  в    среде    несовершеннолетних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количества преступлений и правонарушений, совершенных несовершеннолетними, состоящими на учёте в ПДН ОП № 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 годы Программа реализуется в три этапа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. (2020 г.)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ведомственного сотрудниче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меющегося опыта работы, ориентированного на профилактику правонаруше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этап. (2021 г.)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казание социальной и психолого-педагогической поддержки детям, попавшим в трудную жизненную ситуацию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казание социальной и психолого-педагогической поддержки детям, попавшим в трудную жизненную ситуацию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этап. (2022 г.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полученной в ходе реализации программы информации; </w:t>
            </w:r>
          </w:p>
          <w:p>
            <w:pPr>
              <w:pStyle w:val="Style24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результатов реализации программы с поставленными целями и задачами.</w:t>
            </w:r>
          </w:p>
        </w:tc>
      </w:tr>
      <w:tr>
        <w:trPr>
          <w:trHeight w:val="1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30,0 тыс. руб.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1502"/>
              <w:gridCol w:w="1502"/>
              <w:gridCol w:w="1502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езультаты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нижение уровня преступности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,0%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,1%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,2%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нижение уровня преступлений, совершаемых в сфере семейно-бытовых отношений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,2%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,3%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,4%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нижение уровня правонарушений среди лиц,  состоящих  на  профилактических  учетах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,2%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,3%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,4%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увеличение количества мероприятий по выявлению и пресечению пьянства и алкоголизма, профилактике безнадзорности и правонарушений  в    среде    несовершеннолетних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,2%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,3%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,4%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нижение количества преступлений и правонарушений, совершенных несовершеннолетними, состоящими на учёте в ПДН ОП № 6.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,0%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,1%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24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,2%</w:t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1"/>
        <w:spacing w:lineRule="auto" w:line="240" w:before="120" w:after="120"/>
        <w:ind w:left="0" w:right="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spacing w:lineRule="auto" w:line="240" w:before="120" w:after="120"/>
        <w:ind w:left="0" w:right="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spacing w:lineRule="auto" w:line="240" w:before="120" w:after="120"/>
        <w:ind w:left="0" w:righ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Содержание проблемы и обоснование необходимости её решения программными метод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социальным  и экономическим  проблемам  связано с тем, что  в Карабашском городском округе  остается  достаточно  тревожное  состояние   таких явлений  как  преступления совершенные учащимися образовательных организаций, характер административных правонарушений и уголовных преступлений, совершаемых  несовершеннолет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часть противоправных деяний совершаются учащимися образовательных  учреждений в группах, значительная часть которых совершается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 профилактике преступлений и иных правонарушений на 2017-2019 годы в Карабашском городском округе» позволила активизировать работу органов,  входящих в систему профил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жившаяся система профилактических межведомственных  специализированных мероприятий, в сочетании с проводимыми проверками, дает возможность скоординировать деятельность и объединить усилия  всех органов и учреждений системы  профилактики по оказанию  социально – педагогической, медико – психологической, правовой  помощи детям и семьям, находящимся  в социально  опасном  положен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ана единая система учета детей, не посещающих школы  или систематически пропускающих занятия, а также создан алгоритм не сдавших выпускные экзамены. Принятые меры дают позитивные результаты  в решение проблемы  на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формами работы комиссии по повышению эффективности межведомственного взаимодействия субъектов системы профилактики безнадзорности и правонарушений несовершеннолетних района является проведение межведомственных акций  и операций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ция «Дети улиц» (январь – февраль)  основное содержание которой направлено на  оказание экстренной помощи  безнадзорным  детя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а здоровый образ жизни» (март – май) – главная  задача акции  создание  условий  для формирования  у детей  здорового образа 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ция «Подросток» (май – сентябрь) направлена на  организацию летней занятости и отдыха детей и подростков, состоящих на учете в органах  внутренних дел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В рамках акции «Образование всем детям»</w:t>
      </w:r>
      <w:r>
        <w:rPr>
          <w:sz w:val="28"/>
          <w:szCs w:val="28"/>
        </w:rPr>
        <w:t xml:space="preserve"> (сентябрь – октябрь)</w:t>
      </w:r>
      <w:r>
        <w:rPr>
          <w:sz w:val="28"/>
        </w:rPr>
        <w:t xml:space="preserve"> проводятся  проверки  образовательных учреждений по всеобучу. Выявляются дети и подростки, не приступившие к занятиям в учебных заведениях, не работающ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я «Защита» (ноябрь – декабрь) направлена на выявление фактов жестокого обращения с детьми в семьях, учебных заведениях, общественных местах, принятие мер по их пресечению и оказанию  своевременной  квалифицированной  помощи  детям и подросткам, подвергшимся жестокому  обращению, насил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настоящей муниципальной программы обусловлена изменениями, происходящими в стране и регионе, возникновением новых вызовов и угроз, связанных, прежде всего, с проявлениями экстремизма и террористическими угрозами, появлением новых видов наркотических средств и психотропных веществ, а также последствиями кризисных явлений имевших место в экономике и связанных с ними проблем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блемы, существующие на рынке труда и сохраняющиеся  в  связи  с  ними   аспекты  безработ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циальные проблемы, заключающиеся в снижении реальных доходов населения  и  прежде  всего  среди  лиц  малоиму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остранение алкоголизма, ослабление контроля над детьми,                        возникновение  конфликтов  на  бытовой  поч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числа преступлений, совершаемых гражданами, не имеющими постоянного источника доходов и ранее судимыми  лиц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законная миграция и сопутствующие ей различные виды правонарушений,  а  также  общественный  резонанс,  вызываемый  и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Исходя из анализа криминогенной обстановки в ближайшей  перспективе    возмож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количества преступлений, направленных против личности   и  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ст количества преступлений, совершенных в состоянии алкогольного опьянения, преступлений, совершенных лицами, ранее совершавшими преступления, а также преступлений, совершенных   в   сфере   семейно-бытовых  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остранение беспризорности и безнадзорности, рост преступности                      несовершеннолет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числа преступлений экономической направленности,                                   в   том   числе   коммерческого   подкупа,   взяточни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опасности и изощренности преступлений, все большее использование в преступных целях профессиональных знаний специалистов  различного  профиля,  усиление  технической  оснащенности преступ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преждение   правонарушений   и   борьба   с преступностью, обеспечение общественной безопасности являются непременным условием стабильного существования и поступательного развития общества, создания достойных условий и уровня жизн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жившаяся в предыдущие десятилетия практика ориентации только                   на силовые  методы  борьбы с  преступностью,  ужесточения наказания                            не даёт желаемых  результатов.  Важнейшей составной частью противодействия преступности противоправным проявлениям должно стать их предуп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изация и последующее улучшение криминогенной ситуации                невозможны без дальнейшего развития созданной многоуровневой системы профилактики правонарушений и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снижения уровня правонарушений, совершаемых на улицах                           и в общественных  местах,  предполаг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оперативности реагирования правоохранительных органов                  по фактам правонарушений за счет внедрения технических средств контроля          над ситуацией в общественных ме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льнейшее развитие системы социальной адаптации лиц, ранее вступавших              в конфликт с зако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ивное привлечение населения к осуществлению охраны общественного              порядка в населенных пун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паганду здорового образа жизни, организацию занятием физической                  культурой и содержательным досугом.</w:t>
      </w:r>
    </w:p>
    <w:p>
      <w:pPr>
        <w:pStyle w:val="Normal"/>
        <w:widowControl w:val="false"/>
        <w:autoSpaceDE w:val="false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его этого комплекса задач невозможно без постоянной                        государственной поддержки, объединения и координации усилий органов                  государственной власти и местного самоуправления.</w:t>
      </w:r>
    </w:p>
    <w:p>
      <w:pPr>
        <w:pStyle w:val="Normal"/>
        <w:widowControl w:val="false"/>
        <w:autoSpaceDE w:val="false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ыполнения мероприятий муниципальной                     целевой Программы «Профилактика преступлений и иных правонарушений                                  в  Карабашском городском округе на 2017-2019 гг.. показал, что профилактическая деятельность в целом проводится, однако существует ряд направлений, по которым необходимо активизировать работу.</w:t>
      </w:r>
    </w:p>
    <w:p>
      <w:pPr>
        <w:pStyle w:val="Normal"/>
        <w:widowControl w:val="false"/>
        <w:autoSpaceDE w:val="false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денный анализ показал, что из общего количества преступлений, совершенных несовершеннолетними имеют места факты совершения одним подростком двух и более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деятельность межведомственной комиссии позволило достичь  определенных положительных  результатов: налажено  взаимодействие  органов  внутренних дел, образования, опеки, здравоохранения, социальной  защиты населения  по выявлению  безнадзорных детей, оказанию медицинской  и социальной 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по итогам работы за 11 месяцев 2019 года  в ОП «Карабашское» роста подростковой преступности не зарегистрировано 5 (10; -50%), область 1661 (2054;-19.62%). Удалось удержать рост групповой преступности, так по итогам работы за 10 месяцев 2019 года  в ОП «Карабашское»  окончено 2 преступления, совершенных несовершеннолетними в группе (2; 0%), область 753 (957; -21.32 %). Из них в смешанной группе совершено 0 преступлений (1;-100%), группой только из несовершеннолетних  2(1;+100%). В связи с принимаемыми мерами по профилактике подростковой преступности снизилось число несовершеннолетних привлечённых к уголовной ответственности  7 (14; -50%),  область 1504 (1742;-13.66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несовершеннолетних совершено 3 преступления (5;-40%), при этом областной показатель составил 3451 (3018;+14.35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за истекший период 2019 года значительно снизилась эффективность административного воздействия в отношении подростков и их родителей (законных представ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декабря 2019 года на учете в ПДН состоит 19 лиц, совершивших правонарушения и антиобщественные деяния. Условно- осужденных подростков нет. В группе риска состоят 8 подростков. Все несовершеннолетние  лица проверяются по месту жительства с целью проведения профилактических бесед сотрудниками ОП «Карабашское», составлены акты материально-бытовых условий. Подросткам, состоящим на учете оказывается моральная помощь по социальной адаптации к окружающей среде, проводятся консультации по правовым вопросам. Оказывается содействие в устройстве в образовательные учреждения (по окончании школы), трудоустройстве (в каникулярный период).  С целью предотвращения совершения указанными лицами повторных преступлений тщательно отрабатывается круг общения, связей подрост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ОПМ «Район» к проведению профилактической работы с несовершеннолетними привлекаются сотрудники образования, комплексного центра социального обслуживания населения, органа опе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преступлений в подростковой среде  на территории Карабашского городского округа в соответствии с распоряжением Главы г. Карабаша проводятся  профилактические  месячники  «Дети улиц», «За здоровый образ жизни», «Образование всем детям», « Защит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еализации  действующей  Программы  на 2017-2019 годы, можно сделать  вывод о необходимости продолжения работы по данной проблеме и необходимости использования   средств  местного бюджета для дальнейшего  программного  подхода  к решению 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й принцип – это формирование правильных жизненных устремлений – вектора будущего несовершеннолетних, а особенно подростков, склонных к асоциальному поведению или вступивших в конфликт с законом.</w:t>
      </w:r>
    </w:p>
    <w:p>
      <w:pPr>
        <w:pStyle w:val="Normal"/>
        <w:widowControl w:val="false"/>
        <w:autoSpaceDE w:val="false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цели и задачи Программы</w:t>
      </w:r>
    </w:p>
    <w:p>
      <w:pPr>
        <w:pStyle w:val="Normal"/>
        <w:ind w:left="14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состоит в повышении эффективности работы по    профилактике  безнадзорности  и правонарушений    несовершеннолетних, совершенствование  мер  по защите  и восстановлению прав  и законных интересов  несовершеннолетних, улучшение координации  деятельности  различных структур, осуществляющих  воспитательную и профилактическую работу  с детьми, подростками  и  молодежью   в  Карабашском городском округ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ствовать  достижению  данной цели будет  решение  следующих 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 мер  по предупреждению правонарушений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еспечение  максимально  раннего  межведомственного  выявления детей  и семей, находящихся  в социально опасном по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ние  единого реабилитационного пространства  для  социальной  реабилитации  и  интеграции  в общество  детей  и семей, находящихся в социально опасном по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 и внедрение  новых технологий,  форм, методов  работы  и взаимодействия  органов  и учреждений  системы 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здание эффективной системы оказания своевременной социально – педагогической, юридической, медико–психологической помощи несовершеннолетним детям и семьям, находящимся в социально опасном  по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мероприятий по профилактике пьянства и алкоголизма,  асоциальн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комплексных физкультурно-оздоровительных мероприятий и акций, направленных на пропаганду здорового образа жизни, принятие мер по созданию клубных формирований,   спортивных  секций, круж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в средствах массовой информации выступлений  по профилактике правового нигилизма, соблюдению правопорядка, пропаганде здорового образа жизни, развитию института семьи и бра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ыявление   и   устранение   причин   и   условий,    способствующих совершению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ind w:left="1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еализуется в три этапа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. (2020 г.)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ежведомственного сотрудничеств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имеющегося опыта работы, ориентированного на профилактику правонарушений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ап. (2021 г.) 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казание социальной и психолого-педагогической поддержки детям, попавшим в трудную жизненную ситуацию;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казание социальной и психолого-педагогической поддержки детям, попавшим в трудную жизненную ситуацию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ап. (2022 г.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ботка полученной в ходе реализации программы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шение результатов реализации программы с поставленными целями и задач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истема  мероприятий Программы </w:t>
      </w:r>
      <w:r>
        <w:rPr>
          <w:b/>
          <w:color w:val="000000"/>
          <w:spacing w:val="-3"/>
          <w:sz w:val="28"/>
          <w:szCs w:val="28"/>
        </w:rPr>
        <w:t>на 2020 – 2022 годы</w:t>
      </w:r>
    </w:p>
    <w:p>
      <w:pPr>
        <w:pStyle w:val="Normal"/>
        <w:widowControl w:val="false"/>
        <w:autoSpaceDE w:val="false"/>
        <w:ind w:left="106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30"/>
        <w:gridCol w:w="1842"/>
        <w:gridCol w:w="1418"/>
        <w:gridCol w:w="1559"/>
        <w:gridCol w:w="141"/>
        <w:gridCol w:w="993"/>
        <w:gridCol w:w="992"/>
        <w:gridCol w:w="992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– 2022 гг.</w:t>
            </w:r>
          </w:p>
        </w:tc>
      </w:tr>
      <w:tr>
        <w:trPr>
          <w:trHeight w:val="424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 Общие организаци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анализ исполнения действующих Законов Челябинской области и иных нормативных актов в сфере профилактики правонарушений с целью повышения эффективности государственной системы профилак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ind w:left="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доп.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ВК (далее - межведомственная комиссия) по профилактике преступлений и и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ind w:left="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доп.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 состоянию правонарушений несовершеннолетни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странению причин и условий, способствующих их соверш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ДН и З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ind w:left="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.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службу психологической помощи (телефон доверия) лицам, оказавшимся в сложной жизненной ситуации. Мониторинг 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ind w:left="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доп.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.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 Предупреждение беспризорности и безнадзорности, профилактика правонарушений несовершеннолетн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 в проведении мероприятий по выявлению  лиц, злоупотребляющих спиртными      напитками и ставящих семьи в   тяжелое материальное  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 и ЗП,  «УО»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СиМ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ведомственных акций «Образование – всем детям», «Дети улиц», «Защита», «Подросток», «За здоровый образ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лушать на МВК итоги проведения профилактических мероприятий, направленных на осуществление контроля  над   поведением  в быту и в  общественных  местах несовершеннолетних осужденных, их занятостью в свободное время и нахождением  в  позднее вечернее  и ночное время                     вне 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, КЦ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.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ференций, семинаров, лекций  в образовательных организациях, Центре помощи детям по профилактике безнадзорности и правонарушений 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 КЦ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.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вместной работы во внеурочное время несовершеннолетних, состоящих на учете в ПДН. Вовлечение их в кружки и се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ртклу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работы по выявлению и постановке на учет семей, находящих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.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ыезда  специалистов  КЦСОН в отдаленные районы города для  оказания  помощи по проблемам семейных отношений, воспитания  и коррекции отношений детей и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социальный патронаж социально опасных семей и семей, находящих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Помогите детям собраться в школ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усмотрены на финансирование основной деятельности, спонсорск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школьного возраста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 учреждениях, принятие мер по их воспитанию и получению ими обще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.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проведение молодежных праздников, конкурсов, лекций, бесед с приглашением врачей, сотрудников прокуратуры, ОВ№6,  МРО УФСКН по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С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ежведомственного автоматизированного банка данных (АИС) социально опасных семей, находящихся в трудной жизненной ситуации, несовершеннолетних и престарелых, подвергающихся семейному насилию. При выявлении фактов семейного насилия, ненадлежащего воспитания  и истязания детей принимать меры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.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детям из малообеспеченных семей и семей, попавших в трудную жизненную ситу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 другими програм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детей в каникулярное время (выделение путевок в загородные оздоровительные лагеря и санат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4"/>
                <w:szCs w:val="24"/>
              </w:rPr>
              <w:t>Размещение в средствах массовой информации пропа</w:t>
            </w:r>
            <w:r>
              <w:rPr>
                <w:sz w:val="24"/>
                <w:szCs w:val="24"/>
              </w:rPr>
              <w:t>гандирующей патриотизм, здоровый образ жизни подростков и молодежи, их ориентацию на духовные ц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.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 Предупреждение рецидивной преступности, 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мена информации между органами уголовно-исполнительной системы ОП о времени освобождения граждан из мест лишения своб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.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 содействия лицам, освободившимся из мест лишения свободы,  в их социальной адаптации, социально бытовом обустройстве, оказания помощи в трудоустройстве и материальной помощи. Разработать систему квотирования рабочих мест для трудоустройства данной категории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 ЦЗ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едупреждение преступлений и других правонарушений в общественных мес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го мероприятия «Ваш участков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безопасности детей и подростков, посещающих дошкольные и общеобразовательные учреждения, разработать систему мер по ограничению доступа и них посторонних лиц путем установки автоматических турникетов, физической ох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О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К» (Д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межведомственной комиссии в оперативно-профилактической акции «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 видеонаблюдения в местах массового пребывания людей (Алея ветеранов, городская площад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Профилактика пьянства и алкоголизма, поведение мероприятий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 пьянства и алкоголизма, асоциальн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КГБ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Си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», УСЗН, КЦСОН, «УО», «Спорткл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ind w:left="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ведомственной комиссии заслушать итоги проведения оперативно-профилактических мероприятий  «Мак», «Канал», «Допинг», «Прит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Кышты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ых мероприятий по вопросам правопорядка, проведение   выступлений         в средствах массовой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преступлений и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пьянства  и алкогол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ю правомерных способов  и средств защиты граждан от  преступных  и иных противоправных посягатель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юридической грамотности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ГБ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КЦС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ind w:left="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43" w:after="0"/>
              <w:ind w:left="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Обеспечение общественной безопасности, профилактика нарушений миграционного законода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 проверок объектов культурно-массовых, спортивных            и образовательных  организаций, а также  транспорта           с целью обеспечения безопасной перевозки детей и профилактики чрезвычайных происше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О», ОСТиМП, 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 Кыш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ind w:left="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 дополнительно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оставление иностранным граждан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лицам без гражданства с видом на житель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ры социальной поддержки и государственной помощи: 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е пособие на ребенка из малоимущ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ые денежные выплаты  на оплату жилищно-коммунальных услуг федеральным льготникам в случае осуществления расходов по оплате жилого помещения и коммунальных услуг в соответствии с федеральным законодательством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учении государственной услуги «Признание граждан нуждающимися в социальном обслужи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ind w:left="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 доп.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Предоставление мест для детей в муниципальных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КУ «У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ind w:left="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доп.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Предоставление всем обучающимся начального общего, основного общего и среднего общего образования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КУ «У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ind w:left="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доп.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color w:val="3C3C3C"/>
                <w:sz w:val="24"/>
                <w:szCs w:val="24"/>
                <w:shd w:fill="FFFFFF" w:val="clear"/>
              </w:rPr>
            </w:pPr>
            <w:r>
              <w:rPr>
                <w:color w:val="3C3C3C"/>
                <w:sz w:val="24"/>
                <w:szCs w:val="24"/>
                <w:shd w:fill="FFFFFF" w:val="clear"/>
              </w:rPr>
              <w:t>Предоставление возможности участия обучающихся и их родителей (законных представителей) во внеклассных и городских воспитатель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КУ «УО» МКУ «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ind w:left="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доп.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на МВК вопрос о проведении мероприятий, направленных на выявление фактов незаконного пребывания иностранных граждан и</w:t>
            </w:r>
            <w:r>
              <w:rPr>
                <w:rStyle w:val="FontStyle15"/>
                <w:sz w:val="24"/>
                <w:szCs w:val="24"/>
              </w:rPr>
              <w:t xml:space="preserve"> лиц без гражданства на территории Карабаш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В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ind w:left="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доп.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>
                <w:sz w:val="24"/>
                <w:szCs w:val="24"/>
              </w:rPr>
              <w:t>Заслушать на МВК вопрос о проведении мероприятий, направленных на выявление юридических и физических лиц,         незаконно привлекающих иностранную рабочую си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В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ind w:left="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доп.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формление информационных стендов (по вопросам социализации мигрантов: право, трудоустройство и т.п.)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ставок и тематических полок с литературой справочного, информационного, культурно-просветительского характера под общим названием «Мы живем на земле одно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43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43" w:after="0"/>
              <w:ind w:left="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игрантов к участию в национальных праздниках, посвященные Дню народного единства и других муниципаль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ind w:left="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доп.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циально-трудовом направлении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содействия в получении основной и дополнительной работы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содействия в открытии собственного дел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по вопросам труда, занятости и профориентаци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рофессиональной подготовке и переподгот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43" w:after="0"/>
              <w:ind w:left="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1222" w:right="14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 Основные мероприятия Программы распределены по направлениям в соответствии с поставленными задачами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3866"/>
        <w:gridCol w:w="1964"/>
        <w:gridCol w:w="1020"/>
        <w:gridCol w:w="907"/>
        <w:gridCol w:w="794"/>
        <w:gridCol w:w="985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мероприятий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спризорности и безнадзорности, профилактика правонарушений несовершеннолетни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еступлений и других правонарушений в общественных мест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ы финансирования подлежат ежегодному уточнению в соответствии решением Карабашского городского собрания Совета депутатов о городском бюджете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бюджетных мероприятий ежегодно направляют бюджетные заявки по каждому разделу на основании  скорректированных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left="1222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м исполнителем Программы является секретарь  Комиссия по делам несовершеннолетних и защите их прав Карабаш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Программы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администрации Карабашского городского округа» - далее МКУ «УК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Управление социальной защиты населения администрации Карабашского городского округа - далее УСЗН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У «Центр занятости населения» г. Карабаша (по согласованию) – далее ЦЗН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Карабашского городского округа» - далее МКУ «УО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физкультуры, спорта и молодежной политики администрации Карабашского городского округа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 администрации Карабашского городского округа – далее КДНиЗП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Спортивный клуб Карабашского городского округа» - далее «Спортклуб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БУЗ «Городская больница г. Карабаш»  - далее ГБУЗ «ГБ»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 «Комплексный центр социального обслуживания населения» - далее КЦС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 №6 МО МВД РФ «Кыштымский» - далее ОП № Кыштымский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реализацией Программы осуществляет заместитель главы Карабашского городского округ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 управления  включает  в себя   следующее распределение полномочий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  <w:u w:val="single"/>
        </w:rPr>
        <w:t>Комиссия по делам несовершеннолетних и защите их прав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яет меры по защите и восстановлению прав и законных интересов несовершеннолетних;</w:t>
      </w:r>
    </w:p>
    <w:p>
      <w:pPr>
        <w:pStyle w:val="Normal"/>
        <w:tabs>
          <w:tab w:val="clear" w:pos="708"/>
          <w:tab w:val="center" w:pos="720" w:leader="none"/>
        </w:tabs>
        <w:ind w:firstLine="360"/>
        <w:jc w:val="both"/>
        <w:rPr/>
      </w:pPr>
      <w:r>
        <w:rPr>
          <w:sz w:val="28"/>
          <w:szCs w:val="28"/>
        </w:rPr>
        <w:t>- выявляет причины и условия, способствующие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осуществляет контроль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 представляет интересы детей и семей в суде, по вопросам, связанным с содержанием несовершеннолетних в специальных учебно-воспитательных учреждениях закрытого типа, лишением  родительских прав  и других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осуществляет контроль за исключением, отчислением учащихся, не имеющих основного базового образования, переводом их в вечерние школы, профессиональные училища, увольнением несовершеннолетних по инициативе работодателя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оказывает помощь в трудовом и бытовом устройстве несовершеннолетних, освобожденных из учреждений уголовно-исполнительной системы, либо вернувшихся из специальных учебно-воспитательных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оказывает содействие в устройстве несовершеннолетних, нуждающихся в помощи государства, а также осуществляет функции по социальной реабилитации несовершеннолетних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рассматривает дела и материалы на несовершеннолетних, их родителей (законных представителей), совершивших правонарушения и применяют к ним меры воздействия в порядке, установленном законодательством Российской Федерации и законодательством Челябин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организует работу по ведению единого районного банка данных по неблагополучным семьям,   несовершеннолетни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u w:val="single"/>
        </w:rPr>
        <w:t>Органы и учреждения социальной защиты насел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, их родителей (законных представителей), не исполняющ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 контролируют деятельность учреждений, предоставляющих социальные услуги несовершеннолетним и их семьям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определяют необходимые направления социальной реабилитации, виды и формы социального обслуживания семей и детей, в том числе организацию летнего отдыха и  занятости для детей, нуждающихся в особой защите государств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едоставляют социальные услуги несовершеннолетним, находящимся в социально опасном положении или трудной жизненной ситуации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функции органов опеки и попечительства в соответствии с законодательством Российской Федерации и законодательством Челябинской област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образования и образовательные учреждени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контролируют соблюдение законодательства Российской Федерации и Челябинской области в сфере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осуществляют меры по развитию образовательных учреждений, оказывающих педагогическую и иную помощь несовершеннолетним, имеющим отклонения в развитии или повед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выявляют, ведут учет и принимают меры по возвращению учащихся, уклоняющихся от обучения в образовательные учреждения, принимают меры по их обучению, воспитанию, в том числе по месту жительств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разрабатывают и обеспечивают реализацию воспитательных и образовательных программ и методик, направленных на предупреждение девиантного поведения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обеспечивают работу психолого-медико-педагогических комиссий, которые проводят комплексное обследование несовершеннолетних, готовят рекомендации по оказанию им психолого-медико-педагогической помощи и определяют формы дальнейшего их обучения и воспитания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формируют банк данных несовершеннолетних и семей, находящихся в социально-опасном положени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принимают меры по временному устройству беспризорных и безнадзорных несовершеннолетних в 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участвуют в организации летнего отдыха, досуга и  занятост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рганизуют  работу  с подростками   в  учреждениях   дополнительного образования по месту жительства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и учреждения здравоохране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организуют распространение санитарно-гигиенических знаний среди несовершеннолетних,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организуют круглосуточный прием и содержание в лечебно-профилактических учреждениях заблудившихся, подкинутых, иных детей, оставшихся без попечения родителей, в возрасте до четырех лет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выявляют, берут на учет, проводят обследование и лечение несовершеннолетних, употребляющих спиртные напитки, наркотические средства, психотропные или одурманивающие веществ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организуют круглосуточный прием несовершеннолетних, находящихся в состоянии алкогольного или наркотического опьянения, для оказания им медицинской помощи, при наличии показаний медицинск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 проводят медицинское обследование несовершеннолетних, оставшихся без попечения родителей (законных представителей), готовят рекомендации по их устройству с учетом состояния здоровья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ят заключения о состоянии здоровья несовершеннолетних, совершивших преступление или общественно-опасное деяние, для решения вопроса о направлении в специальные учебно-воспитательные учреждения закрытого тип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u w:val="single"/>
        </w:rPr>
        <w:t>Отдел  по делам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ют содействие детским и молодежным объединениям, организациям, деятельность которых связана с осуществлением мер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ют помощь в организации отдыха, досуга и занятости несовершеннолетних, трудоустройстве детей и подростков.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  участие  в индивидуальной  профилактической работе  с несовершеннолетними, путем  организации их досуга и занятости, осуществления  информационно – просветительных и иных  мер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 xml:space="preserve">КУ «Центр занятости населения» г. Карабаша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ют в профессиональной ориентации несовершеннолетни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уют  трудовому  устройству  несовершеннолетних, особо нуждающихся в помощи государ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вуют в  организации  летней  занятости   несовершеннолетних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внутренних де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являют, ставят на учет несовершеннолетних, совершивших преступления, общественно опасные деяния и административные правонарушения, осуществляют индивидуальную профилактическую работу с указанной категорией несовершеннолетних, а также с несовершеннолетними, вернувшимися из учреждений исполнения наказания, закрытых специальных учебных завед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являют несовершеннолетних, находящихся в социально-опасном положении, принимают меры по их помещению в специализированные учреждения здравоохранения, социальной защиты, внутренних де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являют лиц, вовлекающих несовершеннолетних в совершение различного вида правонаруш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являют родителей (законных представителей), должностных лиц, жестоко обращающихся с детьми или допускающих насилие в отношении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материалов, необходимых  для вынесения в суд  о помещении несовершеннолетних в центр временного содержания для несовершеннолетних правонарушителей  или в спецучреждение, а также  о применении мер  к родителям (законным представителя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Органы  и учреждения культуры, спорта  и молодежной поли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кают  несовершеннолетних к занятиям  в кружках, секциях, способствуют  их приобщению к ценностям отечественной и мировой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содействие  специализированным учреждениям для несовершеннолетних в организации  спортивной, культурно – воспитательной  работе с несовершеннолетним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исполнители Программы в ходе реализации мероприятий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отвечают за качество их выполнения, своевременную реализацию мероприятий и эффективность расходования бюджетных средств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готовят ежегодно в установленном порядке предложения по уточнению перечня мероприятий Программы на очередной финансовый год, уточняют расходы по мероприятиям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исполнение мероприятий Программы осуществляется в соответствии с Федеральным законом от 05.04.2013г. № 44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ежеквартально представляют ответственному исполнителю заместителю главы Карабашского городского округа по социальным вопросам отчет в ходе реализации мероприятий Программы каждый по своему направлению и в отдел экономического развития Карабашского городского округа в срок до 1 числа, следующего за отчетным периодом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- ответственный исполнитель осуществляет текущее управление реализацией Программы, проводит анализ исполнения Программы и уточняет механизм реализации Программы и размер затрат на реализацию программных мероприятий. Реализация Программы обеспечивается путем организации осуществлений мер по предупреждению преступлений и иных правонарушений, укреплению правопорядка, общественной безопасности на территории Карабашского городского округа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Ожидаемые результаты реализации 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147"/>
        <w:gridCol w:w="2148"/>
        <w:gridCol w:w="2148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уровня преступ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уровня преступлений, совершаемых в сфере семейно-бытовых отнош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%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уровня правонарушений среди лиц,  состоящих  на  профилактических  учет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%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мероприятий по выявлению и пресечению пьянства и алкоголизма, профилактике безнадзорности и правонарушений  в    среде    несовершеннолетни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%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количества преступлений и правонарушений, совершенных несовершеннолетними, состоящими на учёте в ПДН ОП № 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%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нансово-экономическое обоснование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046"/>
        <w:gridCol w:w="1054"/>
        <w:gridCol w:w="1063"/>
        <w:gridCol w:w="256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ребност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правляются средств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ведомственных акций «Образование – всем детям», «Дети улиц», «Защита», «Подросток», «За здоровый образ»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призов: 500 р.х10 шт.+5,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24"/>
                <w:szCs w:val="24"/>
              </w:rPr>
              <w:t>Пропаганда здорового образа жизни, проведение молодежных праздников, конкурсов, лекций, бесед с приглашением врачей, сотрудников прокуратуры, ОП№6,  МРО УФСКН по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приз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. х30 шт. +15,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го мероприятия «Ваш участковый». (изготовление бан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шт.х5,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 видеонаблюдения в местах массового пребывания людей (Аллея ветеранов, городск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 (площадь – 400,0 , Аллея ветеранов – 500,0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етодика оценки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проводится в соответствии с постановлением администрации Карабашского городского округа от 09.12.2013 №452 "Об утверждении порядка принятия решений о разработке муниципальных программ Карабашского городского округа, их формирования и реализации" в редакции постановления администрации Карабашского городского округа от 29.12.2017г.№1068.</w: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1">
    <w:name w:val="Символ сноски"/>
    <w:basedOn w:val="11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0"/>
    <w:qFormat/>
    <w:rPr>
      <w:rFonts w:ascii="Arial" w:hAnsi="Arial" w:eastAsia="Lucida Sans Unicode" w:cs="Tahoma"/>
      <w:sz w:val="28"/>
      <w:szCs w:val="28"/>
    </w:rPr>
  </w:style>
  <w:style w:type="character" w:styleId="Style14">
    <w:name w:val="Подзаголовок Знак"/>
    <w:basedOn w:val="Style10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2"/>
      <w:ind w:firstLine="34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ktexright">
    <w:name w:val="dktexrigh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новый"/>
    <w:basedOn w:val="Normal"/>
    <w:qFormat/>
    <w:pPr>
      <w:suppressAutoHyphens w:val="false"/>
      <w:autoSpaceDE w:val="false"/>
      <w:jc w:val="both"/>
      <w:outlineLvl w:val="0"/>
    </w:pPr>
    <w:rPr>
      <w:rFonts w:eastAsia="Calibri" w:cs="Calibri"/>
      <w:sz w:val="28"/>
      <w:szCs w:val="22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bash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8:00Z</dcterms:created>
  <dc:creator>user</dc:creator>
  <dc:description/>
  <dc:language>en-US</dc:language>
  <cp:lastModifiedBy>manager</cp:lastModifiedBy>
  <cp:lastPrinted>2020-01-15T14:55:00Z</cp:lastPrinted>
  <dcterms:modified xsi:type="dcterms:W3CDTF">2020-01-31T06:18:00Z</dcterms:modified>
  <cp:revision>2</cp:revision>
  <dc:subject/>
  <dc:title/>
</cp:coreProperties>
</file>