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inline distT="0" distB="0" distL="0" distR="0">
            <wp:extent cx="647065" cy="786765"/>
            <wp:effectExtent l="0" t="0" r="0" b="0"/>
            <wp:docPr id="1" name="Карабаш-1-(орел)-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абаш-1-(орел)-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АРАБАШСКОГО ГОРОДСКОГО ОКРУГА</w:t>
        <w:br/>
        <w:t>ЧЕЛЯБИ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_____________ №_____________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50520</wp:posOffset>
                </wp:positionV>
                <wp:extent cx="1828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7.6pt" to="15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090</wp:posOffset>
                </wp:positionH>
                <wp:positionV relativeFrom="paragraph">
                  <wp:posOffset>350520</wp:posOffset>
                </wp:positionV>
                <wp:extent cx="1828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7.6pt" to="181.0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9970</wp:posOffset>
                </wp:positionH>
                <wp:positionV relativeFrom="paragraph">
                  <wp:posOffset>35052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7.6pt" to="181.1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</w:t>
      </w:r>
      <w:r>
        <w:rPr>
          <w:sz w:val="24"/>
        </w:rPr>
        <w:t>г.Карабаш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7081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45pt" to="1.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3600" w:leader="none"/>
        </w:tabs>
        <w:ind w:right="5755" w:hanging="0"/>
        <w:rPr/>
      </w:pPr>
      <w:r>
        <w:rPr>
          <w:sz w:val="28"/>
          <w:szCs w:val="28"/>
        </w:rPr>
        <w:t>О внесении изменений в муни-</w:t>
      </w:r>
    </w:p>
    <w:p>
      <w:pPr>
        <w:pStyle w:val="Normal"/>
        <w:tabs>
          <w:tab w:val="clear" w:pos="708"/>
          <w:tab w:val="left" w:pos="3600" w:leader="none"/>
        </w:tabs>
        <w:ind w:right="5755" w:hanging="0"/>
        <w:rPr>
          <w:sz w:val="28"/>
          <w:szCs w:val="28"/>
        </w:rPr>
      </w:pPr>
      <w:r>
        <w:rPr>
          <w:sz w:val="28"/>
          <w:szCs w:val="28"/>
        </w:rPr>
        <w:t xml:space="preserve">ципальную целевую Программу </w:t>
      </w:r>
    </w:p>
    <w:p>
      <w:pPr>
        <w:pStyle w:val="Normal"/>
        <w:tabs>
          <w:tab w:val="clear" w:pos="708"/>
          <w:tab w:val="left" w:pos="3600" w:leader="none"/>
        </w:tabs>
        <w:ind w:right="5755" w:hanging="0"/>
        <w:rPr/>
      </w:pPr>
      <w:r>
        <w:rPr>
          <w:sz w:val="28"/>
          <w:szCs w:val="28"/>
        </w:rPr>
        <w:t>«Развитие молодежной поли-</w:t>
      </w:r>
    </w:p>
    <w:p>
      <w:pPr>
        <w:pStyle w:val="Normal"/>
        <w:tabs>
          <w:tab w:val="clear" w:pos="708"/>
          <w:tab w:val="left" w:pos="3600" w:leader="none"/>
        </w:tabs>
        <w:ind w:right="5755" w:hanging="0"/>
        <w:rPr/>
      </w:pPr>
      <w:r>
        <w:rPr>
          <w:sz w:val="28"/>
          <w:szCs w:val="28"/>
        </w:rPr>
        <w:t>тики в Карабашском город-</w:t>
      </w:r>
    </w:p>
    <w:p>
      <w:pPr>
        <w:pStyle w:val="Normal"/>
        <w:tabs>
          <w:tab w:val="clear" w:pos="708"/>
          <w:tab w:val="left" w:pos="3600" w:leader="none"/>
        </w:tabs>
        <w:ind w:right="5755" w:hanging="0"/>
        <w:rPr>
          <w:sz w:val="28"/>
          <w:szCs w:val="28"/>
        </w:rPr>
      </w:pPr>
      <w:r>
        <w:rPr>
          <w:sz w:val="28"/>
          <w:szCs w:val="28"/>
        </w:rPr>
        <w:t>ском округе на 2012-2015 годы»</w:t>
      </w:r>
    </w:p>
    <w:p>
      <w:pPr>
        <w:pStyle w:val="Normal"/>
        <w:ind w:right="5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6 Федерального закона от 06.10.2003г. № 131-ФЗ «Об общих принципах организации местного самоуправления в Российской Федерации», Уставом Карабашского городского округа, в целях развития молодежной политики, привлечения молодежи к участию в общественных мероприятиях и развития своих способностей, формирования патриотизма и активной жизненной позиции среди жителей Карабаш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 в     муниципальную   целевую    программу    «Развитие молоде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и в Карабашском городском округе на 2012-2015 годы», утвержденную постановлением администрации Карабашского городского округа от 13.02.2012 г. № 65/1, следующие изменения: в разделе «Финансирование мероприятий программы «Развитие молодежной политики в Карабашском городском округе на 2012 – 2015 годы» в части объема финансирования на 2013 год, указанного в табли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Финансирование мероприятий программы «Развитие молодежной политики в Карабашском городском округе на 2012 –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строке 1 «Организация и проведение городских молодежных мероприятий» цифру « 60,0», заменить на цифру « 36,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строку 6 «Мероприятия, посвященные Дню молодёжи» исклю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строку 9 «Безопасное колесо» исклю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строку 12 «Проведение тематических сочинений, посвященных Дню Победы» исклю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строку 14 «Городской праздник Дню любви, семьи и верности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строку 17  «День призывника (Встреча с афганцами)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троку 21«Воспитательно-профилактическая поездка подростков  состоящих на учете в ПДН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-  в строке 26 «Организация летних лагерей и специализированных походов, экспедиций для подростков и молодежи, связанных с историей Урала, а так же с развитием краеведения» цифру « 30,5», заменить на цифру « 49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 строку 27 «Поощрение лучших и наиболее активных людей среди молодежи» цифру «5,0», заменить на цифру «4,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тделу организационно-контрольной работы администрации Карабаш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(Кожевников С.М.) разместить на официальном сайте администрации Карабашского городского округа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aba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народовать на информационных стенд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  за     исполнением настоящего     постановления      возложить  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Карабашского городского округа по социальным вопросам Комарову Е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абаш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Ф. Ягодинец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главы КГО по ФД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.упр.финансов                           Г.Н.Резанцев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главы КГО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ц.вопросам                              Е.И.Комаров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СТ и МП                                       А.З. Валее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отдел                               Е.В. Беспалова</w:t>
      </w:r>
    </w:p>
    <w:p>
      <w:pPr>
        <w:pStyle w:val="Normal"/>
        <w:tabs>
          <w:tab w:val="clear" w:pos="708"/>
          <w:tab w:val="left" w:pos="411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.развития</w:t>
        <w:tab/>
        <w:t>А.Г.Ахатов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п. 8 экз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-в дело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- Комаровой Е.И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-ОСТиМП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-отд. ОКР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-упр.финансо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-отд. бух.учет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-8-регистр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Исп. Телегина А.Н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тверждена постановлением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Карабашского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___________________№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олодежной политики в Карабашском городском округе»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sz w:val="28"/>
          <w:szCs w:val="28"/>
        </w:rPr>
        <w:t>на 2012-2015 годы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8173"/>
      </w:tblGrid>
      <w:tr>
        <w:trPr>
          <w:trHeight w:val="1200" w:hRule="atLeast"/>
          <w:cantSplit w:val="true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«Развитие молодежной политики в Карабашском городском округе» на 2012-201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  <w:br/>
              <w:t xml:space="preserve">Программы     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   условий      для      самостоятельной,       эффектив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молодежи округа в сфере образования, занятости, </w:t>
              <w:br/>
              <w:t xml:space="preserve">предпринимательства и досуга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условий для патриотического и духовно-нравственного воспитания молодё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ивлечение детей и молодежи на мероприятия патриотической </w:t>
              <w:br/>
              <w:t xml:space="preserve">направленности;                                              </w:t>
              <w:br/>
              <w:t>- обеспечение молодежи информацией о ее правах и возможностях в наиболее важных сферах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ддержка деятельности детских и молодежных организаций;   </w:t>
              <w:br/>
              <w:t xml:space="preserve">- организация досуга путем привлечения детей и молодежи      </w:t>
              <w:br/>
              <w:t xml:space="preserve">округа к участию в спорте, культуре, организованном отдыхе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явление одаренных молодых людей, помощь в раскрытии их   </w:t>
              <w:br/>
              <w:t>творческих способ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учно-методическое, информационное, кадровое обеспечение  </w:t>
              <w:br/>
              <w:t>молодежной политики в гор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а и развитие молодежных движений среди молодежи    </w:t>
              <w:br/>
              <w:t xml:space="preserve">Карабашского городского округа 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  <w:br/>
              <w:t xml:space="preserve">мероприятий   </w:t>
              <w:br/>
              <w:t xml:space="preserve">программы     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и развитие позитивных процессов в молодежной  </w:t>
              <w:br/>
              <w:t xml:space="preserve">среде;                                                       </w:t>
              <w:br/>
              <w:t xml:space="preserve">-патриотические;                                            </w:t>
              <w:br/>
              <w:t xml:space="preserve">-спортивные;                                                </w:t>
              <w:br/>
              <w:t xml:space="preserve">-культурно-досуговые;                                       </w:t>
              <w:br/>
              <w:t xml:space="preserve">- оздоровительные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2-2015 год.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средств местного бюджета  </w:t>
              <w:br/>
              <w:t xml:space="preserve">Карабашского городского округа: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2012 год - 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2013 год – 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2014 год – 1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2015 год -  100,0 тыс. руб. </w:t>
            </w:r>
          </w:p>
        </w:tc>
      </w:tr>
      <w:tr>
        <w:trPr>
          <w:trHeight w:val="600" w:hRule="atLeast"/>
          <w:cantSplit w:val="true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конечный      </w:t>
              <w:br/>
              <w:t xml:space="preserve">результат     </w:t>
              <w:br/>
              <w:t xml:space="preserve">программы и   </w:t>
              <w:br/>
              <w:t xml:space="preserve">показатели    </w:t>
              <w:br/>
              <w:t xml:space="preserve">социально-    </w:t>
              <w:br/>
              <w:t xml:space="preserve">экономической </w:t>
              <w:br/>
              <w:t xml:space="preserve">эффективности </w:t>
            </w:r>
          </w:p>
        </w:tc>
        <w:tc>
          <w:tcPr>
            <w:tcW w:w="8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инициативы молодых людей, представителей         </w:t>
              <w:br/>
              <w:t>студенческой, учащейся, работающе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в Карабашском городском округе благоприятных</w:t>
              <w:br/>
              <w:t xml:space="preserve">условий для формирования активной гражданской позиции,       </w:t>
              <w:br/>
              <w:t xml:space="preserve">социализации подрастающего поколения в современных условиях; </w:t>
              <w:br/>
              <w:t xml:space="preserve">-поддержка и развитие общественных объединений;             </w:t>
              <w:br/>
              <w:t xml:space="preserve">-развитие творческого, интеллектуального, духовного и       </w:t>
              <w:br/>
              <w:t>физического потенциала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гражданского и патриотического воспитания молодёжи, формирование образа истинного гражданина города и стра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едупреждение негативных проявлений в молодежной среде;   </w:t>
              <w:br/>
              <w:t xml:space="preserve">-улучшение показателей во всех направлениях, охватываемых   </w:t>
              <w:br/>
              <w:t xml:space="preserve">программой.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1.ВВЕДЕНИЕ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ежь - граждане в возрасте от 14 до 35 лет, возможно младшего и старшего возраста. Программа является инструментом обеспечения реальной базы включения всех молодежных инициатив в социально-экономическую жизнь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держка молодых людей, их привлечение к созидательному, активному участию в жизни округа - это инвестирование в развитие стратегических ресурсов Карабашского городского округа. Молодежная политика реализуется в сложных экономических и социальных условиях: безработицы, низкой востребованности интеллектуального и профессионального потенциала значительной части молодежи, получившей профессиональную подготовку, совершенных незанятыми подростками, снижения качественных показателей здоровья подрастающего поколения, увеличения масштабов распространения алкого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ом у общества сложился устойчивый взгляд на молодежь как на социально пассивную, находящуюся в переходном, маргинальном состоянии социальную группу потребителя социальных услуг, различных видов безвозмездной помощи, поддержки со стороны государства, замкнутую в системе своих внутренних, подчас сугубо экономических интересов и потребностей. На этот фактор зачастую работают и средства массовой информации, недостаточно освещая позитивные проявления среди молодежи. Недостаточную роль в воспитании подрастающего поколения играют в настоящее время общественные объединения, в силу организационной и финансовой слабости они не могут в должной мере защищать интересы молодежи, организовывать действенную работу в молодеж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чески отсутствует роль профессиональных союзов в решении молодежных проблем, особенно в отношении работающе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аких условиях повышается роль органов местного самоуправления в организации работы с молодежью, создании необходимых условий для ее самореализации, предоставлении гарантий социальной защищ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будет происходить в условиях реформирования государственного и муниципального управления в соответствии с задачами по повышению жизненного уровня населения. В этой связи задача формирования активной гражданской позиции у подрастающего поколения является наиболее актуальной. Проведение мероприятий патриотической направленности: "Служить Отечеству", "Отечеству Во славу присягая" на территории Карабашского городского округа среди молодежи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ые условия требуют новых форм и методов работы с подростками и молодежью, направленных на развитие пропаганды здорового образа жизни, спорта, физической культуры, оздоровления подрастающего поколения. Для этого в рамках программы необходимо обеспечить укрепление материально-технического состояния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условий для проведения спортивно-массовых мероприятий "Кожаный мяч", "Золотая шайба", "Зарница - школа безопасности" на городском уровне и участие лучших команд на областном и региональном уровне. Поддерживать и развивать молодежные движения КВН, фестивали ХИП-ХОП, интеллектуальные игры Что? Где? Когда?. Вести активную работу среди молодежи Карабашского городского округа по оздоровлению и обучению здоровому образу жизни. Привлечение и оказание помощи в формировании туристических походов среди молодежи Карабаш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правовых, социально-экономических, организационных условий для выбора молодыми гражданами своего жизненного пути, социального становления и реализации ими конституционных прав и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йствие социальному, культурному, духовному и физическому развитию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оспитание и образование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ализация    общественно     значимых   инициатив,    общественно     полез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молодежи, молодежных и детских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спользование     инновационного      потенциала      молодежи      в     интерес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и общественного развития, в интересах развития самой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условий для более активного созидательного включения молодежи в социально-экономическую, политическую и культурную жизнь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допущение дискриминации по возрасту, защиты прав и законных интересов молодых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условий для укрепления здоровь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пуляризация    физической     культуры   и   массового    спорта;    приобщение </w:t>
      </w:r>
    </w:p>
    <w:p>
      <w:pPr>
        <w:pStyle w:val="Normal"/>
        <w:jc w:val="both"/>
        <w:rPr/>
      </w:pPr>
      <w:r>
        <w:rPr>
          <w:sz w:val="28"/>
          <w:szCs w:val="28"/>
        </w:rPr>
        <w:t>различных слоёв населения к регулярным занятиям физической культуры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лучшение демографической ситуации среди молодёжи в КГО; уменьшение отток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системы самореализации молодого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влечение молодых людей в различные виды деятельности (по интерес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орьба    с     наркоманией,    алкоголизмом,     правонарушениями      и     другими асоциальными явл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условий для проведения свободного времен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условий для патриотического и духовно-нравственного воспитания молодё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ыявление одаренных молодых людей, помощь в раскрытии их творческих спосо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новление связи между общественными молодежны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интереса населения КГО к занятиям физической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целевая поддержка и финансирование спортивной и творческой деятельности талантливой молодё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я условий для развития детско-юношеского спорта  и развитие физической культуры и спорта среди работающе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итание глубоко-нравственной и всесторонне развитой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зитивная социальная активность молодежи в различных сферах деятельности: политической, общественной, культурно-досуговой, спортив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группы молодежных лидеров, кадрового резерва, необходимого для дальнейшего развития Карабаш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зрождение России как государства, обеспечивающего достойную жизнь и свободное развитие свои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СРОКИ 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«Развитие молодежной политики в Карабашском городском округе» рассчитана на 2012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ОБЪЕМ И ИСТОЧНИКИ ФИНАНСИР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данной программы осуществляется в объемах, установленных решением о бюджете городского округа на очередной финансовый год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за счет средств бюджета городского округа финансирование в объеме: 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  <w:u w:val="single"/>
        </w:rPr>
        <w:t>400 тыс.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2012г. – 100 тыс. руб.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2013г. – 100 тыс. руб. 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2014г. – 100 тыс. руб.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2015г. – 100 тыс. руб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ИНДИКАТОРЫ РЕЗУЛЬТА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которые выступают в качестве обобщенных оценочных критериев (индикато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ие индикаторы и показатели, позволяющие оценить ход реализации программы:</w:t>
      </w:r>
    </w:p>
    <w:tbl>
      <w:tblPr>
        <w:tblW w:w="109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65"/>
        <w:gridCol w:w="1350"/>
        <w:gridCol w:w="790"/>
        <w:gridCol w:w="851"/>
        <w:gridCol w:w="1002"/>
        <w:gridCol w:w="1002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 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зовый </w:t>
              <w:br/>
              <w:t xml:space="preserve">уровень </w:t>
              <w:br/>
              <w:t xml:space="preserve">2011 г. 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достижения    </w:t>
              <w:br/>
              <w:t xml:space="preserve">основных индикаторов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2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3 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 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олодых граждан в возрасте </w:t>
              <w:br/>
              <w:t xml:space="preserve">14 - 18 лет - участников программ     </w:t>
              <w:br/>
              <w:t xml:space="preserve">трудового воспитания, временной       </w:t>
              <w:br/>
              <w:t xml:space="preserve">занятости (чел.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молодых граждан - участников    </w:t>
              <w:br/>
              <w:t xml:space="preserve">программ и мероприятий, направленных  </w:t>
              <w:br/>
              <w:t xml:space="preserve">на формирование культуры здорового    </w:t>
              <w:br/>
              <w:t xml:space="preserve">образа жизни (%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ных массовых городских акций  </w:t>
              <w:br/>
              <w:t xml:space="preserve">по профилактике асоциальных явлений в </w:t>
              <w:br/>
              <w:t xml:space="preserve">молодежной среде с общим охватом не   </w:t>
              <w:br/>
              <w:t xml:space="preserve">менее 300 человек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олодых граждан - участников     </w:t>
              <w:br/>
              <w:t xml:space="preserve">деятельности молодежных и детских     </w:t>
              <w:br/>
              <w:t xml:space="preserve">общественных объединений (%)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олодых граждан,           </w:t>
              <w:br/>
              <w:t xml:space="preserve">участвующих в различных формах        </w:t>
              <w:br/>
              <w:t xml:space="preserve">общественного самоуправления (чел.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массовых городских         </w:t>
              <w:br/>
              <w:t xml:space="preserve">досуговых мероприятий для молодежи с  </w:t>
              <w:br/>
              <w:t xml:space="preserve">охватом от 100 человек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ссовых городских спортивных мероприятий для молодёжи с охватом от 100 челове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6.МЕТОДИКА ОЦЕНКИ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реализации Программы оценивается по данны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етодике оценки эффективности участвуют несколько фак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личество проведенных мероприятий согласно плану мероприятий по молодежной политике на 2011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щее количество участников и зрителей, задействованных на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чество проведения мероприятий (на основании паспорта мероприятий), выставление оценки организаторам, участниками и зрителям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года подводится итог общего количества мероприятий и качества проведения на основании паспортов мероприятий. На основании оценки результатов формируется новый план мероприятий по молодежной политике на следующий год.</w:t>
      </w:r>
    </w:p>
    <w:p>
      <w:pPr>
        <w:pStyle w:val="Normal"/>
        <w:ind w:left="180" w:firstLine="180"/>
        <w:jc w:val="center"/>
        <w:rPr/>
      </w:pPr>
      <w:r>
        <w:rPr>
          <w:sz w:val="28"/>
          <w:szCs w:val="28"/>
        </w:rPr>
        <w:t>7.МЕРОПРИЯТИЯ ПРОГРАММЫ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 осуществляются по следующим направлениям: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гр, конкурсов и других интеллектуальных, развлекательных, спортивных и творческих мероприятий;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абота с допризывной молодежью;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акции против курения, алкоголя и наркомании;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летней занятости и трудоустройству молодежи;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тних походов и лагерей;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ластных и городских молодежных конкурсах и мероприятиях;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опагандистская деятельность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олодежной политики в Карабашском городском округе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а 2012 – 2015 годы»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3544"/>
        <w:gridCol w:w="29"/>
        <w:gridCol w:w="900"/>
        <w:gridCol w:w="63"/>
        <w:gridCol w:w="1134"/>
        <w:gridCol w:w="63"/>
        <w:gridCol w:w="1035"/>
        <w:gridCol w:w="36"/>
        <w:gridCol w:w="1089"/>
        <w:gridCol w:w="1440"/>
      </w:tblGrid>
      <w:tr>
        <w:trPr>
          <w:trHeight w:val="679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их молодежных мероприятий в том числе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ному плану</w:t>
            </w:r>
          </w:p>
        </w:tc>
      </w:tr>
      <w:tr>
        <w:trPr>
          <w:trHeight w:val="108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ая интеллектуальная игра «Что? Где? Когда?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ородской конкурс патриотической песни «Отечеству во славу присягая…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конкурс «Молодой журналист», «Никто не забыт, ничто не забыт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ница «Во славу Отечест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конкурс среди юношей «Служу Отечеству», посвященный Дню Защитника Оте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стреча участников Великой Отечественной войны со студентами ПУ-2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ризыв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фтбольный турнир на приз «Кожаный мяч – 2012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, посвященных Дню памяти и скорб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олодёжного футбольного турнира среди дворовых коман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аздника для молодых семей «Ситцевый бал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стиваль городских команд КВН, посвященных международному Дню КВ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есен и плясок «Зимушка-зим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городского конкурса «Снежные фиг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акции «За здоровый образ жизни»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кции «за здоровый образ жизни» (конкурс на лучшую антирекламу алкогольных и табачных изделий, слайд-шоу, видеоролик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кции «О вреде алкоголя, курения и наркоман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ая экологическая акция «Посади дерево» в рамках экологической акции «Спасти и сохранить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5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лучших и наиболее активных людей среди молодеж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ному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жественный приём главы Карабашского городского округа выпускников-отличников, активистов и спортсмен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лучших и наиболее активных людей ко Дню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рганизация гражданского и патриотического воспитания молодёжи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9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9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9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ному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рганизация летних лагерей и специализированных походов, экспедиций для подростков и молодежи, связанных с историей Урала, а также с развитием крае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9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9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9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спорт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зму и молодежной политик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рабаш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А.З.В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abash-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3:00Z</dcterms:created>
  <dc:creator>user</dc:creator>
  <dc:description/>
  <cp:keywords/>
  <dc:language>en-US</dc:language>
  <cp:lastModifiedBy>user</cp:lastModifiedBy>
  <cp:lastPrinted>2013-01-30T11:17:00Z</cp:lastPrinted>
  <dcterms:modified xsi:type="dcterms:W3CDTF">2013-02-05T05:57:00Z</dcterms:modified>
  <cp:revision>15</cp:revision>
  <dc:subject/>
  <dc:title/>
</cp:coreProperties>
</file>