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8.03.2017г.  №2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атрульных, патрульно-маневре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евренных и патрульно-контрольных групп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21.12.1994 №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распоряжением Сибирского регионального центра МЧС России от 27.04.2016 № 168 «О создании патрульных, патрульно-маневренных, маневренных и патрульно-контрольных групп», в целях организации защиты населенных пунктов от перехода природных пожаров, предупреждения, выявления и локализации очагов природных пожаров вблизи и на территории населенных пунктов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Карабашского городского округа патрульные, патрульно-маневренные, маневренные и патрульно-контроль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групп; возлагаемые на них обязанности и порядок создани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color w:val="000000"/>
            <w:sz w:val="28"/>
            <w:szCs w:val="28"/>
          </w:rPr>
          <w:t>-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обнародовать 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рганизацию работы возложить на заместителя главы Карабашского городского округа по городскому хозяйству Кроткову О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арабаш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арабашского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3.2017г.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, патрульно-маневренных, маневренных и патрульно-контрольных группы по предотвращению и борьбе с лесными пожарами на территории Карабашского городского округа, задачи и порядок со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трульн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КУ «Управление гражданской защиты и экологии» Карабаш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т ЧОБУ «Кыштымский ле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ственные деятели населенного пункта (волонте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циа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НДиПР № 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ПЧ-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атрульно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я мусора на территории населенных пунктов, загораний (горения) растительности н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рульно-маневренн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КУ «Управление гражданской защиты и экологии» Карабаш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осты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лены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НТ, СНТ, б/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ое население (волонте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атрульно-маневренны 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, загораний (горения) растительности на территори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невренная групп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гражданской защиты и экологии» Карабаш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Ч-7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П «Карабашское» МВД «Кыштым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ЧБОУ «Кыштымский ле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НДиПР №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ое население (волонте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аневренн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для ликвидации отдельных очагов природных пожаров, создающим угрозу населенных пунктам и лесному фо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оперативным службам по эвакуации населения, скота, материальным ценностей в случае угрозы перехода природных пожаров на населенный пун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атрульно-контрольная груп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НДиПР №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П «Карабашс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БОУ «Кыштымский ле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атрульно-контрольных 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надзорно-профилактической деятельности и пресечение фактов незаконной деятельности в ле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иновны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сональный состав и оснащение</w:t>
      </w:r>
      <w:r>
        <w:rPr>
          <w:sz w:val="28"/>
          <w:szCs w:val="28"/>
        </w:rPr>
        <w:t xml:space="preserve"> патрульных, патрульно-маневренных, маневренных и патрульно-контрольных групп определяется по решению рабочей группы по борьбе с лесными пожарами на территории Карабаш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ара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3.2017г. №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патрульно-маневренных групп населенных пунктов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территориальной подсистемы РСЧС (ее звеньев) муниципального образования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2. Патрульно-маневренные группы создаются в каждом населенном пункте, не менее одной. Количество зависит от числа населенных пунктов и степени пожарной опас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3. Состав патрульно-маневренной группы определяется решением главы КГО. Рекомендуемый соста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глава КГО или зам. главы, назначенный 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роста населенного пун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члены подразделений добровольной пожарной охраны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волонтер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4. Основными задачами патрульной группы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принятие решения о необходимости привлечения дополнительных сил и средств; передача информации в ЕДДС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Выезд патрульно-маневренных групп осуществляется по решению главы городского округа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ар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3.2017г. №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лесными пожарами на территории Карабаш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96"/>
        <w:gridCol w:w="2204"/>
        <w:gridCol w:w="22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1 кат. МКУ «УГЗиЭ» КГ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перативного плана борьбы с лесными пожар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рядка взаимодействия с организациями, расположенными на территории, по охране леса от пожа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КП» Парахин В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й очистки  территорий от сгораемого мус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5.201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П</w:t>
            </w:r>
          </w:p>
        </w:tc>
      </w:tr>
      <w:tr>
        <w:trPr>
          <w:trHeight w:val="7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 для пожаротуш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1:00Z</dcterms:created>
  <dc:creator>Карабаш</dc:creator>
  <dc:description/>
  <cp:keywords/>
  <dc:language>en-US</dc:language>
  <cp:lastModifiedBy>Секретарь</cp:lastModifiedBy>
  <cp:lastPrinted>2017-03-17T08:35:00Z</cp:lastPrinted>
  <dcterms:modified xsi:type="dcterms:W3CDTF">2017-03-28T10:48:00Z</dcterms:modified>
  <cp:revision>44</cp:revision>
  <dc:subject/>
  <dc:title> </dc:title>
</cp:coreProperties>
</file>