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1.01.2018  №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й Программы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в К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ском городском округе </w:t>
      </w:r>
    </w:p>
    <w:p>
      <w:pPr>
        <w:pStyle w:val="Normal"/>
        <w:tabs>
          <w:tab w:val="clear" w:pos="720"/>
          <w:tab w:val="left" w:pos="3600" w:leader="none"/>
        </w:tabs>
        <w:ind w:right="5755" w:hanging="0"/>
        <w:rPr/>
      </w:pPr>
      <w:r>
        <w:rPr>
          <w:sz w:val="28"/>
          <w:szCs w:val="28"/>
        </w:rPr>
        <w:t>на 2018-2020 годы»</w:t>
      </w:r>
    </w:p>
    <w:p>
      <w:pPr>
        <w:pStyle w:val="Normal"/>
        <w:tabs>
          <w:tab w:val="clear" w:pos="720"/>
          <w:tab w:val="left" w:pos="3600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от 31.07.1998г. № 145-ФЗ, постановлением администрации Карабашского городского округа от 09.12.2013г. № 452 «Об утверждении Порядка принятия решений о разработке муниципальных программ Карабашского городского округа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муниципальную Программу «Развитие молодежной политики на территории Карабашского городского округа на 2018-2020 годы» (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тделу бухгалтерского учета и отчетности администрации Карабашского городского округа (Солькаева З.Г.) обеспечить финансирование мероприятий муниципальной Программы «Развитие молодежной политики на территории Карабашского городского округа на 2018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тделу организационно-контрольной работы администрации Карабашского городского округа (Бачурина Н.А.) разместить, настоящее постановление на официальном сайте  администрации Карабашского городского округа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администрации Карабашского городского округа от 07.12.2016г. № 952 «Об утверждении муниципальной Программы «Развитие молодежной политике в Карабашском городском округе» на 2017-2019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О.Г.Бу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Карабашского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1.01.2018 № 5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молодежной политики 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рабашском городском округе»  на 2018-2020 годы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рабашского городского округа, отдел по физической культуре, спорту и молодежной политике администрации Карабаш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, спорту и молодежной политике администрации Карабашского городского округа, МКУ «Управление культуры Карабашского городского округа», МКУ «Управление образования Карабаш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 молодежной политики в Карабашском городском округе на 2018-2020 годы»</w:t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  <w:br/>
              <w:t xml:space="preserve">Программы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йствие социальному, культурному, духовному и физическому развитию молодежи Карабашского городского округа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я достижения основных целей требуется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здание системы самореализации молодого человека -2018-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Вовлечение молодых людей в различные виды деятельности (по интересам) -2018-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Борьба    с     наркоманией,    алкоголизмом,     правонарушениями      и     другими асоциальными явлениями – 2018-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Создание условий для проведения свободного времени молодежи – 2018-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Создание условий для патриотического и духовно-нравственного воспитания молодёжи -2018-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 Выявление одаренных молодых людей, помощь в раскрытии их творческих способностей – 2018-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) Установление связи между общественными молодежными организациями -2018-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) Повышение интереса населения Карабашского городского округа к занятиям физической культурой и спортом – 2018-2020 годы.</w:t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казател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молодежи, принявшей участие в мероприятиях (конкурсах, фестивалях, олимпиадах) областного, межрегионального, всероссийского уровня, по отношению к общему количеству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Охват вовлеченной молодежи в  массовых, городских, досуговых мероприятиях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Доля массовых, городских, спортивных мероприятий для молодёжи от числа запланирован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молодых граждан - участников  деятельности молодежных и детских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хват молодежи в  массовых, городских акциях по профилактике асоциальных явлений в молодежной среде.</w:t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рограммы    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2018-2020 год.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рограммы    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220,9 тысяч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: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 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170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 170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70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в 2018 – 2020 годах должно при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оля молодежи, принявшей участие в мероприятиях (конкурсах, фестивалях, олимпиадах) областного, межрегионального, всероссийского уровня, по отношению к общему количеству молоде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хват вовлеченной молодежи в  массовых, городских, досуговы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– 9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у - 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у – 11%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Доля массовых, городских, спортивных мероприятий для молодёжи от числа запланирован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– 8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у- 9 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1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Доля молодых граждан - участников  деятельности молодежных и детских общественных объедин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– 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– 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хват молодежи в  массовых, городских акциях по профилактике асоциальных явлений в молодежной сред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– 6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у - 6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у – 7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ь - граждане в возрасте от 14 до 35 лет, возможно младшего и старшего возраста. Программа является инструментом обеспечения реальной базы включения всех молодежных инициатив в социально-экономическую жизнь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а молодых людей, их привлечение к созидательному, активному участию в жизни округа - это инвестирование в развитие стратегических ресурсов Карабашского городского округа. Молодежная политика реализуется в сложных экономических и социальных условиях: безработицы, низкой востребованности интеллектуального и профессионального потенциала значительной части молодежи, получившей профессиональную подготовку, совершенных незанятыми подростками, снижения качественных показателей здоровья подрастающего поколения, увеличения масштабов распространения алкого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 общества сложился устойчивый взгляд на молодежь как на социально пассивную, находящуюся в переходном, маргинальном состоянии социальную группу потребителя социальных услуг, различных видов безвозмездной помощи, поддержки со стороны государства, замкнутую в системе своих внутренних, подчас сугубо экономических интересов и потребностей. На этот фактор зачастую работают и средства массовой информации, недостаточно освещая позитивные проявления среди молодежи. Недостаточную роль в воспитании подрастающего поколения играют в настоящее время общественные объединения, в силу организационной и финансовой слабости они не могут в должной мере защищать интересы молодежи, организовывать действенную работу в молодеж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отсутствует роль профессиональных союзов в решении молодежных проблем, особенно в отношении работающей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их условиях повышается роль органов местного самоуправления в организации работы с молодежью, создании необходимых условий для ее самореализации, предоставлении гарантий социальной защищ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будет происходить в условиях реформирования государственного и муниципального управления в соответствии с задачами по повышению жизненного уровня населения. В этой связи задача формирования активной гражданской позиции у подрастающего поколения является наиболее актуальной. Проведение мероприятий патриотической направленности: «Служить Отечеству», «Отечеству во славу присягая» на территории Карабашского городского округа среди молодежи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проведения спортивно-массовых мероприятий «Кожаный мяч», «Зарница - школа безопасности» на городском уровне и участие лучших команд на областном и региональном уровне. Поддерживать и развивать молодежные движения КВН, молодежный фестиваль патриотической песни, интеллектуальные игры Что? Где? Когда? Вести активную работу среди молодежи Карабашского городского округа по оздоровлению и обучению здоровому образу жизни. Привлечение и оказание помощи в формировании туристических походов среди молодежи Карабашского городского округа.</w:t>
      </w:r>
    </w:p>
    <w:p>
      <w:pPr>
        <w:pStyle w:val="Normal"/>
        <w:tabs>
          <w:tab w:val="clear" w:pos="720"/>
          <w:tab w:val="left" w:pos="2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    условий      для      самостоятельной,       эффективной деятельности молодежи округа в сфере образования, занятости, предпринимательства и досуга на 2018-2020г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оздание условий для патриотического и духовно-нравственного воспитания молодёжи на 2018-2020г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лечение детей и молодежи на мероприятия патриотической направленности на 2018-2020гг;                                              </w:t>
        <w:br/>
        <w:t xml:space="preserve">           4. Обеспечение молодежи информацией о ее правах и возможностях в наиболее важных сферах деятельности на 2018-2020г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ганизация досуга путем привлечения детей и молодежи округа к участию в спорте, культуре, организованном отдыхе на 2018-2020гг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явление одаренных молодых людей, помощь в раскрытии их творческих способностей на 2018-2020г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учно-методическое, информационное, кадровое обеспечение молодежной политики в городе на 2018-2020гг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Поддержка и развитие молодежных движений среди молодежи  Карабашского городского округа на 2018-2020гг.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ля достижения основных целей требу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системы самореализации молодого человека -2018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влечение молодых людей в различные виды деятельности (по интересам) -2018-2020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орьба    с     наркоманией,    алкоголизмом,     правонарушениями      и     другими асоциальными явлениями – 2018-2020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здание условий для проведения свободного времени молодежи – 2018-2020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здание условий для патриотического и духовно-нравственного воспитания молодёжи -2018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Выявление одаренных молодых людей, помощь в раскрытии их творческих способностей – 2018-2020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 Установление связи между общественными молодежными организациями -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 Повышение интереса населения Карабашского городского округа к занятиям физической культурой и спортом – 2018-2020 г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еализация Программы позволит осуществить целенаправленное вложение средств в органы и организации, действующие в Карабашском городском округе молодежной политики, для повышения социальной активности, компетентности и профессионализма молодежи, результатом чего станет увеличение ее вклада в социально-экономическое развитие страны.</w:t>
      </w:r>
    </w:p>
    <w:p>
      <w:pPr>
        <w:pStyle w:val="Normal"/>
        <w:tabs>
          <w:tab w:val="clear" w:pos="720"/>
          <w:tab w:val="left" w:pos="22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/>
        <w:t>Реализация программы, будет проходит в один этап в 2018-2020 годах, позволит достичь следующих результа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452"/>
        <w:gridCol w:w="1737"/>
        <w:gridCol w:w="1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ежи, принявшей участие в мероприятиях (конкурсах, фестивалях, олимпиадах) областного, межрегионального, всероссийского уровня, по отношению к общему количеству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овлеченной молодежи в  массовых, городских, досугов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ссовых, городских, спортивных мероприятий для молодёжи от числа запланирова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- участников  деятельности молодежных и детских общественных объ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в  массовых, городских акциях по профилактике асоциальных явлений в молодеж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усматривает создание и использование централизованных механизмов осуществления молодежной политики при активном участии молодежи, их координацию и распространение на муниципальном уровн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Программы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муниципальной программы реализуется в рамках самой Программы, обеспечивающих решение задач Программы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276"/>
        <w:gridCol w:w="1134"/>
        <w:gridCol w:w="851"/>
        <w:gridCol w:w="850"/>
        <w:gridCol w:w="851"/>
        <w:gridCol w:w="1134"/>
        <w:gridCol w:w="1842"/>
      </w:tblGrid>
      <w:tr>
        <w:trPr>
          <w:trHeight w:val="6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7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городских молодеж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Карабашского городского округа</w:t>
            </w:r>
          </w:p>
        </w:tc>
      </w:tr>
      <w:tr>
        <w:trPr>
          <w:trHeight w:val="15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акц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филактике асоциаль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Карабашского городского округа</w:t>
            </w:r>
          </w:p>
        </w:tc>
      </w:tr>
      <w:tr>
        <w:trPr>
          <w:trHeight w:val="15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гражданского и патриотического воспитания молодёж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Карабашского городского округа</w:t>
            </w:r>
          </w:p>
        </w:tc>
      </w:tr>
      <w:tr>
        <w:trPr>
          <w:trHeight w:val="15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Источником финансирования мероприятий Программы являются средства местного бюджета. Общий объем финансирования Программы на весь период реализации составляет 50,0 тыс. рублей: из средств местного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8 году предусматрив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устойчивых идеологических, информационных, научно-методических предпосылок, организационных основ, кадрового и ресурсного обеспечения реализации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целенаправленная реализация исполнителями Программы системы ведомственных и межведомственных мероприятий, соответствующих идеологических, просветительских и воспитательных функ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2019 - 2020 годы предполагается дальнейшая реализация мероприятий исполнителями Программы с учетом анализа результатов за 2018 год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ханизм привлечения средств местного бюджетов: </w:t>
      </w:r>
    </w:p>
    <w:p>
      <w:pPr>
        <w:pStyle w:val="Normal"/>
        <w:tabs>
          <w:tab w:val="clear" w:pos="720"/>
          <w:tab w:val="left" w:pos="93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предусматриваются в программе «Развитие молодежной политики на территории Карабашского городского округа». Расходы местного бюджета на реализацию мероприятий Программы могут корректироваться путём внесения изменений в постановление администрации Карабашского городского округа «Об утверждении муниципальной Программы «Развитие молодежной политики в Карабашском городском округе на 2018-2020 годы»».</w:t>
      </w:r>
    </w:p>
    <w:p>
      <w:pPr>
        <w:pStyle w:val="Normal"/>
        <w:tabs>
          <w:tab w:val="clear" w:pos="720"/>
          <w:tab w:val="left" w:pos="9360" w:leader="none"/>
        </w:tabs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" w:firstLine="36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исполнителем Программы является  Администрация Карабашского городского округа, отдел по физической культуре, спорту и молодежной политике администрации Карабашского городского округ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исполнители МКУ «Управление образования Карабашского городского округа», МКУ «Управление культуры Карабашского городского округ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 распорядителем средств местного бюджета является администрация Карабашского городского округ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 осущест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53" w:leader="none"/>
        </w:tabs>
        <w:suppressAutoHyphens w:val="false"/>
        <w:autoSpaceDE w:val="false"/>
        <w:spacing w:before="10" w:after="0"/>
        <w:ind w:left="350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оординацию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ind w:left="35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рганизацию выполнения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ind w:left="35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ind w:left="35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онтроль за эффективным и целевым использованием средств, выделяемых на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еализацию Программы, своевременным и в полном объеме выполнением </w:t>
      </w:r>
      <w:r>
        <w:rPr>
          <w:spacing w:val="-2"/>
          <w:sz w:val="28"/>
          <w:szCs w:val="28"/>
        </w:rPr>
        <w:t xml:space="preserve">основных мероприятий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ind w:left="35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ыполнение целевых показателе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ind w:left="35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змещение проекта муниципальной Программы на официальном сайте в сети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нтернет для проведения публичных обсуждений, которые осуществляются в течение семи календарных дней;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jc w:val="both"/>
        <w:rPr/>
      </w:pPr>
      <w:r>
        <w:rPr>
          <w:spacing w:val="-13"/>
          <w:sz w:val="28"/>
          <w:szCs w:val="28"/>
        </w:rPr>
        <w:t xml:space="preserve">      </w:t>
      </w:r>
      <w:r>
        <w:rPr>
          <w:spacing w:val="-13"/>
          <w:sz w:val="28"/>
          <w:szCs w:val="28"/>
        </w:rPr>
        <w:t>9) не позднее 1 декабря текущего финансового года утверждают план реализации муниципальной Программы и разрабатывают детальный план-график реализации муниципальной Программы, согласованный с соисполнителями муниципальной Программы, по форме утвержденной постановлением администрации Карабашского городского округа от 09.12.2013г. № 452» и направляет в «Управление экономики администрации Карабашского городского округа».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может осуществляться на основе муниципальных контрактов (договоров) на поставку товаров, выполнение работ, оказание услуг для муниципальных нужд,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,  выполнение работ, оказание услуг для муниципальных нужд.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 по физической культуре, спорту и молодежной политике администрации Карабашского городского округа </w:t>
      </w:r>
      <w:r>
        <w:rPr>
          <w:color w:val="000000"/>
          <w:sz w:val="28"/>
          <w:szCs w:val="28"/>
        </w:rPr>
        <w:t xml:space="preserve">ежегодно подготавливает бюджетную заявку на финансирование мероприятий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из местного бюджета на очередной финансовый год, е</w:t>
      </w:r>
      <w:r>
        <w:rPr>
          <w:sz w:val="28"/>
          <w:szCs w:val="28"/>
        </w:rPr>
        <w:t xml:space="preserve">жемесячно </w:t>
      </w:r>
      <w:r>
        <w:rPr>
          <w:color w:val="000000"/>
          <w:sz w:val="28"/>
          <w:szCs w:val="28"/>
        </w:rPr>
        <w:t xml:space="preserve">анализирует выполнение мероприятий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ежеквартально до 16 числа месяца, следующего за отчетным кварталом (за исключением 4 квартала), с учетом информации, направленной соисполнителями муниципальной Программы, направляет информацию по форме приложения 4 к постановлению администрации Карабашского городского округа постановлениями администрации Карабашского городского  от 09.12.2013г. № 452 «Об утверждении Порядка принятия решений о разработке муниципальных программ Карабашского городского округа, их формирования и реализация» в «Управление экономики администрации Карабашского городского округа»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осуществляет  заместитель главы </w:t>
      </w:r>
      <w:r>
        <w:rPr>
          <w:sz w:val="28"/>
          <w:szCs w:val="28"/>
        </w:rPr>
        <w:t xml:space="preserve">Карабашского городского округа по социальным вопросам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внесения изменений в Программу отдел организует соответствующую работу при согласовании с администрацией Карабашского городского округа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цесс и результаты реализации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подлежит широкому освещению в </w:t>
      </w:r>
      <w:r>
        <w:rPr>
          <w:sz w:val="28"/>
          <w:szCs w:val="28"/>
        </w:rPr>
        <w:t>средствах массовой информации. Оценка эффективности исполнения Программы проводится в соответствии с постановлениями администрации Карабашского городского  от 09.12.2013г. № 452 «Об утверждении Порядка принятия решений о разработке муниципальных программ Карабашского городского округа, их формирования и реализация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/>
        <w:t xml:space="preserve">1. В ходе реализации данной Программы ожидаются следующие результаты: - формирование современной отрасли туризма в городе;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452"/>
        <w:gridCol w:w="1452"/>
        <w:gridCol w:w="1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ежи, принявшей участие в мероприятиях (конкурсах, фестивалях, олимпиадах) областного, межрегионального, всероссийского уровня, по отношению к общему количеству молоде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овлеченной молодежи в  массовых, городских, 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ссовых, городских, спортивных мероприятий для молодёжи от числа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- участников  деятельности молодежных и детских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в  массовых, городских акциях по профилактике асоциальных явлений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2. Основными целевыми индикативными показателями реализации Программы избраны показатели, позволяющие адекватно оценить процессы достижения результатов. Измерить на основе отобранных критериев результаты развития процессов в динамике. Осуществить мониторинг реализации запланированных программных мероприятий на муниципальном уровне, оптимизировать финансовые расходы из всех источников финансирования ( приложение 1) к Программе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Программы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е обоснование затрат на мероприятия Программы в разрезе Программы (приложение 2) к Программ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  <w:tab w:val="center" w:pos="5102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етодика оценки эффективности Программы</w:t>
      </w:r>
    </w:p>
    <w:p>
      <w:pPr>
        <w:pStyle w:val="Normal"/>
        <w:tabs>
          <w:tab w:val="clear" w:pos="720"/>
          <w:tab w:val="left" w:pos="51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редназначена для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исполнения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муниципальной программы требованиям нормативно-правов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рейтинга муниципальной программы и принятия решений о необходимости внесения в них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проведения оценки эффективности реализации муниципальной программы осуществляется расчет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реализации мероприятий муниципальной программы, подпрограмм, направлений отдельных мероприятий муниципальной программы и достижения ожидаемых непосредственных результатов их реализации (далее – степень реализации мероприят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й и решения задач подпрограмм и направлений отдельных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й и решения задач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показателей осуществляе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ом этапе осуществляется расчет степени достижения целей и решения задач подпрограмм и направлений отдельных мероприятий муниципальной программы, степени реализации мероприятий, степени соответствия фактически произведенных затрат на реализацию муниципальной программы и эффективности использования средств местного бюджета по подпрограммам и направлениям отдельных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тапе осуществляется расчет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епень реализаци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ется для каждой подпрограммы и для направлений отдельных мероприятий как доля мероприятий, выполненных в полном объеме,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 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МП степень реализации мероприятий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ько для мероприятий, полностью или частично реализуемых за счет бюджета Карабаш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сех мероприятий 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фактически достигнутое значение показателя (индикатора) составляет более 100 процентов, то его значение принимается равным 100 проц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бо не менее 95 процентов от запланированного и не хуже, чем значение показателя (индикатора), достигнутое в году, предшествующему отчетному, с учетом корректировки объемов финансирования по мероприятию.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 процент значения показателя, если расходы сократились более чем на 1 процент в отчетном году по сравнению с годом, предшествующим отчетно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предусматривающее оказание государственных работ (услуг) на основании государствен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государственных заданий по объему и по качеству государственных услуг (работ) не менее чем на 95 процентов от установленных значений на отчет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 оценивается для каждой подпрограммы и для направлений отдельных мероприятий,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суз –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– фактические расходы на реализацию подпрограммы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– плановые расходы на реализацию подпрограммы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казателя указывается на источник расходов: расходы местного бюджета либо расходы из все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, направления отдельных мероприятий муниципальной программы в местном бюджете по состоянию на 31 декабря отчет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использования средств местного бюджета рассчитывается для каждой подпрограммы, направления отдельных мероприятий муниципальной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Ссуз – степень соответствия фактически произведенных затрат на реализацию муниципальной программы запланированному уровню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епень достижения целей и решения задач подпрограмм, и направлений отдельных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епени достижения целей и решения задач подпрограмм и направлений отдельных мероприятий муниципальной программы определяется степень достижения плановых значений каждого показателя (индикатора), характеризующего цели и задачи подпрограммы, направления отдельных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 = ЗПп/пф / ЗПп/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 =ЗПп/пп / ЗПп/пф, 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п/ппз –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ЗПп/пф – значение показателя (индикатора), характеризующего цели и задачи подпрограммы, направлений отдельных мероприятий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ЗПп/пп – плановое значение показателя (индикатора), характеризующего цели и задачи подпрограммы, направлений отдельных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, направлений отдельных мероприятий муниципальной программы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7645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п/п – степень реализации подпрограммы, направлени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Дп/ппз –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 (индикаторов), характеризующих цели и задачи подпрограммы, направлений отдельных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Эффективность реализации подпрограммы, направлений отдельных мероприятий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, направлений отдельных мероприятий муниципальной программы оценивается в зависимости от значений степени реализации подпрограммы, направлений отдельных мероприятий муниципальной программы 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Рп/п = СРп/п х Эис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п/п – эффективность реализации подпрограммы, направлени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Рп/п – степень реализации подпрограммы, направлений отдельных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я ЭРп/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0,9 - будет свидетельствовать о высок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0,8 - будет свидетельствовать о средне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0,7 - будет свидетельствовать об 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менее 0,7 - будет свидетельствовать о не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2 - будет свидетельствовать о некорректном соотношении показателей в оценке эффективности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епень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государствен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казателей (индикаторов), желаемой тенденции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=Змпф/Зм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=Змпп/З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мппз – степень достижения планового значения показателя (индикатора), характеризующего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пф –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пп –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муниципальной программы рассчитывается по формуле:</w:t>
      </w:r>
    </w:p>
    <w:p>
      <w:pPr>
        <w:pStyle w:val="Normal"/>
        <w:ind w:left="-170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06600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п –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мппз – степень достижения планового значения показателя (индикатора), характеризующего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число показателей (индикаторов), характеризующих цели и задач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ффективность реализации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о следующей формуле: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12420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ЭРмп – эффективность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Рм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ЭРп/п – эффективность реализации подпрограммы, направления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j – количество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– коэффициент значимости подпрограммы, направлений отдельных мероприятий муниципальной программы для достижения целей муниципальной программы, который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366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ой подпрограммы, направления отдельных мероприятий муниципальной программы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й программой не предусмотрено выделение основных индикаторов, то эффективность реализации муниципальной программы рассчитыва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9304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й программой не предусмотрено включение подпрограмм, то эффективность реализации муниципальной программы рассчитывается по формуле, указанной в пункте 7 настоящей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ценка эффективности реализации муниципальной программы проводится Управлением экономики администрации Карабашского городского округа ежегодно в срок до 1 мая на основании годовых отчетов ответственных исполн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ценки эффективности подготавливается заключение об оценке эффективности муниципальных программ в соответствии со следующими значениями показателя ЭРмп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0,90 – высокая эффективность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0,80 – средняя эффективность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0,70 – удовлетворительная эффективность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ее 0,70 – неудовлетворительная эффективность реализации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2 – некорректное соотношение показателей в оценке эффективности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ых программ может быть принято решение,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 администрации Карабаш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целевых индикаторов и показателей муниципальной программы «Развитие молодежной политики на территории Карабашского городского округа» на 2018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1134"/>
        <w:gridCol w:w="1134"/>
        <w:gridCol w:w="1134"/>
        <w:gridCol w:w="3260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индикаторов и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е-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ых индикаторов и показа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целевых индикаторов и показателей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явшей участие в мероприятиях (конкурсах, фестивалях, олимпиадах) областного, межрегионального, всероссийского уровня, по отношению к общему количеству молодеж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конкурсов, фестивалей, олимпиад областного, межрегионального, всероссийского уров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вовлеченной молодежи в  массовых, городских, досуговых мероприят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участвовать в городских, досуговых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ассовых, городских, спортивных мероприятий для молодёжи от числа запланированных меро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ых городских спортив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граждан - участников  деятельности молодежных и детских общественных объеди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одских, досугов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молодежи в  массовых, городских акциях по профилактике асоциальных явлений в молодежной сред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ых городских акций по профилактике асоциального повед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2044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right="-81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ind w:right="-81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Карабашского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___________ № __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олодежной политике на территории Карабашского городского округа на 2018-2020 годы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64"/>
        <w:gridCol w:w="1147"/>
        <w:gridCol w:w="925"/>
        <w:gridCol w:w="120"/>
        <w:gridCol w:w="939"/>
        <w:gridCol w:w="851"/>
        <w:gridCol w:w="849"/>
        <w:gridCol w:w="852"/>
        <w:gridCol w:w="1842"/>
      </w:tblGrid>
      <w:tr>
        <w:trPr>
          <w:trHeight w:val="67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годам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7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городских молодежных мероприятий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Карабашского городского округа</w:t>
            </w:r>
          </w:p>
        </w:tc>
      </w:tr>
      <w:tr>
        <w:trPr>
          <w:trHeight w:val="89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обучающихся областных и государственных и муниципальных учреждений «Ученик год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юношей «служу Отечеству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лидеров и руководителей детских и молодежных общественных объединений «Лидер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ы «Мисс Караба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Я гражданин Росс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Вахта памят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ежный фестиваль патриотической песни  «Я люблю тебя Росс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 футбольный турнир Кожаный мяч – 2018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мероприятий на площадках «</w:t>
            </w:r>
            <w:r>
              <w:rPr>
                <w:sz w:val="22"/>
                <w:szCs w:val="22"/>
                <w:lang w:val="en-US"/>
              </w:rPr>
              <w:t>Workau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Доброволец Росс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грантовый конкур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турнир среди дворовых кома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«Гонка ГТО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, посвяще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электоральной активности и правовой грамот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противодействию экстремизму и терроризм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« В ритме жизн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фестиваля «Медиа – покол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ородских команд «КВН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Снежные фиг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образовательный фору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акций по профилактике асоциального поведения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Карабашского городского округа</w:t>
            </w:r>
          </w:p>
        </w:tc>
      </w:tr>
      <w:tr>
        <w:trPr>
          <w:trHeight w:val="6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За здоровый образ жизн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гражданского и патриотического воспитания молодежи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Карабашского городского округа</w:t>
            </w:r>
          </w:p>
        </w:tc>
      </w:tr>
      <w:tr>
        <w:trPr>
          <w:trHeight w:val="62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 по патриотическому воспитанию у детей и молодеж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го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по социальным вопросам                                                                       А.С.Черно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284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вый"/>
    <w:basedOn w:val="Normal"/>
    <w:qFormat/>
    <w:pPr>
      <w:suppressAutoHyphens w:val="false"/>
      <w:autoSpaceDE w:val="false"/>
      <w:jc w:val="both"/>
      <w:outlineLvl w:val="0"/>
    </w:pPr>
    <w:rPr>
      <w:rFonts w:eastAsia="Calibri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5:00Z</dcterms:created>
  <dc:creator>Карабаш</dc:creator>
  <dc:description/>
  <cp:keywords/>
  <dc:language>en-US</dc:language>
  <cp:lastModifiedBy>User</cp:lastModifiedBy>
  <cp:lastPrinted>2018-01-10T10:45:00Z</cp:lastPrinted>
  <dcterms:modified xsi:type="dcterms:W3CDTF">2018-01-11T11:28:00Z</dcterms:modified>
  <cp:revision>64</cp:revision>
  <dc:subject/>
  <dc:title> </dc:title>
</cp:coreProperties>
</file>